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Calibri"/>
          <w:bCs/>
          <w:sz w:val="20"/>
          <w:szCs w:val="20"/>
        </w:rPr>
      </w:pPr>
      <w:r>
        <w:rPr>
          <w:rFonts w:cs="Calibri"/>
          <w:sz w:val="20"/>
          <w:szCs w:val="20"/>
        </w:rPr>
        <w:t>DOPS/ZP/251-13/2021</w:t>
        <w:tab/>
        <w:tab/>
        <w:tab/>
        <w:tab/>
        <w:tab/>
        <w:t xml:space="preserve">         </w:t>
        <w:tab/>
        <w:t xml:space="preserve">      Załącznik nr 2 do SWZ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cs="Calibri"/>
          <w:bCs/>
          <w:sz w:val="24"/>
          <w:szCs w:val="24"/>
          <w:lang w:val="en-US"/>
        </w:rPr>
      </w:pPr>
      <w:r>
        <w:rPr>
          <w:rFonts w:cs="Calibri"/>
          <w:bCs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Opis przedmiotu zamówienia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Przedmiotem zamówienia są usługi w zakresie przeprowadzenia cyklu jedenastu specjalistycznych szkoleń dla młodzieży szkolnej szkół podstawowych (klasy 6-8) z terenu województwa dolnośląskiego pt. „Komunikacja interpersonalna w rodzinie i w szkole”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wraz przygotowaniem materiałów szkoleniowych dla uczestników szkolenia (uczniów), realizowanego przez Dolnośląski Ośrodek Polityki Społecznej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>
          <w:trHeight w:val="24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miot  zamówieni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Przedmiotem zamówienia są usługi w zakresie przeprowadzenia cyklu jedenastu specjalistycznych szkoleń dla młodzieży szkolnej szkół podstawowych (klasy 6-8) z terenu województwa  dolnośląskiego pt. „Komunikacja interpersonalna w rodzinie i w szkole”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raz przygotowaniem materiałów szkoleniowych dla uczestników szkolenia (uczniów) 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izacja szkolenia odbywa się w ramach realizacji zadania „Działania na rzecz rodziny i grup defaworyzowanych” na potrzeby Dolnośląskiego Ośrodka Polityki Społecznej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>Szkolenie ma polegać w szczególności na: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>- przygotowaniu merytorycznym oraz organizacyjno-technicznym szkolenia,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sprawowaniu nadzoru nad  uczestnikami  w poszczególnych etapach szkolenia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Odbiorcami powyższego szkolenia są </w:t>
            </w:r>
            <w:r>
              <w:rPr>
                <w:sz w:val="24"/>
                <w:szCs w:val="24"/>
              </w:rPr>
              <w:t xml:space="preserve">uczniowie szkół podstawowych klas 6-8 </w:t>
            </w:r>
            <w:r>
              <w:rPr>
                <w:bCs/>
                <w:sz w:val="24"/>
                <w:szCs w:val="24"/>
              </w:rPr>
              <w:t>z jedenastu wytypowanych przez Zamawiającego szkół z terenu województwa dolnośląskiego.</w:t>
            </w:r>
          </w:p>
        </w:tc>
      </w:tr>
      <w:tr>
        <w:trPr>
          <w:trHeight w:val="2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osób do przeszkolenia/ /ilość osób w grupach/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rupa tzn. jeden oddział klasowy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uczestników szkolenia : 264 osób/11 edycji szkolenia x 24 osób biorących udział w jednej edycji i jednej grupie szkolenia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tateczna liczba uczniów biorących udział w szkoleniu uzależniona będzie od liczby osób wskazanych do szkolenia przez osoby upoważnione z danej szkoły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ładna liczba uczestników szkolenia zostanie ustalona z Wykonawcą, którego oferta zostanie wybrana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Zamawiający zastrzega</w:t>
            </w:r>
            <w:r>
              <w:rPr>
                <w:i/>
                <w:sz w:val="24"/>
                <w:szCs w:val="24"/>
              </w:rPr>
              <w:t>, iż w razie zrekrutowania poniżej 15 osób będzie miał możliwość odwołania danego szkolenia bez ponoszenia jakichkolwiek kosztów.</w:t>
            </w:r>
          </w:p>
        </w:tc>
      </w:tr>
      <w:tr>
        <w:trPr>
          <w:trHeight w:val="10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Minimalna liczba godzin zegarowych na 1 osobę szkoloną/ilość godzin na szkoleni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5 h – razem 225 min (5h x 45 min)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Zamawiający informuje, iż pod pojęciem godzina – należy rozumieć tzw. godzinę lekcyjną (45 minut).</w:t>
            </w:r>
          </w:p>
        </w:tc>
      </w:tr>
      <w:tr>
        <w:trPr>
          <w:trHeight w:val="10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lny czas trwania jednego szkoleni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 minut ( 225 min: 5x45min + przerwy 40 min: 4x 10 min)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i/>
                <w:sz w:val="24"/>
                <w:szCs w:val="24"/>
              </w:rPr>
              <w:t>Zamawiający informuje, iż do całości szkolenia merytorycznego doliczyć należy przewidziane przerwy regenerujące obowiązujące w szkole min. 4x10 min.</w:t>
            </w:r>
          </w:p>
        </w:tc>
      </w:tr>
      <w:tr>
        <w:trPr>
          <w:trHeight w:val="4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czba dni szkolenia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11 dni (11 edycji szkolenia)</w:t>
            </w:r>
          </w:p>
        </w:tc>
      </w:tr>
      <w:tr>
        <w:trPr>
          <w:trHeight w:val="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monogram zajęć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Szkolenie 1 -dniowe,  obejmujące 24 osoby w grupie, w każdej edycji szkoleniowej;</w:t>
            </w:r>
          </w:p>
        </w:tc>
      </w:tr>
      <w:tr>
        <w:trPr>
          <w:trHeight w:val="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Terminy zajęć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II połowa listopada 2021 – do 17 grudnia 2021 r.</w:t>
            </w:r>
            <w:r>
              <w:rPr>
                <w:sz w:val="24"/>
                <w:szCs w:val="24"/>
              </w:rPr>
              <w:t xml:space="preserve"> (dni robocze w godzinach prowadzenia w normalnym trybie zajęć dydaktycznych w danej szkole, w szczególności w godzinach 8.00 – 16.00)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okładne terminy szkoleń zostaną ustalone z Wykonawcą, którego oferta zostanie wybrana.</w:t>
            </w:r>
          </w:p>
        </w:tc>
      </w:tr>
      <w:tr>
        <w:trPr>
          <w:trHeight w:val="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 szkoleni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szkół podstawowych z terenu województwa dolnośląskiego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 wszystkich placówkach szkolenia powinny odbywać się w godzinach prowadzonych w normalnym trybie zajęć lekcyjnych - w szczególności w godzinach 8.00 – 16.00 z uwzględnieniem przerw w danej szkole i/lub ustalonych z dyrekcją placówki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ładny przedział godzinowy oraz data szkolenia zostaną ustalone z Wykonawcą, którego oferta zostanie wybrana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W sytuacji wdrożenia obostrzeń wynikających ze stanu epidemicznego wykluczającego szkolenie stacjonarne, dopuszczona będzie możliwość realizacji szkolenia w formie zdalnej –online (w części lub całości).  </w:t>
            </w:r>
          </w:p>
        </w:tc>
      </w:tr>
      <w:tr>
        <w:trPr>
          <w:trHeight w:val="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mowy program szkoleni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kres tematyczny szkolenia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Wprowadzenie do zagadnienia komunikacji interpersonalnej (istota zagadnienia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567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ość komunikacji – co robić, by dobrze się rozumieć i nawiązywać relacj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67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jaki sposób tworzyć dobre relacje z ludźmi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67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jaki sposób wyrażać własne zdanie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w jaki sposób podejmować tematy trudne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Konflikty wynikające ze złej komunikacji – opis zjawiska i sposoby ich rozwiązywani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gatywne skutki konfliktu – stres, złość oraz metody walki z nimi (kontrolowanie swoich uczuć, język ciała/mimika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ody konstruktywnego rozwiązywania konfliktó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Metody radzenia sobie ze stresem, agresją werbalną i niewerbalną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567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cunek i empatia w kształtowaniu dobrych relacj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567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unikacja niewerbaln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567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zenie sobie z presją ze strony rówieśników i dorosłych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Wsparcie psychiczne- jak radzić sobie z lękiem i smutkiem- natura tych emocji, strategie postepowania, ćwiczenia i narzędzia służące ograniczeniu negatywnych emocji w codziennym życiu. Kiedy i gdzie szukać pomocy w sytuacji wzmożonego kryzysu emocjonalnego)- min. 1 godzina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Wykonawca, którego oferta zostanie wybrana, przedstawi szczegółowy program szkolenia, dla którego warunkiem minimalnym spójności z przedmiotem zamówienia jest dostosowanie go do opisanego powyżej „Zakresu tematycznego szkolenia”. Szczegółowy program szkolenia zostanie przesłany pocztą elektroniczną, do 5  dni roboczych przed rozpoczęciem realizacji zadania, celem akceptacji przez Zamawiającego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Program szkolenia powinien być dostosowany do wieku uczestników szkolenia, zawierać część teoretyczną (1/3 całości szkolenia) oraz praktyczną w formie warsztatów (wymóg konieczny)</w:t>
            </w:r>
          </w:p>
        </w:tc>
      </w:tr>
      <w:tr>
        <w:trPr>
          <w:trHeight w:val="3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Metody i techniki stosowane podczas szkoleni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wca podczas realizacji szkolenia zobowiązany jest do przeprowadzenia szkolenia z uwzględnieniem minimum 3 z podanych poniżej technik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567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wykła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mulacje i studia przypadkó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ćwiczenia interakcyj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y i zabawy dydaktycz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dyskusje moderowa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grywanie ró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ody sytuacyjne i inne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rezentowana podczas szkolenia część teoretyczna nie powinna przekraczać 1/3 czasu przeznaczonego na jego realizację.</w:t>
            </w:r>
          </w:p>
        </w:tc>
      </w:tr>
      <w:tr>
        <w:trPr>
          <w:trHeight w:val="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wadzący kur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min .1 trener na grupę, który może też pełnić rolę opiekuna szkolenia</w:t>
            </w:r>
          </w:p>
        </w:tc>
      </w:tr>
      <w:tr>
        <w:trPr>
          <w:trHeight w:val="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agania dla trener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soby prowadzące szkolenie powinny posiadać: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 Wykształcenie:</w:t>
              <w:tab/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)</w:t>
            </w:r>
            <w:r>
              <w:rPr>
                <w:sz w:val="24"/>
                <w:szCs w:val="24"/>
              </w:rPr>
              <w:t xml:space="preserve"> ukończone studia wyższe ( licencjackie/magisterskie) na jednym z kierunków: pedagogika lub psychologia lub politologia </w:t>
            </w:r>
            <w:r>
              <w:rPr>
                <w:b/>
                <w:sz w:val="24"/>
                <w:szCs w:val="24"/>
              </w:rPr>
              <w:t>lub</w:t>
            </w:r>
            <w:r>
              <w:rPr>
                <w:sz w:val="24"/>
                <w:szCs w:val="24"/>
              </w:rPr>
              <w:t xml:space="preserve">  socjologia </w:t>
            </w:r>
            <w:r>
              <w:rPr>
                <w:b/>
                <w:sz w:val="24"/>
                <w:szCs w:val="24"/>
              </w:rPr>
              <w:t>lub</w:t>
            </w:r>
            <w:r>
              <w:rPr>
                <w:sz w:val="24"/>
                <w:szCs w:val="24"/>
              </w:rPr>
              <w:t xml:space="preserve"> nauki o rodzinie;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Lub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kończone studia wyższe na innych kierunkach uzupełnione studiami podyplomowymi w zakresie: psychologii,  pedagogiki, politologii, socjologii, nauki o rodzinie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II. Doświadczenie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od osoby prowadzącej szkolenie wymaga się minimum rocznego doświadczenia zawodowego jako trener/wykładowca oraz minimum 60 –godzinowego ( godziny zegarowe) doświadczenia, w okresie ostatnich 3 lat, w charakterze trenera – wykładowcy w zakresie komunikacji interpersonalnej w tym co najmniej 30 godzinowego ( godziny zegarowe) w zakresie komunikacji interpersonalnej w rodzini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od osoby prowadzącej wymaga się minimum 2 letniego doświadczenia, w okresie ostatnich 5 lat,  w pracy z dziećmi, młodzieżą, rodziną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od osoby prowadzącej szkolenie wymaga się przeprowadzenia minimum jednego szkolenia online w wymiarze min. 6 godzin zegarowych w ciągu 3 lat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arunki dotyczące wykształcenia oraz doświadczenia winny być spełnione łącznie. </w:t>
            </w:r>
          </w:p>
        </w:tc>
      </w:tr>
      <w:tr>
        <w:trPr>
          <w:trHeight w:val="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Warunki lokalowe i  sprzętowe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Warunki lokalowe i sprzętowe: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</w:rPr>
              <w:t>Zamawiający</w:t>
            </w:r>
            <w:r>
              <w:rPr>
                <w:sz w:val="24"/>
                <w:szCs w:val="24"/>
              </w:rPr>
              <w:t xml:space="preserve"> odpowiedzialny jest za zapewnienie sal odpowiednich do przeprowadzenia szkolenia w każdej z 11 wytypowanych do przeprowadzenia szkolenia szkół z województwa dolnośląskiego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Sale, które zapewnia Zamawiający  będą wyposażone w adekwatną do liczby uczestników szkolenia liczbę miejsc siedzących oraz stolików, ewentualnie krzeseł z przytwierdzonymi blatami stolikowymi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Wykonawca</w:t>
            </w:r>
            <w:r>
              <w:rPr>
                <w:sz w:val="24"/>
                <w:szCs w:val="24"/>
              </w:rPr>
              <w:t xml:space="preserve"> zobowiązany jest do zapewnienia sprzętu niezbędnego do należytego wykonania zadania m.in. sprzęt multimedialny – laptop, rzutnik niezbędny do przeprowadzenia części teoretycznej szkolenia oraz materiały piśmiennicze niezbędne do realizacji części warsztatowej.</w:t>
            </w:r>
          </w:p>
        </w:tc>
      </w:tr>
      <w:tr>
        <w:trPr>
          <w:trHeight w:val="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ły dydaktyczne, ankiety ewaluacyjn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Wykonawca zobowiązany jest do przygotowania materiałów szkoleniowych w formie papierowej (z wyszczególnieniem czasu trwania zajęć warsztatowych oraz teorii), zaakceptowanych wcześniej (na pięć dni roboczych przed rozpoczęciem pierwszego szkolenia) przez Zamawiającego, oznakowanych logotypami przekazanymi przez Zamawiającego (logo DOPS), z zaznaczeniem, iż są one dystrybuowane bezpłatnie.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Wykonawca przenosi nieodpłatnie na Zamawiającego autorskie prawa majątkowe do wszystkich materiałów szkoleniowych, na czas nieokreślony do wykorzystania na wszystkich polach eksploatacji, zgodnie z ustawą o prawie autorskim i prawach pokrewnych (Dz. U z 2006 r., Nr 90, poz. 631 z późn. zm.)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Wykonawca odpowiedzialny jest również za przygotowanie wzoru ankiety ewaluacyjnej dostosowanej do wieku uczestników szkolenia oraz jej przeprowadzenia i przesłania wyników ankiety do Zamawiającego wraz z dokumentami kontrolnymi (lista obecności, lista przekazania materiałów szkoleniowych).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Zamawiający realizując obowiązek wynikający z ustawy z dnia 19.07.2019 r., o zapewnieniu dostępności osobom ze szczególnymi potrzebami (Dz. U z 2020 r., poz. 1062 tekst jednolity), informuje, iż przygotowane przez Wykonawcę materiały szkoleniowe wraz z prezentacją muszą uwzględniać dostęp dla osób z niepełnosprawnościami: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materiały drukowane lub pisane w wersji elektronicznej wraz z prezentacją powinny być sporządzone zgodnie z zasadami projektowania uniwersalnego, tj.  w sposób ułatwiający wszystkim, w tym osobom z różnymi rodzajami niepełnosprawności  (np. dysfunkcjami narządu wzroku, słuchu i ruchu). W szczególności chodzi o: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a) zaprojektowanie odpowiedniej struktury tekstu, czyli stosowanie możliwie często tytułów, akapitów i śródtytułów w tekście ułatwiającym osobom z niepełnosprawnościami poruszanie się po nim (w tym stosowanie jednolitej i jasnej hierarchii nagłówków np. tytuł artykułu: nagłówek poziom 1, akapit – nagłówek poziom 2, węższy fragment treści – nagłówek poziom 3);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b) stosowanie czcionek bezszeryfowych, gładkich, bez ozdobników, z odpowiednimi przestrzeniami między każdą literą, bez cieniowania i bez szarości, unikanie kursyw;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c) stosowanie prawidłowego kontrastu między tekstem a tłem (np. czarny tekst na białym tle dla tekstu podstawowego, dla nagłówków ewentualne kolory o dużym kontraście) z dużymi i widocznymi znakami interpunkcyjnymi; kontrast minimalny powinien być zachowany na poziomie od 4,5 do 1 (logotypy nie muszą spełniać tego standardu);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d) czytelność czcionki: czcionka powinna być możliwie jak największa; ale należy to dostosować do koniecznej do umieszczenia na stronie liczby znaków, nagłówki powinny być większe od tekstu podstawowego o co najmniej 2 pkt.;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e) w przypadku wydania elektronicznego konieczne jest stosowanie opisów alternatywnych dla wykresów, schematów, zdjęć, tabeli itp. (czyli opisanie tego co znajduje się na zdjęciu, wykresie lub grafice);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) używanie prostych słów i zdań (unikanie języka fachowego, hermetycznego) ;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) unikanie: nadmiernego formatowania tekstu (tekst pozostawiamy wyjustowany do lewej strony, jeżeli to możliwe to najlepiej w jednej kolumnie), dzielenia wyrazów, często ozdobnych elementów graficznych oraz stosowania w ich miejsce prostych grafik informacyjnych, wcięć w akapicie (możemy go zastąpić odstępem), różnego kroju czcionki dla różnych elementów layoutu strony i treści podstawowych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Wzory te winny być przekazane do akceptacji przez Zamawiającego na 5 dni roboczych przed rozpoczęciem pierwszego szkolenia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Wzory listy obecności oraz listy przekazania materiałów szkoleniowych dla uczestników szkolenia (uczniów) zostaną przekazane Wykonawcy przez Zamawiającego po wyborze oferty.</w:t>
            </w:r>
          </w:p>
        </w:tc>
      </w:tr>
      <w:tr>
        <w:trPr>
          <w:trHeight w:val="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magania dodatkowe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Do obowiązków Zamawiającego należy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  Nawiązanie współpracy ze wszystkimi wytypowanymi do uczestnictwa w szkoleniu szkołami, które zadbają o rekrutację uczestników szkolenia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  Przekazanie Wykonawcy w formie elektronicznej logo DOPS oraz nazwę i adres Zamawiającego celem umieszczenia logotypu w materiałach szkoleniowych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Monitoring szkolenia (w porozumieniu w wytypowanymi szkołami – koordynator szkolenia w szkołach)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 xml:space="preserve">  Zapewnienie sal, w których odbywać się będzie szkolenie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 xml:space="preserve"> Przekazanie Wykonawcy dokumentów dotyczących realizacji i dokumentacji szkolenia: lista obecności i lista przekazania materiałów szkoleniowych (oświadczenie opiekuna grupy)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W sytuacji wdrożenia obostrzeń wynikających ze stanu epidemicznego wykluczającego szkolenie stacjonarne, Zamawiający udostępni dostęp do platformy ClicMeeting, na której zostanie przeprowadzone szkolenie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 obowiązków Wykonawcy należ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6" w:leader="none"/>
              </w:tabs>
              <w:spacing w:lineRule="auto" w:line="240" w:before="0" w:after="0"/>
              <w:ind w:left="317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gotowanie szczegółowego programu szkolenia  (z wyszczególnieniem czasu trwania zajęć warsztatowych oraz teorii), przygotowanie materiałów  szkoleniowych, opatrzonych  logotypem oraz  nazwą i adresem Zamawiającego oraz danymi autora materiałów szkoleniowych. Następnie do 5  dni roboczych przed rozpoczęciem realizacji zadania, przesłanie tych materiałów pocztą elektroniczną celem akceptacji przez Zamawiająceg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6" w:leader="none"/>
              </w:tabs>
              <w:spacing w:lineRule="auto" w:line="240" w:before="0" w:after="0"/>
              <w:ind w:left="317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gotowanie ankiety ewaluacyjnej dostosowanej do wieku uczestników szkolen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6" w:leader="none"/>
              </w:tabs>
              <w:spacing w:lineRule="auto" w:line="240" w:before="0" w:after="0"/>
              <w:ind w:left="317" w:hanging="317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owielenie materiałów szkoleniowych oraz ankiet ewaluacyjnych w wersji papierowej po jednym egzemplarzu dla każdego z uczestników szkolenia oraz jednego egzemplarza dla Zamawiająceg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6" w:leader="none"/>
              </w:tabs>
              <w:spacing w:lineRule="auto" w:line="240" w:before="0" w:after="0"/>
              <w:ind w:left="317" w:hanging="317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rzeprowadzenia ankiety ewaluacyjnej po każdym ze szkoleń i przekazanie wyników do Zamawiającego wraz ze sprawozdaniem ze szkoleń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6" w:leader="none"/>
              </w:tabs>
              <w:spacing w:lineRule="auto" w:line="240" w:before="0" w:after="0"/>
              <w:ind w:left="317" w:hanging="317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Zakup niezbędnych narzędzi do przeprowadzenia części warsztatowej szkolenia (niezbędne materiały piśmiennicze np. flamastry, bloki rysunkowe itp.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6" w:leader="none"/>
              </w:tabs>
              <w:spacing w:lineRule="auto" w:line="240" w:before="0" w:after="0"/>
              <w:ind w:left="317" w:hanging="317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Zapewnienie sprzętu niezbędnego do przeprowadzenia szkolenia: laptop, rzutnik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6" w:leader="none"/>
              </w:tabs>
              <w:spacing w:lineRule="auto" w:line="240" w:before="0" w:after="0"/>
              <w:ind w:left="317" w:hanging="317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Wyznaczenie opiekuna grup szkoleniowych (może to być trener/wykładowca), który w trakcie realizacji zamówienia odpowiedzialny będzie za: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600" w:hanging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adzór nad prawidłowym przebiegiem szkolenia, realizacją zgodnie z harmonogramem,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742" w:hanging="283"/>
              <w:jc w:val="both"/>
              <w:rPr/>
            </w:pPr>
            <w:r>
              <w:rPr>
                <w:sz w:val="24"/>
                <w:szCs w:val="24"/>
              </w:rPr>
              <w:t>- dostarczenie i przekazanie uczestnikom szkolenia materiałów szkoleniowych oraz uzyskanie oświadczeń opiekuna grupy ze strony szkoły na temat ilości uczestników obecnych podczas szkolenia i o odbiorze materiałów szkoleniowych, przeprowadzenia ankiety ewaluacyjnej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317" w:hanging="317"/>
              <w:jc w:val="both"/>
              <w:rPr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8.</w:t>
            </w:r>
            <w:r>
              <w:rPr>
                <w:sz w:val="24"/>
                <w:szCs w:val="24"/>
              </w:rPr>
              <w:t xml:space="preserve"> Dokumentowanie realizacji szkoleń w formie papierowej oraz przekazanie Zamawiającemu sprawozdania i/lub sprawozdań cząstkowych z realizacji szkoleń po ich zakończeniu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317" w:hanging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W sytuacji wdrożenia obostrzeń wynikających ze stanu epidemicznego wykluczającego szkolenie stacjonarne: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rener powinien umieścić materiały szkoleniowe dla uczestników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wersja PDF) na platformie ClickMeeting w pierwszym dniu szkoleni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76" w:leader="none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Przygotowanie prezentacji Power point</w:t>
            </w:r>
            <w:r>
              <w:rPr>
                <w:sz w:val="24"/>
                <w:szCs w:val="24"/>
              </w:rPr>
              <w:t xml:space="preserve">  zawierającej treści szkolenia( min. 15-20 slajdów) do wykorzystania podczas zajęć. Logo DOPS oraz danymi organizatora szkolenia. Nagrana prezentacja na płycie Cd do przekazania Zamawiającemu wraz ze sprawozdaniem po realizacji szkoleni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76" w:leader="none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Przeprowadzeni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nkiety ewaluacyjnej przez trenera na platformie ClickMeeting w ostatnim dniu szkolenia.</w:t>
            </w:r>
            <w:r>
              <w:rPr>
                <w:sz w:val="24"/>
                <w:szCs w:val="24"/>
              </w:rPr>
              <w:t xml:space="preserve"> Ankietę przygotuje Wykonawca.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417" w:gutter="0" w:header="284" w:top="1663" w:footer="2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635" cy="71437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1.9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133350</wp:posOffset>
          </wp:positionH>
          <wp:positionV relativeFrom="paragraph">
            <wp:posOffset>34925</wp:posOffset>
          </wp:positionV>
          <wp:extent cx="885825" cy="3238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sz w:val="24"/>
        <w:szCs w:val="24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18415</wp:posOffset>
          </wp:positionH>
          <wp:positionV relativeFrom="paragraph">
            <wp:posOffset>635</wp:posOffset>
          </wp:positionV>
          <wp:extent cx="810260" cy="832485"/>
          <wp:effectExtent l="0" t="0" r="0" b="0"/>
          <wp:wrapSquare wrapText="bothSides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998220</wp:posOffset>
              </wp:positionH>
              <wp:positionV relativeFrom="paragraph">
                <wp:posOffset>635</wp:posOffset>
              </wp:positionV>
              <wp:extent cx="635" cy="8439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8.6pt;margin-top:0.0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8"/>
        <w:szCs w:val="28"/>
      </w:rPr>
      <w:tab/>
      <w:tab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Calibri" w:hAnsi="Calibri" w:eastAsia="Calibri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>
        <w:b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  <w:rFonts w:ascii="Calibri" w:hAnsi="Calibri" w:eastAsia="Calibri" w:cs="TimesNewRomanPSMT;Times New Roman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Arial"/>
      <w:b/>
      <w:sz w:val="22"/>
      <w:szCs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alibri" w:hAnsi="Calibri" w:eastAsia="Calibri" w:cs="Times New Roman"/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NewRomanPSMT;Times New Roman"/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21:00Z</dcterms:created>
  <dc:creator>AD</dc:creator>
  <dc:description/>
  <cp:keywords/>
  <dc:language>en-US</dc:language>
  <cp:lastModifiedBy>Ewa Dymon</cp:lastModifiedBy>
  <cp:lastPrinted>2019-01-03T12:16:00Z</cp:lastPrinted>
  <dcterms:modified xsi:type="dcterms:W3CDTF">2021-10-18T13:08:00Z</dcterms:modified>
  <cp:revision>6</cp:revision>
  <dc:subject/>
  <dc:title/>
</cp:coreProperties>
</file>