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7780</wp:posOffset>
            </wp:positionV>
            <wp:extent cx="4057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600" w:after="0"/>
        <w:ind w:left="5670" w:hanging="0"/>
        <w:rPr/>
      </w:pPr>
      <w:r>
        <w:rPr>
          <w:sz w:val="22"/>
          <w:szCs w:val="22"/>
        </w:rPr>
        <w:t>Czernikowo, dnia 13.03.2024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2.12.2024</w:t>
      </w:r>
    </w:p>
    <w:p>
      <w:pPr>
        <w:pStyle w:val="Normal"/>
        <w:numPr>
          <w:ilvl w:val="0"/>
          <w:numId w:val="0"/>
        </w:numPr>
        <w:spacing w:lineRule="atLeast" w:line="28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Wykonanie instalacji fotowoltaicznych na potrzeby obiektów użyteczności publicznej oraz infrastruktury technicznej na terenie Gminy Czernikowo opublikowanego w Biuletynie Zamówień Publicznych w dniu 08.02.2024 r. pod numerem 2024/BZP 00097153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nstalacji fotowoltaicznych na potrzeby obiektów użyteczności publicznej oraz infrastruktury technicznej na terenie Gminy Czernikowo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T PLASTICS Sp. z o.o., Lubiejew 3D, 96-500 Sochaczew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imię i nazwisko wykonawcy Siedziba firmy lub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na montaż instal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tech Damian Brdak</w:t>
              <w:br/>
              <w:t>ul. Nowa 13, 09-300 Żuro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GRANT Sp. z o.o.</w:t>
              <w:br/>
              <w:t>ul. Ciesielska 2/23, 15-542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ISC S.A.</w:t>
              <w:br/>
              <w:t>ul. Heliotropów 45/53, 04-79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GREEN Sp. z o.o.</w:t>
              <w:br/>
              <w:t>ul. Wrocławska 9C, 95-082 Dobr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odrzucona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PLASTICS Sp. z o.o.</w:t>
              <w:br/>
              <w:t>Lubiejew 3D, 96-500 Socha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Bez Kosztów Piotr Łangowski</w:t>
              <w:br/>
              <w:t>Topole 19C, 89-62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Klima Sp. z o.o.</w:t>
              <w:br/>
              <w:t>ul. Stary Rynek Oliwski 8A, 80-324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sun sp. z o.o.</w:t>
              <w:br/>
              <w:t>ul. Bohaterów Warszawy 4, 75-211 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eon Polska Sp. z o.o.</w:t>
              <w:br/>
              <w:t>ul. Polna 9-11, 86-031 Osie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Home Sp. z o.o.</w:t>
              <w:br/>
              <w:t xml:space="preserve">ul. Adama Mickiewicza 2c/1, </w:t>
              <w:br/>
              <w:t>83-000 Pruszcz Gd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p. z o.o.</w:t>
              <w:br/>
              <w:t>ul. Forteczna 13/2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PGI2 Spółka z ograniczoną odpowiedzialnością</w:t>
              <w:br/>
              <w:t>ul. Bytowska 19, 89-600 Ch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nwise Solutions Sp. z o.o.</w:t>
              <w:br/>
              <w:t>Habdzin 14B, 05-520 Konstancin-Jezi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MONTER Konrad Gromadzki</w:t>
              <w:br/>
              <w:t>ul. Porębskiego 58/14, 80-180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Paulina Wojtkowska</w:t>
              <w:br/>
              <w:t>87-890 Dobierzyn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ON Sp. z o.o.</w:t>
              <w:br/>
              <w:t>ul. Góra Libertowska 47, 30-444 Libe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 ENERGIA Sp. z o.o.</w:t>
              <w:br/>
              <w:t>ul. Chmielowskiego 44C,</w:t>
              <w:br/>
              <w:t>33-200 Dąbrowa Tar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XIPOWER GROUP Sp. z o.o. Sp. k.</w:t>
              <w:br/>
              <w:t>Kudrowice 12, 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Fotowoltaiczne SolarRo</w:t>
              <w:br/>
              <w:t>Roman Klugiewicz</w:t>
              <w:br/>
              <w:t>Węgiersk 94A, 87-400 Golub-Dobr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to Energy S.A.</w:t>
              <w:br/>
              <w:t>ul. Fiołkowa 3, 52-200 Wys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LHOME Sp. z o.o.</w:t>
              <w:br/>
              <w:t>ul. Trzy Lipy 3, 80-172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VH Polska Management sp. z o.o.</w:t>
              <w:br/>
              <w:t>VH Polska sp. k.</w:t>
              <w:br/>
              <w:t>Al. Wojska Polskiego 8, 70-479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Fee Sp. z o.o.</w:t>
              <w:br/>
              <w:t>ul. Mełgiewska 30F, 20-234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AB FOTOWOLTAIKA Sp. z o.o.</w:t>
              <w:br/>
              <w:t>ul. Aliny Pienkowskiej 31, 80-180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 Sp. z o.o.</w:t>
              <w:br/>
              <w:t>ul. Lidzbarska 2, 87-300 Bro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 OZE Sp. z o.o.</w:t>
              <w:br/>
              <w:t>ul. Wesoła 46, Radostków – Kolonia,</w:t>
              <w:br/>
              <w:t>42-233 Myk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nergy Sp. z o.o.</w:t>
              <w:br/>
              <w:t>ul. Liściasta 17, 91-357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Point Sp. z o.o.</w:t>
              <w:br/>
              <w:t>Al. Jerozolimskie 194/2, 02-48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US Sp. z o.o.</w:t>
              <w:br/>
              <w:t>ul. Sobieskiego 39 B5, 96-100 Skierni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Eco Sp. z o.o.</w:t>
              <w:br/>
              <w:t>ul. Budowlana 7, 20-469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Z Sp. z o.o.</w:t>
              <w:br/>
              <w:t>ul. Skórzewska 35, 62-081 Wysokogo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GLASS Sp. z o.o.</w:t>
              <w:br/>
              <w:t>ul. Chorzowska 12A,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xta Sp. z o.o.</w:t>
              <w:br/>
              <w:t>ul. Domaniewska 44, 02-67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24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3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sz w:val="22"/>
          <w:szCs w:val="22"/>
        </w:rPr>
        <w:t>. Zamawiający odrzucił oferty 13 Wykonawców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MT PLASTICS Sp. z o.o., Lubiejew 3D, 96-500 Sochaczew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Okres gwarancji na montaż instala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na montaż instala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</w:rPr>
      <w:t>Wykonanie instalacji fotowoltaicznych na potrzeby obiektów użyteczności publicznej</w:t>
      <w:br/>
      <w:t>oraz infrastruktury technicznej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3:00Z</dcterms:created>
  <dc:creator>UG Czernikowo</dc:creator>
  <dc:description/>
  <cp:keywords/>
  <dc:language>en-US</dc:language>
  <cp:lastModifiedBy>marekb</cp:lastModifiedBy>
  <cp:lastPrinted>2023-11-20T10:53:00Z</cp:lastPrinted>
  <dcterms:modified xsi:type="dcterms:W3CDTF">2024-03-11T08:49:00Z</dcterms:modified>
  <cp:revision>41</cp:revision>
  <dc:subject/>
  <dc:title>OGŁOSZENIE O PRZETARGU NIEOGRANICZONYM NA PRZEBUDOWĘ DROGI GMINNEJ MAKOWISKA-KIEŁPINY NA TERNIE  GMINY CZERNIKOWO</dc:title>
</cp:coreProperties>
</file>