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Poznań, dnia 19 grudnia 2023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ny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D/Kw.</w:t>
      </w:r>
      <w:r>
        <w:rPr>
          <w:rFonts w:cs="Calibri" w:ascii="Calibri" w:hAnsi="Calibri"/>
          <w:sz w:val="20"/>
          <w:szCs w:val="20"/>
          <w:lang w:eastAsia="pl-PL"/>
        </w:rPr>
        <w:t>2232……...2023.IM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szCs w:val="20"/>
          <w:lang w:eastAsia="zh-CN"/>
        </w:rPr>
      </w:pPr>
      <w:r>
        <w:rPr>
          <w:rFonts w:cs="Calibri" w:ascii="Georgia" w:hAnsi="Georgia"/>
          <w:b/>
          <w:bCs/>
          <w:i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Ds.12/2023 na sukcesywne dostawy tłuszczów roślinnych i zwierzęcych dla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 Poznaniu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w związku z art. 253 ust. 1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uppressAutoHyphens w:val="true"/>
        <w:spacing w:lineRule="auto" w:line="360" w:before="108" w:after="0"/>
        <w:ind w:firstLine="567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color w:val="000000"/>
          <w:szCs w:val="18"/>
          <w:lang w:eastAsia="zh-CN"/>
        </w:rPr>
        <w:t>W postępowaniu wybrano ofertę firmy:</w:t>
      </w:r>
      <w:r>
        <w:rPr>
          <w:rFonts w:cs="Calibri"/>
        </w:rPr>
        <w:t xml:space="preserve"> </w:t>
      </w:r>
      <w:r>
        <w:rPr>
          <w:rFonts w:cs="Calibri"/>
          <w:b/>
        </w:rPr>
        <w:t>FH Jaro Jarosław Lorke, ul. Osiedlowa 39, 64 –000 Widziszewo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 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 specyfikacji kryteria wyboru jakimi były: cena, termin płatności i termin realizacji reklamacji towa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199 100,00 zł - oferta otrzymała 6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ozostałe firmy, które złożyły oferty oraz przyznana punktacja to: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Wykonawca: Sermar Sp. z o.o., ul. Niecała 14, 60 – 805 Poznań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220 660,00 zł - oferta otrzymała 54,14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4,14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Wykonawca: WALKOWIAK Sp. z. o.o., ul. Szkolna 3, 64 – 553 Grzebienisko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258 350,00 zł - oferta otrzymała 46,24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6,24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  <w:b/>
        </w:rPr>
        <w:t>Spółdzielnia Mleczarska Mlekovita, ul. Ludowa 122, 18 – 200 Wysokie Mazowieckie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309 990,00 zł - oferta otrzymała 38,54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78,54 pkt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Wykonawca: Allfood Sp. z o.o., ul. Bojowników o Wolność i Demokrację 9K, 75-209 Koszalin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392 365,00 zł - oferta otrzymała 30,45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lineRule="auto" w:line="360"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70,45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eastAsia="Times New Roman" w:cs="Arial"/>
          <w:color w:val="000000"/>
          <w:sz w:val="20"/>
          <w:szCs w:val="18"/>
          <w:u w:val="single"/>
          <w:lang w:eastAsia="zh-CN"/>
        </w:rPr>
      </w:pPr>
      <w:r>
        <w:rPr>
          <w:rFonts w:eastAsia="Times New Roman" w:cs="Arial"/>
          <w:color w:val="000000"/>
          <w:sz w:val="20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informacja przesłana na stronę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7:00Z</dcterms:created>
  <dc:creator>Graf</dc:creator>
  <dc:description/>
  <cp:keywords/>
  <dc:language>en-US</dc:language>
  <cp:lastModifiedBy>Izabela Matyba</cp:lastModifiedBy>
  <cp:lastPrinted>2022-12-14T12:50:00Z</cp:lastPrinted>
  <dcterms:modified xsi:type="dcterms:W3CDTF">2023-12-18T15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