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  <w:t>Załącznik nr 2 do umowy nr …………. z dnia …….</w:t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  <w:t>Częściowy/końcowy protokół odbioru</w:t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  <w:t>z dnia … r.</w:t>
      </w:r>
    </w:p>
    <w:p>
      <w:pPr>
        <w:pStyle w:val="Nagwek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jc w:val="left"/>
        <w:rPr/>
      </w:pPr>
      <w:r>
        <w:rPr>
          <w:b w:val="false"/>
          <w:sz w:val="22"/>
          <w:szCs w:val="22"/>
        </w:rPr>
        <w:t xml:space="preserve">Przedmiot umowy: </w:t>
      </w:r>
      <w:r>
        <w:rPr>
          <w:rFonts w:cs="Arial"/>
          <w:b w:val="false"/>
          <w:i/>
          <w:sz w:val="22"/>
          <w:szCs w:val="22"/>
        </w:rPr>
        <w:t>Realizacja badań termowizyjnych budynków w ramach XV edycji projektu "Trzymaj ciepł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umowy ………………………………. r.</w:t>
        <w:br/>
        <w:t>Wykonawca:    ……………..…………………………………….… NIP: ……… REGON: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Miasto Poznań, Plac Kolegiacki 17, 61-841 Poznań, NIP: 2090001440,  REGON:  631257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stwierdzają, że prace nie/wykonano* w terminie, nie/zgodnie* z umową </w:t>
        <w:br/>
        <w:t>w zakresie: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ami/bez uwag*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mowy … 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tosował i przestrzegał normy prawa powszechnego i prawa miejscowego </w:t>
        <w:br/>
        <w:t>z zakresu ochrony środowiska przy realizacji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Systemu Zarządzania Wydziału Klimatu </w:t>
        <w:br/>
        <w:t>i Środowiska oraz uwzględnił te zapisy przy realizacji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ten jest podstawą do wystawienia faktury VAT/rachunku przez Wykonaw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:</w:t>
        <w:tab/>
        <w:tab/>
        <w:tab/>
        <w:tab/>
        <w:tab/>
        <w:t>Podpis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3:00Z</dcterms:created>
  <dc:creator>user</dc:creator>
  <dc:description/>
  <dc:language>en-US</dc:language>
  <cp:lastModifiedBy>Małgorzata Zielińska</cp:lastModifiedBy>
  <cp:lastPrinted>2023-04-07T14:53:00Z</cp:lastPrinted>
  <dcterms:modified xsi:type="dcterms:W3CDTF">2023-11-23T14:00:00Z</dcterms:modified>
  <cp:revision>64</cp:revision>
  <dc:subject/>
  <dc:title>PROTOKÓŁ</dc:title>
</cp:coreProperties>
</file>