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00" w:after="28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2.1  do SWZ</w:t>
      </w:r>
    </w:p>
    <w:p>
      <w:pPr>
        <w:pStyle w:val="Normal"/>
        <w:autoSpaceDE w:val="false"/>
        <w:spacing w:lineRule="auto" w:line="240" w:before="100" w:after="2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</w:t>
      </w:r>
    </w:p>
    <w:p>
      <w:pPr>
        <w:pStyle w:val="Normal"/>
        <w:autoSpaceDE w:val="false"/>
        <w:spacing w:lineRule="auto" w:line="240" w:before="100" w:after="2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powierzchni zewnętrznych do usługi sprzątania i utrzymania i pielęgnacji terenów zielonych na terenie kompleksów wojskowych SOI Brzeg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400"/>
        <w:gridCol w:w="2051"/>
        <w:gridCol w:w="1607"/>
        <w:gridCol w:w="20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36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en-US" w:eastAsia="pl-PL"/>
        </w:rPr>
        <w:t>ZESTAWIENIE POWIERZCHNI UTWARDZONYCH -</w:t>
      </w:r>
    </w:p>
    <w:p>
      <w:pPr>
        <w:pStyle w:val="Normal"/>
        <w:suppressAutoHyphens w:val="false"/>
        <w:spacing w:before="0" w:after="0"/>
        <w:ind w:firstLine="36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en-US" w:eastAsia="pl-PL"/>
        </w:rPr>
        <w:t>USŁUGA WYKONYWANA 2 RAZY W TYGODNIU</w:t>
      </w:r>
    </w:p>
    <w:p>
      <w:pPr>
        <w:pStyle w:val="Normal"/>
        <w:suppressAutoHyphens w:val="false"/>
        <w:spacing w:before="0" w:after="0"/>
        <w:ind w:firstLine="36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en-US" w:eastAsia="pl-PL"/>
        </w:rPr>
      </w:r>
    </w:p>
    <w:tbl>
      <w:tblPr>
        <w:tblW w:w="80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3754"/>
        <w:gridCol w:w="1170"/>
        <w:gridCol w:w="1134"/>
        <w:gridCol w:w="116"/>
        <w:gridCol w:w="44"/>
        <w:gridCol w:w="1083"/>
        <w:gridCol w:w="44"/>
      </w:tblGrid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0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KOMPLEKS  2216 ul. Sikorskiego 6 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odzaj powierzchni utwardzonych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lace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31 178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drogi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93 489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chodniki</w:t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0 113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134 780,00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17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KOMPLEKS 2223 ul. Piastowska 4 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odzaj powierzchni utwardzonych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lace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78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drogi</w:t>
            </w:r>
          </w:p>
        </w:tc>
        <w:tc>
          <w:tcPr>
            <w:tcW w:w="2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61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chodniki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 407,00</w:t>
            </w:r>
          </w:p>
        </w:tc>
        <w:tc>
          <w:tcPr>
            <w:tcW w:w="1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2 295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B05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B05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17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KOMPLEKS  0904 ul. Chrobrego 2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odzaj powierzchni utwardzonych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Powierzchnia w m2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lace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467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drogi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chodniki</w:t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90,00</w:t>
            </w:r>
          </w:p>
        </w:tc>
        <w:tc>
          <w:tcPr>
            <w:tcW w:w="1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757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60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en-US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eastAsia="en-US"/>
              </w:rPr>
              <w:t xml:space="preserve">KOMPLEKS – Kościół Garnizonowy 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odzaj powierzchni utwardzonych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lace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45,0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145,00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00" w:after="0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  <w:lang w:val="en-US" w:eastAsia="pl-PL"/>
        </w:rPr>
      </w:r>
    </w:p>
    <w:p>
      <w:pPr>
        <w:pStyle w:val="Normal"/>
        <w:spacing w:before="100" w:after="0"/>
        <w:ind w:firstLine="36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en-US" w:eastAsia="pl-PL"/>
        </w:rPr>
        <w:t xml:space="preserve">ZESTAWIENIE POWIERZCHNI UTWARDZONYCH - </w:t>
      </w:r>
    </w:p>
    <w:p>
      <w:pPr>
        <w:pStyle w:val="Normal"/>
        <w:spacing w:before="100" w:after="0"/>
        <w:ind w:firstLine="36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en-US" w:eastAsia="pl-PL"/>
        </w:rPr>
        <w:t>USŁUGA  WYKONYWANA  2 RAZY W M-CU</w:t>
      </w:r>
    </w:p>
    <w:tbl>
      <w:tblPr>
        <w:tblW w:w="80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3754"/>
        <w:gridCol w:w="2420"/>
        <w:gridCol w:w="1127"/>
        <w:gridCol w:w="44"/>
      </w:tblGrid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1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</w:rPr>
              <w:t xml:space="preserve">                              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 xml:space="preserve">KOMPLEKS 3885 ul. Kruszyńska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>Rodzaj powierzchni utwardzonych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 xml:space="preserve">Powierzchnia w m2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>Uwagi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plac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17 14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drog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9 46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 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>Razem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>26 606,00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1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 xml:space="preserve">KOMPLEKS 1262 Pawłów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>Rodzaj powierzchni utwardzonych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>Powierzchnia w m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>Uwagi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plac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14 11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drog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7 31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chodniki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20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 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>Razem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>21 626,00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 w:eastAsia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 w:eastAsia="pl-PL"/>
              </w:rPr>
              <w:t xml:space="preserve">ZESTAWIENIE POWIERZCHNI UTWARDZONYCH - </w:t>
            </w:r>
          </w:p>
          <w:p>
            <w:pPr>
              <w:pStyle w:val="Normal"/>
              <w:spacing w:before="10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 w:eastAsia="pl-PL"/>
              </w:rPr>
              <w:t>USŁUGA  WYKONYWANA  4 RAZY W ROKU</w:t>
            </w:r>
          </w:p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</w:rPr>
              <w:t xml:space="preserve">KOMPLEKS 5635 – INNE 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>Rodzaj powierzchni utwardzonych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>Powierzchnia w m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>Uwagi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plac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1 917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 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>Razem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</w:rPr>
              <w:t xml:space="preserve">                  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 xml:space="preserve">1 917,00    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0" w:after="0"/>
        <w:ind w:firstLine="36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en-US" w:eastAsia="pl-PL"/>
        </w:rPr>
        <w:t>RAZEM SOI BRZEG</w:t>
      </w:r>
    </w:p>
    <w:tbl>
      <w:tblPr>
        <w:tblW w:w="80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3774"/>
        <w:gridCol w:w="2433"/>
        <w:gridCol w:w="1133"/>
      </w:tblGrid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odzaj powierzchni utwardzonych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lace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32 06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 razy w tygodniu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lace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31 25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 razy w m-cu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lace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 91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4 x w roku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drogi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94 19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 razy w tygodniu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drogi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6 77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 razy w m-cu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chodniki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1 7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 razy w tygodniu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chodniki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 razy w m-cu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188 126,00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en-US" w:eastAsia="pl-PL"/>
        </w:rPr>
        <w:t>ZESTAWIENIE POWIERZCHNI TERENÓW ZIELONYCH</w:t>
      </w:r>
    </w:p>
    <w:tbl>
      <w:tblPr>
        <w:tblW w:w="881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1"/>
        <w:gridCol w:w="2646"/>
        <w:gridCol w:w="2189"/>
        <w:gridCol w:w="160"/>
      </w:tblGrid>
      <w:tr>
        <w:trPr>
          <w:trHeight w:val="31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Utrzymanie terenów zielonych: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KOMPLEKS 2216 ul. Sikorskiego 6  Brzeg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raba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 787,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5 x w rok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trawniki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3004,0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4 x w rok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trawniki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66 164,00</w:t>
            </w:r>
          </w:p>
        </w:tc>
        <w:tc>
          <w:tcPr>
            <w:tcW w:w="234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7 x w roku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trawnik za ogrodzeni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3470,00</w:t>
            </w:r>
          </w:p>
        </w:tc>
        <w:tc>
          <w:tcPr>
            <w:tcW w:w="234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74 425,00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64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 m.b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żywopło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 980,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3 x w roku</w:t>
            </w:r>
          </w:p>
        </w:tc>
      </w:tr>
      <w:tr>
        <w:trPr>
          <w:trHeight w:val="315" w:hRule="atLeast"/>
        </w:trPr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1 980,00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/>
            <w:vAlign w:val="bottom"/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8"/>
              <w:gridCol w:w="3118"/>
              <w:gridCol w:w="2693"/>
              <w:gridCol w:w="2066"/>
            </w:tblGrid>
            <w:tr>
              <w:trPr>
                <w:trHeight w:val="300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Lp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 xml:space="preserve">Rodzaj powierzchni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Powierzchnia w m2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Uwag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SimSun;宋体" w:cs="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SimSun;宋体" w:cs="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2"/>
                      <w:szCs w:val="22"/>
                      <w:lang w:eastAsia="en-US"/>
                    </w:rPr>
                    <w:t>rów melioracyjny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eastAsia="SimSun;宋体" w:cs="Times New Roman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kern w:val="2"/>
                      <w:sz w:val="22"/>
                      <w:szCs w:val="22"/>
                      <w:lang w:eastAsia="en-US"/>
                    </w:rPr>
                    <w:t>10 399,00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SimSun;宋体" w:cs="Times New Roman"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kern w:val="2"/>
                      <w:sz w:val="22"/>
                      <w:szCs w:val="22"/>
                      <w:lang w:eastAsia="en-US"/>
                    </w:rPr>
                    <w:t>4 x w rok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RAZEM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10 399,00</w:t>
                  </w:r>
                </w:p>
              </w:tc>
              <w:tc>
                <w:tcPr>
                  <w:tcW w:w="20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KOMPLEKS  2223 ul. Piastowska 4  Brzeg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64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żywopłot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3 x w rok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rabaty  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46,0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5 x w roku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trawniki  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 641,0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7 x w roku</w:t>
            </w:r>
          </w:p>
        </w:tc>
      </w:tr>
      <w:tr>
        <w:trPr>
          <w:trHeight w:val="315" w:hRule="atLeast"/>
        </w:trPr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2  687,00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KOMPLEKS 0904 ul. Chrobrego 21  Brzeg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64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żywopłot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3 x w rok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rabaty  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5 x w roku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trawniki  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430,0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7 x w roku</w:t>
            </w:r>
          </w:p>
        </w:tc>
      </w:tr>
      <w:tr>
        <w:trPr>
          <w:trHeight w:val="315" w:hRule="atLeast"/>
        </w:trPr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430,00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KOMPLEKS 1262 Pawłów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646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żywopłot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rabaty  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trawniki  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04 356,00</w:t>
            </w:r>
          </w:p>
        </w:tc>
        <w:tc>
          <w:tcPr>
            <w:tcW w:w="234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7 x w roku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trawnik za ogrodzeniem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 586,00</w:t>
            </w:r>
          </w:p>
        </w:tc>
        <w:tc>
          <w:tcPr>
            <w:tcW w:w="234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646" w:type="dxa"/>
            <w:tcBorders>
              <w:bottom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206 942,00</w:t>
            </w:r>
          </w:p>
        </w:tc>
        <w:tc>
          <w:tcPr>
            <w:tcW w:w="2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KOMPLEKS 3885 ul. Kruszyńska  Brzeg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646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żywopłot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0,00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rabaty  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0,00 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trawniki  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1087,00</w:t>
            </w:r>
          </w:p>
        </w:tc>
        <w:tc>
          <w:tcPr>
            <w:tcW w:w="234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7 x w rok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trawnik za ogrodzeniem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829,00</w:t>
            </w:r>
          </w:p>
        </w:tc>
        <w:tc>
          <w:tcPr>
            <w:tcW w:w="234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646" w:type="dxa"/>
            <w:tcBorders>
              <w:bottom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21 916,00</w:t>
            </w:r>
          </w:p>
        </w:tc>
        <w:tc>
          <w:tcPr>
            <w:tcW w:w="2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KOMPLEKS  Kościół garnizonowy  Brzeg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trawniki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65,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7 w roku</w:t>
            </w:r>
          </w:p>
        </w:tc>
      </w:tr>
      <w:tr>
        <w:trPr>
          <w:trHeight w:val="315" w:hRule="atLeast"/>
        </w:trPr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65,00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 m.b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żywopło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4,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3 x w roku</w:t>
            </w:r>
          </w:p>
        </w:tc>
      </w:tr>
      <w:tr>
        <w:trPr>
          <w:trHeight w:val="315" w:hRule="atLeast"/>
        </w:trPr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4,00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 SOI BRZEG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rabaty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1 833,00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5 x w rok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trawniki  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3 004,00 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4 x w rok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trawniki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94 743,00 </w:t>
            </w:r>
          </w:p>
        </w:tc>
        <w:tc>
          <w:tcPr>
            <w:tcW w:w="234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7 x w roku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trawnik za ogrodzeniem  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6 885,00 </w:t>
            </w:r>
          </w:p>
        </w:tc>
        <w:tc>
          <w:tcPr>
            <w:tcW w:w="234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rów melioracyjny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10 399,00 </w:t>
            </w:r>
          </w:p>
        </w:tc>
        <w:tc>
          <w:tcPr>
            <w:tcW w:w="2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4 x w roku</w:t>
            </w:r>
          </w:p>
        </w:tc>
      </w:tr>
      <w:tr>
        <w:trPr>
          <w:trHeight w:val="31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316 864,00 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 m.b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żywopło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 984,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3 x w roku</w:t>
            </w:r>
          </w:p>
        </w:tc>
      </w:tr>
      <w:tr>
        <w:trPr>
          <w:trHeight w:val="31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 984,00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UTRZYMANIE TERENÓW ZIELONYCH W OKRESIE JESIENNYM  </w:t>
            </w:r>
          </w:p>
          <w:p>
            <w:pPr>
              <w:pStyle w:val="Normal"/>
              <w:spacing w:before="10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 w:eastAsia="pl-PL"/>
              </w:rPr>
              <w:t>USŁUGA  WYKONYWANA  4 RAZY W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KOMPLEKS 2216 ul. Sikorskiego 6  Brzeg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64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Usuwanie opadłych liści i suszu z trawników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66 164,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66 164,00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KOMPLEKS  2223 ul. Piastowska 4  Brzeg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64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Usuwanie opadłych liści i suszu z trawników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 641,00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 641,00 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KOMPLEKS 0904 ul. Chrobrego 21  Brzeg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64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Usuwanie opadłych liści i suszu z trawników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430,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430,00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KOMPLEKS 1262 Pawłów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646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Usuwanie opadłych liści i suszu z trawników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2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KOMPLEKS 3885 ul. Kruszyńska  Brzeg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646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Usuwanie opadłych liści i suszu z trawników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4 862,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4 862,00</w:t>
            </w:r>
          </w:p>
        </w:tc>
        <w:tc>
          <w:tcPr>
            <w:tcW w:w="2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KOMPLEKS  Kościół garnizonowy  Brzeg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646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Usuwanie opadłych liści i suszu z trawników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65,00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646" w:type="dxa"/>
            <w:tcBorders>
              <w:bottom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65,00 </w:t>
            </w:r>
          </w:p>
        </w:tc>
        <w:tc>
          <w:tcPr>
            <w:tcW w:w="2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 SOI BRZEG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646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Usuwanie opadłych liści i suszu z trawników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34 162,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4 x w roku</w:t>
            </w:r>
          </w:p>
        </w:tc>
      </w:tr>
      <w:tr>
        <w:trPr>
          <w:trHeight w:val="315" w:hRule="atLeast"/>
        </w:trPr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134 162,00</w:t>
            </w:r>
          </w:p>
        </w:tc>
        <w:tc>
          <w:tcPr>
            <w:tcW w:w="21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/>
        <w:t xml:space="preserve">ZESTAWIENIE POWIERZCHNI UTWARDZONYCH </w:t>
        <w:br/>
        <w:t>W OBIEKTACH SZKOLENIOWYCH</w:t>
        <w:br/>
      </w:r>
    </w:p>
    <w:tbl>
      <w:tblPr>
        <w:tblW w:w="77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591"/>
        <w:gridCol w:w="1596"/>
        <w:gridCol w:w="1984"/>
      </w:tblGrid>
      <w:tr>
        <w:trPr>
          <w:trHeight w:val="185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KOMPLEKS  2216 - OSS I, II - OSF ul. Sikorskiego 6, Brzeg</w:t>
            </w:r>
          </w:p>
        </w:tc>
      </w:tr>
      <w:tr>
        <w:trPr>
          <w:trHeight w:val="31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odzaj powierzchni utwardzonych w obiektach szkoleniowych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bieżnia poliuretanowa - drogi - OSS I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 505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 x w tyg.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kort tenisowy (mączka ceglasta) - place - OSS II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86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 x w roku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bieżnia żwirowa - drogi -OSS II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 25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place utwardzone betonowe -OSS II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6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3 10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KOMPLEKS  1262 Pawłów-Strzelnic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odzaj powierzchni utwardzonych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chodnik z betonowych kostek brukowych wraz z dojściami do stanowis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84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 x w roku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droga z kruszywa łamaneg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773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droga pożarowa z grysu kamienneg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882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1 83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KOMPLEKS  3883 Prędoc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odzaj powierzchni utwardzonych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Powierzchnia w m2 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185" w:hRule="atLeas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droga żużlowa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4 800,00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 x w roku</w:t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4 800,00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KOMPLEKS  5984  - Pępi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odzaj powierzchni utwardzonych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Powierzchnia w m2 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chodnik betonowy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78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 x w roku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droga asfaltowa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 305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place asfaltowe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8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4 8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7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 SOI BRZE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odzaj powierzchni utwardzonych w obiektach szkoleniowych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bieżnia poliuretanowa - drogi - OSS I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 505,00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 x w tyg.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place -  kort tenisowy (mączka ceglasta)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186,00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4 x w roku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place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960,00  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drogi - bieżnia żwirowa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1 250,00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4 x w roku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drogi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4 960,00  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drogi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4 800,00    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 x w roku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chodniki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964,00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4 x w roku</w:t>
            </w:r>
          </w:p>
        </w:tc>
      </w:tr>
      <w:tr>
        <w:trPr>
          <w:trHeight w:val="512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14 625,0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righ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  <w:lang w:val="en-US" w:eastAsia="pl-PL"/>
        </w:rPr>
        <w:t xml:space="preserve">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en-US" w:eastAsia="pl-PL"/>
        </w:rPr>
        <w:t xml:space="preserve">ZESTAWIENIE POWIERZCHNI TERENÓW ZIELONYCH </w:t>
        <w:br/>
        <w:t>W OBIEKTACH SZKOLENIOWYCH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en-US" w:eastAsia="pl-PL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666"/>
        <w:gridCol w:w="2358"/>
        <w:gridCol w:w="3079"/>
      </w:tblGrid>
      <w:tr>
        <w:trPr>
          <w:trHeight w:val="315" w:hRule="atLeast"/>
        </w:trPr>
        <w:tc>
          <w:tcPr>
            <w:tcW w:w="95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KOMPLEKS 2216 - OSS I  ul. Sikorskiego 6  Brzeg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307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lace nieutwardzone (trawiaste) - bo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4 406,00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8 razy w roku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lace nieutwardzone (trawiast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61 089,00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 x w roku</w:t>
            </w:r>
          </w:p>
        </w:tc>
      </w:tr>
      <w:tr>
        <w:trPr>
          <w:trHeight w:val="315" w:hRule="atLeast"/>
        </w:trPr>
        <w:tc>
          <w:tcPr>
            <w:tcW w:w="4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65 495,00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5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KOMPLEKS 2216 - OSS II - OSF ul. Sikorskiego 6  Brzeg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307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lace  nieutwardzone(trawiaste) OSF 1800m2 + 250m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 050,0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 x w roku</w:t>
            </w:r>
          </w:p>
        </w:tc>
      </w:tr>
      <w:tr>
        <w:trPr>
          <w:trHeight w:val="509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tor przeszkód - place(trawiaste)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 560,0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ogródek ćw. fiz.-place(trawiast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 425,00</w:t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lace nieutwardzone (trawiast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21 494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127 529,00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5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KOMPLEKS 1262 Pawłów-Strzelnica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307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lace nieutwardzone (trawiast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76 940,0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 x w roku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zabezp. boczne -wały (trawiaste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680 m² x2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3 360,0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kulochwyt - (trawiaste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4 860,0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teren zakrzewiony z trawą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1 991,0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97 151,00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5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KOMPLEKS 3883 - Prędocin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307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lace nieutwardzone (trawiast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300 000,00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 x w roku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lace nieutwardzone (trawiaste) -pobocza wzdłuż drogi żużlowej dł.1200 mb x szer.3m(2x1,50m)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3 600,00 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303 600,00</w:t>
            </w:r>
          </w:p>
        </w:tc>
        <w:tc>
          <w:tcPr>
            <w:tcW w:w="30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5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KOMPLEKS   5984 - Pępice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307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lace nieutwardzone (trawiast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70 000,00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 x w roku</w:t>
            </w:r>
          </w:p>
        </w:tc>
      </w:tr>
      <w:tr>
        <w:trPr>
          <w:trHeight w:val="315" w:hRule="atLeast"/>
        </w:trPr>
        <w:tc>
          <w:tcPr>
            <w:tcW w:w="4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170 000,00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5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5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u w:val="single"/>
                <w:lang w:eastAsia="en-US"/>
              </w:rPr>
              <w:t>RAZEM SOI BRZEG</w:t>
            </w:r>
          </w:p>
        </w:tc>
      </w:tr>
      <w:tr>
        <w:trPr>
          <w:trHeight w:val="315" w:hRule="atLeast"/>
        </w:trPr>
        <w:tc>
          <w:tcPr>
            <w:tcW w:w="95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Rodzaj powierzchni 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Powierzchnia w m2</w:t>
            </w:r>
          </w:p>
        </w:tc>
        <w:tc>
          <w:tcPr>
            <w:tcW w:w="307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lace nieutwardzone (trawiast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303 600,00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 x w roku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lace nieutwardzone (trawiaste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455 769,00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 x w roku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lace nieutwardzone (trawiaste)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4 406,00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8 razy w roku</w:t>
            </w:r>
          </w:p>
        </w:tc>
      </w:tr>
      <w:tr>
        <w:trPr>
          <w:trHeight w:val="481" w:hRule="atLeast"/>
        </w:trPr>
        <w:tc>
          <w:tcPr>
            <w:tcW w:w="4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763 775,00 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tabs>
          <w:tab w:val="clear" w:pos="709"/>
          <w:tab w:val="left" w:pos="567" w:leader="none"/>
        </w:tabs>
        <w:spacing w:before="100" w:after="0"/>
        <w:ind w:left="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/>
        <w:t>ZESTAWIENIE RYNIEN I DACHÓW</w:t>
      </w:r>
    </w:p>
    <w:tbl>
      <w:tblPr>
        <w:tblW w:w="843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994"/>
        <w:gridCol w:w="2056"/>
      </w:tblGrid>
      <w:tr>
        <w:trPr>
          <w:trHeight w:val="413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YNNY  DO CZYSZCZENIA I USUWANIA SOPLI LODOWYCH BEZ WYKORZYSTANIA PODNOŚNIKA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Długość (mb)</w:t>
            </w:r>
          </w:p>
        </w:tc>
      </w:tr>
      <w:tr>
        <w:trPr>
          <w:trHeight w:val="435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2216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ul. Sikorskiego 6, Brzeg</w:t>
            </w:r>
          </w:p>
        </w:tc>
      </w:tr>
      <w:tr>
        <w:trPr>
          <w:trHeight w:val="93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6, 17, 18, 19, 20, 21, 22, , 40, 41, 42, 43, 44, 45, 57, 60, 61, 69, 70, 71, 78, 86, 87, 108, 109, 15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1 575,9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Długość (mb)</w:t>
            </w:r>
          </w:p>
        </w:tc>
      </w:tr>
      <w:tr>
        <w:trPr>
          <w:trHeight w:val="288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1262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Pawłów</w:t>
            </w:r>
          </w:p>
        </w:tc>
      </w:tr>
      <w:tr>
        <w:trPr>
          <w:trHeight w:val="33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4, 10, 11, 12, 13, 14, 17, 18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980,2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Długość (mb)</w:t>
            </w:r>
          </w:p>
        </w:tc>
      </w:tr>
      <w:tr>
        <w:trPr>
          <w:trHeight w:val="420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1262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Pawłów-Strzelnica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53, 57, 58, 59, 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184,5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Długość (mb)</w:t>
            </w:r>
          </w:p>
        </w:tc>
      </w:tr>
      <w:tr>
        <w:trPr>
          <w:trHeight w:val="420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5984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Pępice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26,8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Długość (mb)</w:t>
            </w:r>
          </w:p>
        </w:tc>
      </w:tr>
      <w:tr>
        <w:trPr>
          <w:trHeight w:val="450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3885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ul. Kruszyńska, Brzeg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3, 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180,4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Długość (mb)</w:t>
            </w:r>
          </w:p>
        </w:tc>
      </w:tr>
      <w:tr>
        <w:trPr>
          <w:trHeight w:val="450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Kościół Garnizonowy, ul. Ofiar Katynia, Brzeg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Długość (mb)</w:t>
            </w:r>
          </w:p>
        </w:tc>
      </w:tr>
      <w:tr>
        <w:trPr>
          <w:trHeight w:val="285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 xml:space="preserve">2223,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ul. Piastowska, Brzeg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Długość (mb)</w:t>
            </w:r>
          </w:p>
        </w:tc>
      </w:tr>
      <w:tr>
        <w:trPr>
          <w:trHeight w:val="285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Kompleks 904, ul. Chrobrego, Brzeg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 xml:space="preserve">RAZEM   SOI Brzeg </w:t>
            </w:r>
          </w:p>
        </w:tc>
        <w:tc>
          <w:tcPr>
            <w:tcW w:w="2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2 947,85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RYNNY DO CZYSZCZENIA I USUWANIA SOPLI</w:t>
            </w:r>
          </w:p>
        </w:tc>
      </w:tr>
      <w:tr>
        <w:trPr>
          <w:trHeight w:val="315" w:hRule="atLeast"/>
        </w:trPr>
        <w:tc>
          <w:tcPr>
            <w:tcW w:w="843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LODOWYCH Z WYKORZYSTANIEM PODNOŚNIKA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Długość (mb)</w:t>
            </w:r>
          </w:p>
        </w:tc>
      </w:tr>
      <w:tr>
        <w:trPr>
          <w:trHeight w:val="450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2216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ul. Sikorskiego 6, Brzeg</w:t>
            </w:r>
          </w:p>
        </w:tc>
      </w:tr>
      <w:tr>
        <w:trPr>
          <w:trHeight w:val="68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, 2, 3, 4, 5, 7, 9, 11, 12, 13, 14, 15, 23, 24, 25, 28, 33, 34, 35, 36, 37, 46, 47, 48, 7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2 996,5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Długość (mb)</w:t>
            </w:r>
          </w:p>
        </w:tc>
      </w:tr>
      <w:tr>
        <w:trPr>
          <w:trHeight w:val="450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1262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Pawłów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Długość (mb)</w:t>
            </w:r>
          </w:p>
        </w:tc>
      </w:tr>
      <w:tr>
        <w:trPr>
          <w:trHeight w:val="450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1262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Pawłów-Strzelnica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52, 54,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Długość (mb)</w:t>
            </w:r>
          </w:p>
        </w:tc>
      </w:tr>
      <w:tr>
        <w:trPr>
          <w:trHeight w:val="435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5984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Pępice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80,3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Długość (mb)</w:t>
            </w:r>
          </w:p>
        </w:tc>
      </w:tr>
      <w:tr>
        <w:trPr>
          <w:trHeight w:val="450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3885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ul. Kruszyńska, Brzeg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Długość (mb)</w:t>
            </w:r>
          </w:p>
        </w:tc>
      </w:tr>
      <w:tr>
        <w:trPr>
          <w:trHeight w:val="480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2223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ul. Piastowska, Brzeg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, 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160,4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Długość (mb)</w:t>
            </w:r>
          </w:p>
        </w:tc>
      </w:tr>
      <w:tr>
        <w:trPr>
          <w:trHeight w:val="285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904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ul. Chrobrego, Brzeg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, 2,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Długość (mb)</w:t>
            </w:r>
          </w:p>
        </w:tc>
      </w:tr>
      <w:tr>
        <w:trPr>
          <w:trHeight w:val="285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Kościół Garnizonowy, ul. Ofiar Katynia, Brzeg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41,20</w:t>
            </w:r>
          </w:p>
        </w:tc>
      </w:tr>
      <w:tr>
        <w:trPr>
          <w:trHeight w:val="498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RAZEM   SOI-Brzeg</w:t>
            </w:r>
          </w:p>
        </w:tc>
        <w:tc>
          <w:tcPr>
            <w:tcW w:w="2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3 497,10</w:t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CZYSZCZENIE DACHÓW BEZ WYKORZYSTANIA PODNOŚNIKA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m²</w:t>
            </w:r>
          </w:p>
        </w:tc>
      </w:tr>
      <w:tr>
        <w:trPr>
          <w:trHeight w:val="510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2216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ul. Sikorskiego 6, Brze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2, 13, 15, 24, 25, 40, 41, 42, 43, 44, 45,  60, 61, 70, 71, 75, 78, 87, 109, 1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17 895,00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m²</w:t>
            </w:r>
          </w:p>
        </w:tc>
      </w:tr>
      <w:tr>
        <w:trPr>
          <w:trHeight w:val="279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1262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Pawł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4, 12, 14, 17, 18, 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6 078,00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m²</w:t>
            </w:r>
          </w:p>
        </w:tc>
      </w:tr>
      <w:tr>
        <w:trPr>
          <w:trHeight w:val="510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1262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Pawłów-Strzelnica</w:t>
            </w:r>
          </w:p>
        </w:tc>
      </w:tr>
      <w:tr>
        <w:trPr>
          <w:trHeight w:val="268" w:hRule="atLeast"/>
        </w:trPr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443,00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m²</w:t>
            </w:r>
          </w:p>
        </w:tc>
      </w:tr>
      <w:tr>
        <w:trPr>
          <w:trHeight w:val="257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5984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Pępice</w:t>
            </w:r>
          </w:p>
        </w:tc>
      </w:tr>
      <w:tr>
        <w:trPr>
          <w:trHeight w:val="29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, 11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485,00</w:t>
            </w:r>
          </w:p>
        </w:tc>
      </w:tr>
      <w:tr>
        <w:trPr>
          <w:trHeight w:val="55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m²</w:t>
            </w:r>
          </w:p>
        </w:tc>
      </w:tr>
      <w:tr>
        <w:trPr>
          <w:trHeight w:val="391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3885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ul. Kruszyńska, Brzeg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511,00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m²</w:t>
            </w:r>
          </w:p>
        </w:tc>
      </w:tr>
      <w:tr>
        <w:trPr>
          <w:trHeight w:val="285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2223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ul. Piastowska, Brze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m²</w:t>
            </w:r>
          </w:p>
        </w:tc>
      </w:tr>
      <w:tr>
        <w:trPr>
          <w:trHeight w:val="285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904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 ul. Chrobrego, Brzeg</w:t>
            </w:r>
          </w:p>
        </w:tc>
      </w:tr>
      <w:tr>
        <w:trPr>
          <w:trHeight w:val="29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2, 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23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RAZEM   SOI-Brzeg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25 650,00</w:t>
            </w:r>
          </w:p>
        </w:tc>
      </w:tr>
    </w:tbl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0" w:after="0"/>
        <w:rPr/>
      </w:pPr>
      <w:r>
        <w:rPr/>
        <w:tab/>
      </w:r>
    </w:p>
    <w:tbl>
      <w:tblPr>
        <w:tblW w:w="843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852"/>
        <w:gridCol w:w="2198"/>
      </w:tblGrid>
      <w:tr>
        <w:trPr>
          <w:trHeight w:val="540" w:hRule="atLeast"/>
        </w:trPr>
        <w:tc>
          <w:tcPr>
            <w:tcW w:w="8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CZYSZCZENIE DACHÓW  Z WYKORZYSTANIEM PODNOŚNIKA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m²</w:t>
            </w:r>
          </w:p>
        </w:tc>
      </w:tr>
      <w:tr>
        <w:trPr>
          <w:trHeight w:val="510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2216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ul. Sikorskiego 6, Brze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7,  11, 14, 16, 17, 18, 19, 20, 21, 22, 23, 27, 46, 47, 57, 69,  86, 10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11 338,00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m²</w:t>
            </w:r>
          </w:p>
        </w:tc>
      </w:tr>
      <w:tr>
        <w:trPr>
          <w:trHeight w:val="279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1262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Pawł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10, 11, 13 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3 314,00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m²</w:t>
            </w:r>
          </w:p>
        </w:tc>
      </w:tr>
      <w:tr>
        <w:trPr>
          <w:trHeight w:val="510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1262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Pawłów-Strzelnica</w:t>
            </w:r>
          </w:p>
        </w:tc>
      </w:tr>
      <w:tr>
        <w:trPr>
          <w:trHeight w:val="268" w:hRule="atLeast"/>
        </w:trPr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8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m²</w:t>
            </w:r>
          </w:p>
        </w:tc>
      </w:tr>
      <w:tr>
        <w:trPr>
          <w:trHeight w:val="257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5984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Pępice</w:t>
            </w:r>
          </w:p>
        </w:tc>
      </w:tr>
      <w:tr>
        <w:trPr>
          <w:trHeight w:val="29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m²</w:t>
            </w:r>
          </w:p>
        </w:tc>
      </w:tr>
      <w:tr>
        <w:trPr>
          <w:trHeight w:val="391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3885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ul. Kruszyńska, Brzeg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1 220,00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m²</w:t>
            </w:r>
          </w:p>
        </w:tc>
      </w:tr>
      <w:tr>
        <w:trPr>
          <w:trHeight w:val="285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2223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, ul. Piastowska, Brze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, 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621,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Nr budynku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m²</w:t>
            </w:r>
          </w:p>
        </w:tc>
      </w:tr>
      <w:tr>
        <w:trPr>
          <w:trHeight w:val="285" w:hRule="atLeast"/>
        </w:trPr>
        <w:tc>
          <w:tcPr>
            <w:tcW w:w="8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Kompleks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904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 ul. Chrobrego, Brzeg</w:t>
            </w:r>
          </w:p>
        </w:tc>
      </w:tr>
      <w:tr>
        <w:trPr>
          <w:trHeight w:val="29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369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8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8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RAZEM   SOI-Brzeg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  <w:t>16 862,00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  <w:lang w:val="en-US" w:eastAsia="pl-PL"/>
        </w:rPr>
        <w:tab/>
      </w:r>
    </w:p>
    <w:p>
      <w:pPr>
        <w:pStyle w:val="Akapitzlist"/>
        <w:tabs>
          <w:tab w:val="clear" w:pos="709"/>
          <w:tab w:val="left" w:pos="567" w:leader="none"/>
        </w:tabs>
        <w:spacing w:before="100" w:after="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10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100" w:after="0"/>
      <w:rPr/>
    </w:pPr>
    <w:r>
      <w:rPr/>
      <w:tab/>
      <w:tab/>
    </w:r>
    <w:r>
      <w:rPr>
        <w:b/>
        <w:sz w:val="22"/>
        <w:lang w:val="pl-PL"/>
      </w:rPr>
      <w:t>INFR/42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00" w:after="20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000000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0000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000000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>
      <w:b w:val="false"/>
      <w:strike w:val="false"/>
      <w:dstrike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A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b w:val="false"/>
      <w:color w:val="00000A"/>
      <w:u w:val="none"/>
    </w:rPr>
  </w:style>
  <w:style w:type="character" w:styleId="WW8Num26z3">
    <w:name w:val="WW8Num26z3"/>
    <w:qFormat/>
    <w:rPr>
      <w:rFonts w:eastAsia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1">
    <w:name w:val="Tekst podstawowy Znak1"/>
    <w:qFormat/>
    <w:rPr>
      <w:kern w:val="2"/>
      <w:sz w:val="24"/>
      <w:szCs w:val="24"/>
      <w:lang w:val="en-US"/>
    </w:rPr>
  </w:style>
  <w:style w:type="character" w:styleId="NagwekZnak1">
    <w:name w:val="Nagłówek Znak1"/>
    <w:qFormat/>
    <w:rPr>
      <w:kern w:val="2"/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kern w:val="2"/>
    </w:rPr>
  </w:style>
  <w:style w:type="character" w:styleId="TematkomentarzaZnak1">
    <w:name w:val="Temat komentarza Znak1"/>
    <w:qFormat/>
    <w:rPr>
      <w:rFonts w:ascii="Calibri" w:hAnsi="Calibri" w:cs="Calibri"/>
      <w:b/>
      <w:bCs/>
      <w:kern w:val="2"/>
    </w:rPr>
  </w:style>
  <w:style w:type="character" w:styleId="TekstprzypisukocowegoZnak1">
    <w:name w:val="Tekst przypisu końcowego Znak1"/>
    <w:qFormat/>
    <w:rPr>
      <w:rFonts w:ascii="Calibri" w:hAnsi="Calibri" w:cs="Calibri"/>
      <w:kern w:val="2"/>
    </w:rPr>
  </w:style>
  <w:style w:type="character" w:styleId="StopkaZnak1">
    <w:name w:val="Stopka Znak1"/>
    <w:qFormat/>
    <w:rPr>
      <w:rFonts w:ascii="Calibri" w:hAnsi="Calibri" w:cs="Calibri"/>
      <w:kern w:val="2"/>
    </w:rPr>
  </w:style>
  <w:style w:type="character" w:styleId="TekstpodstawowyzwciciemZnak">
    <w:name w:val="Tekst podstawowy z wcięciem Znak"/>
    <w:qFormat/>
    <w:rPr>
      <w:rFonts w:ascii="Calibri" w:hAnsi="Calibri" w:cs="Calibri"/>
      <w:kern w:val="2"/>
      <w:sz w:val="24"/>
      <w:szCs w:val="24"/>
      <w:lang w:val="en-US"/>
    </w:rPr>
  </w:style>
  <w:style w:type="character" w:styleId="Tekstpodstawowy2Znak1">
    <w:name w:val="Tekst podstawowy 2 Znak1"/>
    <w:qFormat/>
    <w:rPr>
      <w:rFonts w:ascii="Calibri" w:hAnsi="Calibri" w:cs="Calibri"/>
      <w:kern w:val="2"/>
    </w:rPr>
  </w:style>
  <w:style w:type="character" w:styleId="TekstpodstawowywcityZnak">
    <w:name w:val="Tekst podstawowy wcięty Znak"/>
    <w:qFormat/>
    <w:rPr>
      <w:rFonts w:ascii="Calibri" w:hAnsi="Calibri" w:cs="Calibri"/>
      <w:kern w:val="2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umberingSymbols">
    <w:name w:val="Numbering Symbols"/>
    <w:qFormat/>
    <w:rPr>
      <w:rFonts w:ascii="Times New Roman" w:hAnsi="Times New Roman" w:cs="Times New Roman"/>
      <w:sz w:val="24"/>
      <w:szCs w:val="24"/>
    </w:rPr>
  </w:style>
  <w:style w:type="character" w:styleId="TekstpodstawowyzwciciemZnak1">
    <w:name w:val="Tekst podstawowy z wcięciem Znak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0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10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5B9BD5" w:val="clear"/>
      <w:ind w:hanging="0"/>
      <w:outlineLvl w:val="9"/>
    </w:pPr>
    <w:rPr>
      <w:color w:val="FFFFFF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2"/>
      <w:szCs w:val="22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76"/>
      <w:ind w:firstLine="210"/>
    </w:pPr>
    <w:rPr>
      <w:rFonts w:ascii="Calibri" w:hAnsi="Calibri" w:cs="Calibri"/>
      <w:sz w:val="20"/>
      <w:szCs w:val="20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Times New Roman" w:hAnsi="Times New Roman" w:cs="Times New Roman"/>
      <w:kern w:val="0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Lista2">
    <w:name w:val="Lista 2"/>
    <w:basedOn w:val="Standard"/>
    <w:qFormat/>
    <w:pPr>
      <w:spacing w:before="0" w:after="120"/>
      <w:ind w:left="566" w:hanging="283"/>
    </w:pPr>
    <w:rPr/>
  </w:style>
  <w:style w:type="paragraph" w:styleId="Lista3">
    <w:name w:val="Lista 3"/>
    <w:basedOn w:val="Standard"/>
    <w:qFormat/>
    <w:pPr>
      <w:spacing w:before="0" w:after="120"/>
      <w:ind w:left="849" w:hanging="283"/>
    </w:pPr>
    <w:rPr/>
  </w:style>
  <w:style w:type="paragraph" w:styleId="Listapunktowana3">
    <w:name w:val="Lista punktowana 3"/>
    <w:basedOn w:val="Standard"/>
    <w:qFormat/>
    <w:pPr/>
    <w:rPr/>
  </w:style>
  <w:style w:type="paragraph" w:styleId="Listakontynuacja">
    <w:name w:val="Lista - kontynuacja"/>
    <w:basedOn w:val="Standard"/>
    <w:qFormat/>
    <w:pPr>
      <w:spacing w:before="0" w:after="120"/>
      <w:ind w:left="283" w:hanging="0"/>
    </w:pPr>
    <w:rPr/>
  </w:style>
  <w:style w:type="paragraph" w:styleId="TextBodyIndent1">
    <w:name w:val="Body Text Indent"/>
    <w:basedOn w:val="Textbody1"/>
    <w:pPr>
      <w:spacing w:lineRule="auto" w:line="276" w:before="0" w:after="200"/>
      <w:ind w:firstLine="360"/>
    </w:pPr>
    <w:rPr>
      <w:rFonts w:ascii="Calibri" w:hAnsi="Calibri" w:cs="Calibri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8:00Z</dcterms:created>
  <dc:creator>z.jedro</dc:creator>
  <dc:description/>
  <cp:keywords/>
  <dc:language>en-US</dc:language>
  <cp:lastModifiedBy>Bartkowska Sylwia</cp:lastModifiedBy>
  <cp:lastPrinted>2022-07-25T07:40:00Z</cp:lastPrinted>
  <dcterms:modified xsi:type="dcterms:W3CDTF">2022-07-25T05:4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zmlN0sV15ooUqEkPhmEadu6W9moLz7y</vt:lpwstr>
  </property>
  <property fmtid="{D5CDD505-2E9C-101B-9397-08002B2CF9AE}" pid="8" name="docIndexRef">
    <vt:lpwstr>a43e8cae-4377-4d5f-91dd-647125b0c651</vt:lpwstr>
  </property>
</Properties>
</file>