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117.2023.WW.</w:t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74/23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31.07.2023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(zakup) energii elektrycznej w 2024 r.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ruńskie Wodociągi Sp. z o.o. w Toruniu (zwana dalej „Zamawiającym”) informuje, że w terminie określonym zgodnie z art. 135 ust. 1 i ust. 2 ustawy z 11 września 2019 r. Prawo zamówień publicznych (tekst jednolity Dz. U. z 2022 r. poz. 1710 ze zm.), jeden z potencjalnych Wykonawców zwrócił się do Zamawiającego </w:t>
        <w:br/>
        <w:t>- w terminie przewidzianym w w/w przepisach – z zapytaniem do  treści specyfikacji warunków zamówienia (zwanej dalej „SWZ”):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  <w:shd w:fill="FFFFFF" w:val="clear"/>
        </w:rPr>
        <w:t>„</w:t>
      </w:r>
      <w:r>
        <w:rPr>
          <w:rFonts w:cs="Calibri" w:ascii="Calibri" w:hAnsi="Calibri"/>
          <w:i/>
          <w:color w:val="000000"/>
          <w:sz w:val="20"/>
          <w:szCs w:val="20"/>
          <w:shd w:fill="FFFFFF" w:val="clear"/>
        </w:rPr>
        <w:t>Czy Zamawiający dopuści wyłączenie z postępowania PPE, na których Zamawiający wytwarza BioGaz?"</w:t>
      </w:r>
    </w:p>
    <w:p>
      <w:pPr>
        <w:pStyle w:val="Normal"/>
        <w:spacing w:lineRule="auto" w:line="268" w:before="0" w:after="0"/>
        <w:ind w:left="426" w:hanging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lineRule="auto" w:line="268" w:before="0" w:after="0"/>
        <w:ind w:left="426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Zamawiający nie dopuszcza wyłączenia z postępowania żadnego PPE. Postanowienia SWZ w tym zakresie pozostają bez zmian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68" w:before="0" w:after="0"/>
        <w:ind w:left="5387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97155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1:00Z</dcterms:created>
  <dc:creator>wwalkowiak</dc:creator>
  <dc:description/>
  <cp:keywords/>
  <dc:language>en-US</dc:language>
  <cp:lastModifiedBy>Agnieszka Jasińska</cp:lastModifiedBy>
  <cp:lastPrinted>2023-07-31T09:04:00Z</cp:lastPrinted>
  <dcterms:modified xsi:type="dcterms:W3CDTF">2023-07-31T07:06:00Z</dcterms:modified>
  <cp:revision>6</cp:revision>
  <dc:subject/>
  <dc:title/>
</cp:coreProperties>
</file>