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29.2024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7 sierp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Budowa rekreacyjnego parku rodzinnego "Nad Wirynką"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ów o wyjaśnienie treści specyfikacji warunków zamówienia (SWZ) wraz z odpowiedziami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udostępni karty urządzeń zabawowych zawartych w projekc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odpowiedzi na pytanie, Zamawiający, działając na podstawie art. 286 ust. 1 ustawy Prawo zamówień publicznych załącza TOM2 PAB, który zawiera rysunki wraz z opisami technicznymi urządzeń, Zamawiający nie udostępni dodatkowych kart technicznych. Ponadto, Zamawiający modyfikuje treść rozdziału II SWZ poprzez dodanie ust.15 oraz załącznika nr 8 do SWZ poprzez dodanie ust. 7 o następującej treści: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„</w:t>
      </w:r>
      <w:bookmarkStart w:id="1" w:name="_Hlk173925847"/>
      <w:r>
        <w:rPr>
          <w:rFonts w:cs="Calibri" w:ascii="Calibri" w:hAnsi="Calibri"/>
          <w:bCs/>
          <w:sz w:val="24"/>
          <w:szCs w:val="24"/>
        </w:rPr>
        <w:t>Zamawiający dopuści urządzenia zabawowe równoważne, o parametrach takich samych lub lepszych, spełniające te same funkcje, zbudowane z takich samych elementów składowych. Dopuszcza się zastosowanie urządzeń dowolnych producentów, pod warunkiem spełnienia wymogów określonych w niniejszej dokumentacji i nieprzekroczenia różnicy wymiarów urządzeń na poziomie ±10%, z zastrzeżeniem, że zaproponowane urządzenia muszą mieścić się we wskazanych strefach bezpieczeństwa, a strefy bezpieczeństwa urządzeń nie mogą na siebie nachodzić.</w:t>
      </w:r>
      <w:bookmarkEnd w:id="1"/>
      <w:r>
        <w:rPr>
          <w:rFonts w:cs="Calibri" w:ascii="Calibri" w:hAnsi="Calibri"/>
          <w:bCs/>
          <w:sz w:val="24"/>
          <w:szCs w:val="24"/>
        </w:rPr>
        <w:t>”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wyrazi zgodę na montaż linarium o parametrach zawartych w załączonej karcie produkt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dopuści urządzenia zabawowe równoważne, o parametrach takich samych lub lepszych, spełniające te same funkcje, zbudowane z takich samych elementów składowych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3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wyrazi zgodę na zastosowanie w konstrukcji zestawu do Street Workout profile o wymiarach 80 mm x 80 mm grubość ścianki 2 mm lub 3mm cynkowanych ogniowo malowanych proszkowo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y zastosować konstrukcję zgodną z projektem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Wykonawca powinien uwzględnić wycenę wykonania oświetlenia solarnego? Jeśli tak to proszę o uzupełnienie dokumentacji- opis lamp solarnych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musi wycenić wykonanie oświetlenia solarnego. Dokumentacja w rozdziale 13 zawiera opis lamp solarnych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5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Czy strefy bezpieczne mają być ograniczone obrzeżami? Jeśli tak to proszę podać jakimi oraz ilość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Strefy bezpieczeństwa zaprojektowano z </w:t>
      </w:r>
      <w:r>
        <w:rPr>
          <w:rFonts w:cs="Calibri" w:ascii="Calibri" w:hAnsi="Calibri"/>
          <w:color w:val="000000"/>
          <w:sz w:val="24"/>
          <w:szCs w:val="24"/>
        </w:rPr>
        <w:t>piasku o wielkości ziarna od  0,2 do 2 mm o  minimalnej grubości warstwy 20 cm, bez cząsteczek pyłowych i iłowych układanego na uprzednio rozłożonej geowłókninie. Strefy nie posiadają  ograniczeń obrzeżowych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może podać kwotę, jaką zamierza przeznaczyć na realizację przedmiotu postępowania? Odpowiedź na to pytanie pozwoli na ograniczenie zaangażowania podmiotów, których koszty nie pozwalają na zmieszczenie się w budżec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zamierza przeznaczyć na realizację zamówienia 240 000,00 złotych brutto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7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w ramach strefy zamawianych robót występują jakiekolwiek sieci lub inne kolizje? Jeśli występują to wnosimy o udostępnienie stosownej inwentaryzacji z opisem i mapą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załącza mapę inwentaryzacyjną z systemu podgik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8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potwierdzenie, że Zamawiający udostępnił całą dokumentację projektową, techniczną niezbędną do wykonania przedmiotu zamówienia oraz że dokumentacja ta jest kompletna i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odpowiedzi na pytanie, Zamawiający, działając na podstawie art. 286 ust. 1 ustawy Prawo zamówień publicznych załącza TOM2 PAB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9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potwierdzenie, że Zamawiający dysponuje wszelkimi wymaganymi prawem decyzjami administracyjnymi oraz uzgodnieniami niezbędnymi w celu wykonania zamówienia, które zachowują ważność na okres zgodny z wymaganym terminem realizacji, a skutki ewentualnych braków w tym zakresie nie obciążają Wykonawc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posiada wymagane prawem dokumenty umożliwiające realizację zadania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0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występują ograniczenia w dojeździe do placu budowy dla sprzętu budowlanego i samochodów ciężarowych 4-osiowych niezbędnych do wykonania robót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owiązuje ograniczenie w dojeździe do placu budowy do 7,5 tony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11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 obowiązków Wykonawcy należy pielęgnacja trawnika? Jeśli tak proszę o określenie dokładnych prac pielęgnacyjnych oraz okres przez jaki mają być wykonywane prace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robót związanych z roślinnością przewiduje się prace porządkowe mające na celu wyrównanie terenu oraz usunięcie gałęzi istniejących starych drzew od dołu, na taką wysokość aby uzyskać wymaganą widoczność. Trawnik w miejscach, w których został uszkodzony należy przywrócić do stanu pierwotnego. Pielęgnacja trawnika po zakończonych pracach należy do Zamawiającego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1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Jaki rodzaj obrzeża powinien być zastosowany przy nawierzchni bezpiecznej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bookmarkStart w:id="2" w:name="_Hlk173764598"/>
      <w:bookmarkEnd w:id="2"/>
      <w:r>
        <w:rPr>
          <w:rFonts w:cs="Calibri" w:ascii="Calibri" w:hAnsi="Calibri"/>
          <w:bCs/>
          <w:color w:val="000000"/>
          <w:sz w:val="24"/>
          <w:szCs w:val="24"/>
        </w:rPr>
        <w:t>Projekt nie zakłada obrzeży stref bezpieczeństwa. Obrzeże stanowi naturalna krawędź pomiędzy trawą a piaskiem.</w:t>
      </w:r>
      <w:r>
        <w:br w:type="page"/>
      </w:r>
    </w:p>
    <w:p>
      <w:pPr>
        <w:pStyle w:val="Normal"/>
        <w:spacing w:lineRule="auto" w:line="336" w:before="0" w:after="0"/>
        <w:jc w:val="both"/>
        <w:rPr/>
      </w:pPr>
      <w:bookmarkStart w:id="3" w:name="_Hlk173764598"/>
      <w:bookmarkEnd w:id="3"/>
      <w:r>
        <w:rPr>
          <w:rFonts w:cs="Calibri" w:ascii="Calibri" w:hAnsi="Calibri"/>
          <w:b/>
          <w:sz w:val="24"/>
          <w:szCs w:val="24"/>
        </w:rPr>
        <w:t>Pytanie 1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określenie ilości obrzeży przy nawierzchni bezpiecznej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ojekt nie zakłada obrzeży stref bezpieczeństwa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1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do obowiązków Wykonawcy jest wykonanie dojść pieszych do placu zabaw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Jeśli tak proszę o określenie rodzaju nawierzchni oraz ilośc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Ścieżki i dojścia należy wykonać zgodnie z projektem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1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Na żadnym z PZT nie ma legendy określającej rodzaj nawierzchni oraz rodzaj obrzegowania. Prosimy o uzupełnienie tego załącznika. W chwili obecnej są niejasne rodzaje nawierzchni czy rodzaje obrzegowań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nformacje niniejsze zawarte są w Projekcie architektoniczno – budowlanym pkt. 15 „Budowa ścieżki z pospółki i tłucznia.”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1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określenie nawierzchni przy stole pingpongowym. (określenie ilości i rodzaju)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godnie z pkt. 8 projektu budowlanego n</w:t>
      </w:r>
      <w:r>
        <w:rPr>
          <w:rFonts w:cs="Calibri" w:ascii="Calibri" w:hAnsi="Calibri"/>
          <w:color w:val="000000"/>
          <w:sz w:val="24"/>
          <w:szCs w:val="24"/>
        </w:rPr>
        <w:t>ależy zapewnić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ezpieczne podłoże w strefie bezpiecznej. </w:t>
      </w:r>
      <w:r>
        <w:rPr>
          <w:rFonts w:cs="Calibri" w:ascii="Calibri" w:hAnsi="Calibri"/>
          <w:color w:val="000000"/>
          <w:sz w:val="24"/>
          <w:szCs w:val="24"/>
        </w:rPr>
        <w:t xml:space="preserve">Podłoże wokół stołu musi stanowić wyrównany teren z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zadbaną </w:t>
      </w:r>
      <w:r>
        <w:rPr>
          <w:rFonts w:cs="Calibri" w:ascii="Calibri" w:hAnsi="Calibri"/>
          <w:color w:val="000000"/>
          <w:sz w:val="24"/>
          <w:szCs w:val="24"/>
        </w:rPr>
        <w:t>darnią/trawą  zapewniając pewne właściwości amortyzujące do wysokości upadku z 1 m.</w:t>
      </w:r>
    </w:p>
    <w:p>
      <w:pPr>
        <w:pStyle w:val="Normal"/>
        <w:spacing w:lineRule="auto" w:line="336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niniejszym opracowaniu zakłada się wykorzystanie istniejącego trawiastego podłoża i z domieszką cienkiej warstwy piasku w celu wyrównania podłoża.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17</w:t>
      </w:r>
    </w:p>
    <w:p>
      <w:pPr>
        <w:pStyle w:val="Normal"/>
        <w:spacing w:lineRule="auto" w:line="273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wskaże miejsce składowania ewentualnego nadmiaru ziemi koniecznej do wywiezienia? Czy Wykonawca będzie musiał przedstawić dokumenty potwierdzające utylizację ziemi?</w:t>
      </w:r>
    </w:p>
    <w:p>
      <w:pPr>
        <w:pStyle w:val="Normal"/>
        <w:spacing w:lineRule="auto" w:line="273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gospodarowanie nadmiaru ziemi jest po stronie Wykonawcy. Zamawiający nie wymaga przedłożenia dokumentów potwierdzających utylizację ziemi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18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jest możliwość zastosowania sprzętu do wykonywania koryt pod nawierzchnie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 pomocniczym przedmiarze są określone roboty ręczne, co może spowodować nieadekwatną wycenę do zakresu prac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łoże strefy bezpieczeństwa  dla tyrolki i dla linarium stanowi piasek gr. 20 cm,  a dla zestawu stacji workout  piasek gr. 30 cm, ścieżki z tłucznia 15 cm. W związku z powyższym wykopy będą o głębokości od 15 cm do 30 cm.  W PAB założono wykopy ręczne, ale dopuszcza się  korzystanie ze sprzętu mechanicznego lekkiego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19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Zamawiający posiada przykładowe wizualizacje urządzeń i małej architektury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jekt zawiera rysunki wraz z opisami technicznymi urządzeń.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W związku ze zmianami Zamawiający, działając na podstawie art. 286 ust. 1 oraz ust. 5 i 7 ustawy Prawo zamówień publicznych przesuwa termin składania ofert na dzień 19 sierpnia 2024 roku, a zate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19 sierpnia 2024 roku do godz. 10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twarcie ofert nastąpi dnia 19 sierpnia 2024 roku o godz. 10:05. poprzez odszyfrowanie wczytanych na Platformie platformazakupowa.pl ofert pod adresem: https://platformazakupowa.pl/transakcja/957605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17 września 2024 roku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9:00Z</dcterms:created>
  <dc:creator>user</dc:creator>
  <dc:description/>
  <cp:keywords/>
  <dc:language>en-US</dc:language>
  <cp:lastModifiedBy>Agnieszka Skrzypczak</cp:lastModifiedBy>
  <cp:lastPrinted>2024-08-07T11:38:00Z</cp:lastPrinted>
  <dcterms:modified xsi:type="dcterms:W3CDTF">2024-08-07T10:29:00Z</dcterms:modified>
  <cp:revision>2</cp:revision>
  <dc:subject/>
  <dc:title>Nr sprawy:</dc:title>
</cp:coreProperties>
</file>