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 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w. firmą, stosownie do art. 118 ust. 1 ustawy z dnia 11 września 2019r., - Prawo zamówień publicznych (Dz. U. z 2019r., poz. 2019 z późn. zm.),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w 2022 i 2023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w 2022 i 2023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w 2022 i 2023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8:00Z</dcterms:created>
  <dc:creator>jszablowska</dc:creator>
  <dc:description/>
  <cp:keywords/>
  <dc:language>en-US</dc:language>
  <cp:lastModifiedBy>Piotr  Zarembski</cp:lastModifiedBy>
  <cp:lastPrinted>2016-08-29T07:46:00Z</cp:lastPrinted>
  <dcterms:modified xsi:type="dcterms:W3CDTF">2021-12-14T13:58:00Z</dcterms:modified>
  <cp:revision>2</cp:revision>
  <dc:subject/>
  <dc:title>Zamawiający:</dc:title>
</cp:coreProperties>
</file>