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znań, dnia 15.10.202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PZ.272.14.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NIKACH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1 ustawy z dnia 11 września 2019 r. Prawo zamówień publicznych (Dz.U. 2024 poz. 1320), działając w imieniu i na rzecz Zamawiającego – Powiat Ostrowski reprezentowany przez Zarząd Powiatu Ostrowskiego, niniejszym zawiadamiamy, że w postepowaniu o udzielenie zamówienia publicznego na Ubezpieczenie majątku oraz interesu majątkowego Powiatu Ostrowskiego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płynę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31"/>
        <w:gridCol w:w="2196"/>
        <w:gridCol w:w="1501"/>
        <w:gridCol w:w="1781"/>
        <w:gridCol w:w="1193"/>
      </w:tblGrid>
      <w:tr>
        <w:trPr>
          <w:trHeight w:val="5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punktów wg kryterium „cena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punktów wg kryterium „zakres ryzyk dodatkowych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ena oferty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  <w:br/>
              <w:t>nr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INTERRISK Towarzystwo Ubezpieczeń S.A. Vienna Insurance Gro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akowskiego 22, 00-668 Warsza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Ubezpieczeń i Reasekuracji „WARTA” S.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I. Daszyńskiego 1, 00 – 843 Warsza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. za najkorzystniejszą została uznana: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nr 2:</w:t>
        <w:tab/>
        <w:t>Towarzystwo Ubezpieczeń i Reasekuracji „WARTA” S.A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ndo I. Daszyńskiego 1, 00 – 843 Warszawa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10420047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0001726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brana oferta jest najkorzystniejsza na podstawie z art. 239. ust.1 oraz 2 ustawy z dnia 11 września 2019 r. Prawo zamówień publicznych (</w:t>
      </w:r>
      <w:r>
        <w:rPr>
          <w:rFonts w:cs="Arial" w:ascii="Arial" w:hAnsi="Arial"/>
        </w:rPr>
        <w:t>Dz.U. 2024 poz. 1320</w:t>
      </w:r>
      <w:r>
        <w:rPr>
          <w:rFonts w:cs="Arial" w:ascii="Arial" w:hAnsi="Arial"/>
          <w:i/>
        </w:rPr>
        <w:t>), tj. osiągnęła największą łączną liczbę punktów wg kryteriów określonych w Specyfikacji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12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II. z postępowania nie odrzucono żadnej oferty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V. z postępowania nie wykluczono żadnego wykonawc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V. nie unieważniono postęp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Cs/>
        </w:rPr>
        <w:t>/-/ Marcin Woliński</w:t>
        <w:br/>
        <w:t>Dyrektor Wydziału Rozwoju Powiatu</w:t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9:00Z</dcterms:created>
  <dc:creator>Natalia</dc:creator>
  <dc:description/>
  <cp:keywords/>
  <dc:language>en-US</dc:language>
  <cp:lastModifiedBy>Starostwo Powiatowe</cp:lastModifiedBy>
  <cp:lastPrinted>2020-10-21T11:02:00Z</cp:lastPrinted>
  <dcterms:modified xsi:type="dcterms:W3CDTF">2024-10-15T12:52:00Z</dcterms:modified>
  <cp:revision>10</cp:revision>
  <dc:subject/>
  <dc:title/>
</cp:coreProperties>
</file>