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36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Wykonawcy o braku podstaw wykluczeni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udziałem w postępowaniu o udzielenie zamówienia publicznego </w:t>
      </w:r>
      <w:r>
        <w:rPr>
          <w:rFonts w:cs="Calibri" w:ascii="Calibri" w:hAnsi="Calibri"/>
          <w:sz w:val="22"/>
          <w:szCs w:val="22"/>
        </w:rPr>
        <w:t>pod nazwą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eastAsia="ko-KR"/>
        </w:rPr>
        <w:t>Utrzymanie czystości i przejezdności dróg w granicach administracyjnych Gminy Świętochłow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 że przystępując do przedmiotowego zamówienia brak jest podstaw wykluczenia, o 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3 ustawy PZP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4 ustawy PZP (w zakresie orzeczenia zakazu ubiegania się o zamówienie publiczne tytułem środka zapobiegawczego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5 ustawy PZP (w zakresie zawarcia z innymi wykonawcami porozumienia mającego na celu zakłócenie konkurencji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rt. 108 ust. 1 pkt 6 ustawy PZP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dzień złożenia niniejszego oświadczenia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01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2-02T07:33:00Z</dcterms:modified>
  <cp:revision>9</cp:revision>
  <dc:subject/>
  <dc:title>Nr OR 3463-6/07</dc:title>
</cp:coreProperties>
</file>