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 WYKONAWCY</w:t>
      </w:r>
    </w:p>
    <w:p>
      <w:pPr>
        <w:pStyle w:val="Heading3"/>
        <w:shd w:fill="D9D9D9" w:val="clear"/>
        <w:spacing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i dostawa pomocy dydaktycznych w ramach programu LABORATORIUM PRZYSZŁOŚCI dla Szkoły Podstawowej w Hoszowie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ym oświadczam(y), że: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iadam(y) niezbędną wiedzę i doświadczenie do wykonania zamówienia określonego </w:t>
        <w:br/>
        <w:t>w ogłoszeniu o zamówieniu,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ysponuję(emy) potencjałem technicznym i osobami zdolnymi do wykonania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jduję(my) się w sytuacji ekonomicznej i finansowej zapewniającej wykonanie niniejszego zamówienia,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łem(liśmy) się ze szczegółowymi warunkami postępowania  i przyjmujemy je bez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e podlegam(y) wykluczeniu z postępowania o udzielenie zamówienia.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3 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 xml:space="preserve">Oznaczenie sprawy: CUW.261.45.2021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1-12-09T11:53:00Z</dcterms:modified>
  <cp:revision>30</cp:revision>
  <dc:subject/>
  <dc:title>Załącznik nr 6 do SIWZ</dc:title>
</cp:coreProperties>
</file>