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 xml:space="preserve">Przedmiotem umowy jest skanowanie analogowych dowodów zmian </w:t>
      </w:r>
      <w:r>
        <w:rPr>
          <w:b/>
          <w:bCs/>
        </w:rPr>
        <w:t>Miasta i</w:t>
      </w:r>
      <w:r>
        <w:rPr/>
        <w:t xml:space="preserve"> </w:t>
      </w:r>
      <w:r>
        <w:rPr>
          <w:b/>
          <w:bCs/>
        </w:rPr>
        <w:t>Gminy Raszków</w:t>
      </w:r>
      <w:r>
        <w:rPr/>
        <w:t xml:space="preserve"> z lat 1966 – 2023 (włącznie), przetworzenie ich do postaci cyfrowej oraz odpowiednie pogrupowanie, połączenie i nazwanie powstałych plików a następnie umieszczenie tych plików w odpowiednich folderach. 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</w:rPr>
        <w:br/>
        <w:t>§ 2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Wykonawca zobowiązuje się do wykonania przedmiotu umowy w nieprzekraczalnym </w:t>
      </w:r>
      <w:r>
        <w:rPr>
          <w:b/>
          <w:bCs/>
        </w:rPr>
        <w:t>terminie 95 dni od dnia podpisania umowy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rotokołu odbioru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Cs w:val="24"/>
        </w:rPr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mawiający jest uprawniony do przeglądania Dziennika Robót, postępu i jakości prac oraz wpisywania uwag i zaleceń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zlecenie prac innej firmie może nastąpić jedynie po uzyskaniu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/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25 % wartości zamówie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numPr>
          <w:ilvl w:val="3"/>
          <w:numId w:val="6"/>
        </w:numPr>
        <w:spacing w:lineRule="auto" w:line="240" w:before="0" w:after="0"/>
        <w:ind w:left="426" w:right="-2" w:hanging="426"/>
        <w:jc w:val="both"/>
        <w:rPr/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/>
      </w:pPr>
      <w:r>
        <w:rPr>
          <w:sz w:val="24"/>
        </w:rPr>
        <w:t>1) Wykonawca, pomimo pisemnego wezwania ze strony Zamawiającego  określającego termin usunięcia stwierdzonych naruszeń, nie wykonuje Umowy zgodnie</w:t>
        <w:br/>
        <w:t>z Warunkami Technicznymi lub w rażący sposób zaniedbuje lub narusza zobowiązania umowne,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/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4"/>
        </w:rPr>
        <w:t>§ 9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/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/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/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/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3 r. poz. 1605 ze zm.)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6-25T09:13:00Z</cp:lastPrinted>
  <dcterms:modified xsi:type="dcterms:W3CDTF">2024-06-25T08:00:00Z</dcterms:modified>
  <cp:revision>31</cp:revision>
  <dc:subject/>
  <dc:title>Ostrów Wielkopolski, dnia 3 kwietnia 2001 r</dc:title>
</cp:coreProperties>
</file>