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30.2023</w:t>
        <w:tab/>
        <w:t xml:space="preserve">                                                                              Złotów, 07 czerwc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ar-SA"/>
        </w:rPr>
        <w:t>„Bieżące utrzymanie dróg”.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2 r. poz. 1710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65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1-23T07:41:00Z</cp:lastPrinted>
  <dcterms:modified xsi:type="dcterms:W3CDTF">2023-06-06T09:57:00Z</dcterms:modified>
  <cp:revision>41</cp:revision>
  <dc:subject/>
  <dc:title>Akt prawny</dc:title>
</cp:coreProperties>
</file>