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03.04.2023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169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ytanie ofertowe pozaustawowe dla zamówienia, którego wartość nie przekracza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y netto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45"/>
          <w:tab w:val="left" w:pos="142" w:leader="none"/>
        </w:tabs>
        <w:autoSpaceDE w:val="false"/>
        <w:spacing w:lineRule="auto" w:line="240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pis przedmiotu zamówienia: </w:t>
      </w:r>
      <w:r>
        <w:rPr>
          <w:rFonts w:cs="Calibri" w:ascii="Calibri" w:hAnsi="Calibri"/>
          <w:b/>
          <w:sz w:val="22"/>
          <w:szCs w:val="22"/>
        </w:rPr>
        <w:t>Zakup papieru toaletowego, ręczników papierowych itp. oraz środków czystości do utrzymania porządku w budynku Starostwa Powiatowego w Nowym Targu przy ul. Bolesława Wstydliwego 14 i budynku przy ul. Królowej Jadwigi 1.</w:t>
      </w:r>
    </w:p>
    <w:p>
      <w:pPr>
        <w:pStyle w:val="Normal"/>
        <w:widowControl w:val="false"/>
        <w:tabs>
          <w:tab w:val="clear" w:pos="245"/>
          <w:tab w:val="left" w:pos="142" w:leader="none"/>
        </w:tabs>
        <w:autoSpaceDE w:val="false"/>
        <w:spacing w:lineRule="auto" w:line="240" w:before="12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Przedmiot zamówienia podzielony został na dwa zadania:</w:t>
      </w:r>
    </w:p>
    <w:p>
      <w:pPr>
        <w:pStyle w:val="Western"/>
        <w:spacing w:lineRule="auto" w:line="276" w:before="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1: </w:t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2"/>
        <w:gridCol w:w="1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  <w:t>Lp.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Przedmiot zamówi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Papier toaletowy Tork</w:t>
            </w: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 mała rolka; nr art. 110771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warstwy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 2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kolor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 biały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długość rolki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> </w:t>
              <w:br/>
              <w:t xml:space="preserve">49,60 m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szerokość rolki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 9,70cm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średnica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 10,30 cm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ilość listków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  400.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Opakowanie jednostkowe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 30 rolek</w:t>
            </w: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hi-IN" w:bidi="hi-IN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>3900 rolek/</w:t>
              <w:br/>
              <w:t>130 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/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Ręcznik papierowy Tork</w:t>
            </w: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 biały składany ZZ  typu 290184 / 4 tys. w op. Opakowanie jednostkowe: 20 sztuk.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>100 szt./</w:t>
              <w:br/>
              <w:t>5 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Ręcznik papierowy</w:t>
            </w: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 w roli –  jednowarstwowy wykonany z połączenia celulozy </w:t>
              <w:br/>
              <w:t>i makulatury: Tork Advanced 420 Perfomance. Symbol: 13 00 44, system: M2, warstwy: 2, kolor: biały, wytłaczanie: tak, szerokość roli: 23.5 cm, długość roli: 125 m, liczba arkuszy: 368, długość roli: 34 cm, średnica roli: 19 cm, wewnętrzna średnica rdzenia: 7.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>18 rolek/</w:t>
              <w:br/>
              <w:t>3 op.</w:t>
            </w:r>
          </w:p>
        </w:tc>
      </w:tr>
    </w:tbl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7 dni od daty podpisania umowy</w:t>
      </w:r>
    </w:p>
    <w:p>
      <w:pPr>
        <w:pStyle w:val="Western"/>
        <w:spacing w:lineRule="auto" w:line="276" w:before="0" w:after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: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bookmarkStart w:id="0" w:name="_Hlk48545827"/>
            <w:bookmarkStart w:id="1" w:name="_Hlk57187541"/>
            <w:bookmarkEnd w:id="0"/>
            <w:bookmarkEnd w:id="1"/>
            <w:r>
              <w:rPr>
                <w:rFonts w:eastAsia="Calibri" w:cs="Arial" w:ascii="Arial" w:hAnsi="Arial"/>
                <w:b/>
                <w:i/>
                <w:sz w:val="20"/>
              </w:rPr>
              <w:t>Lp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Ajax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płyn 5 L, polne kwiaty – 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Ludwik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płyn do naczyń 5 L, cytrynowy, lawen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Lucida Sans Unicode" w:cs="Arial"/>
                <w:b/>
                <w:b/>
                <w:kern w:val="2"/>
                <w:sz w:val="20"/>
                <w:lang w:val="en-US" w:eastAsia="hi-IN" w:bidi="hi-IN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Cif </w:t>
            </w:r>
            <w:r>
              <w:rPr>
                <w:rFonts w:eastAsia="Calibri" w:cs="Arial" w:ascii="Arial" w:hAnsi="Arial"/>
                <w:sz w:val="20"/>
              </w:rPr>
              <w:t>mleczko – 0,7 L, 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1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Clin Citrus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płyn do mycia szyb / </w:t>
            </w: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 xml:space="preserve">rozpylacz 500 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 szt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Domestos</w:t>
            </w:r>
            <w:r>
              <w:rPr>
                <w:rFonts w:eastAsia="Calibri" w:cs="Arial" w:ascii="Arial" w:hAnsi="Arial"/>
                <w:sz w:val="20"/>
              </w:rPr>
              <w:t xml:space="preserve"> 1250 ml z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Meglio Sgrassatore </w:t>
            </w:r>
            <w:r>
              <w:rPr>
                <w:rFonts w:cs="Arial" w:ascii="Arial" w:hAnsi="Arial"/>
                <w:bCs/>
                <w:kern w:val="2"/>
                <w:sz w:val="20"/>
                <w:lang w:eastAsia="pl-PL"/>
              </w:rPr>
              <w:t xml:space="preserve"> uniwersalny odplamiacz / odtłuszczacz / 5 l – kolor żółty (cytrynowy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7.</w:t>
            </w:r>
          </w:p>
        </w:tc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Ścierka z mikrofibry – waflowa, </w:t>
            </w:r>
            <w:r>
              <w:rPr>
                <w:rFonts w:eastAsia="Calibri" w:cs="Arial" w:ascii="Arial" w:hAnsi="Arial"/>
                <w:sz w:val="20"/>
              </w:rPr>
              <w:t>wym.: 40 cm x 40 cm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,  </w:t>
            </w:r>
            <w:r>
              <w:rPr>
                <w:rFonts w:cs="Arial" w:ascii="Arial" w:hAnsi="Arial"/>
                <w:bCs/>
                <w:kern w:val="2"/>
                <w:sz w:val="20"/>
                <w:lang w:eastAsia="pl-PL"/>
              </w:rPr>
              <w:t xml:space="preserve">gr.: 320 g/m2, kolor: niebiesk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100" w:after="100"/>
              <w:ind w:left="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Ścierka z mikrofibry –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pl-PL"/>
              </w:rPr>
              <w:t>perfect glass do szyb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, 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wym.: 40cm x 40cm, gr.: 240g/m2; jest bez smugowa i skutecznie usuwa zabrudzenia nie zostawiając smug ani włókien na szybach, lusterkach ani chromach. Do użycia na mokro i sucho, kolor: ciemno-niebieski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9.</w:t>
            </w:r>
          </w:p>
        </w:tc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100" w:after="10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eastAsia="en-US"/>
              </w:rPr>
              <w:t xml:space="preserve">Ścierka z mikrofazy, </w:t>
            </w:r>
            <w:r>
              <w:rPr>
                <w:rFonts w:cs="Arial" w:ascii="Arial" w:hAnsi="Arial"/>
                <w:bCs/>
                <w:kern w:val="2"/>
                <w:sz w:val="20"/>
                <w:lang w:eastAsia="en-US"/>
              </w:rPr>
              <w:t>surowiec: 100 % mikrofibra, 80 % poliester, 20 % poliamid, gr.: 320 g/m2, wym.: 32 x 32 cm.</w:t>
            </w:r>
            <w:r>
              <w:rPr>
                <w:rFonts w:cs="Arial" w:ascii="Arial" w:hAnsi="Arial"/>
                <w:b/>
                <w:bCs/>
                <w:kern w:val="2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lang w:eastAsia="en-US"/>
              </w:rPr>
              <w:t>Kolor: różowy – 10 szt., pomarańczowy – 10 szt., zielony – 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100" w:after="100"/>
              <w:ind w:left="0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val="en-US" w:eastAsia="hi-IN" w:bidi="hi-IN"/>
              </w:rPr>
              <w:t xml:space="preserve">Finish Powerball Classic Lemon </w:t>
            </w:r>
            <w:r>
              <w:rPr>
                <w:rFonts w:eastAsia="Lucida Sans Unicode" w:cs="Arial" w:ascii="Arial" w:hAnsi="Arial"/>
                <w:kern w:val="2"/>
                <w:sz w:val="20"/>
                <w:lang w:val="en-US" w:eastAsia="hi-IN" w:bidi="hi-IN"/>
              </w:rPr>
              <w:t>tabletki do zmywarek –  op.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100" w:after="100"/>
              <w:ind w:left="0" w:hanging="0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eastAsia="pl-PL"/>
              </w:rPr>
              <w:t xml:space="preserve">Finish Shine &amp; Protect </w:t>
            </w:r>
            <w:r>
              <w:rPr>
                <w:rFonts w:cs="Arial" w:ascii="Arial" w:hAnsi="Arial"/>
                <w:kern w:val="2"/>
                <w:sz w:val="20"/>
                <w:lang w:eastAsia="pl-PL"/>
              </w:rPr>
              <w:t>płyn nabłyszczający do zmywarek 4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eastAsia="pl-PL"/>
              </w:rPr>
              <w:t>Finish</w:t>
            </w:r>
            <w:r>
              <w:rPr>
                <w:rFonts w:cs="Arial" w:ascii="Arial" w:hAnsi="Arial"/>
                <w:kern w:val="2"/>
                <w:sz w:val="20"/>
                <w:lang w:eastAsia="pl-PL"/>
              </w:rPr>
              <w:t xml:space="preserve"> sól ochronna do zmywarki 1,2 kg – zmiękcza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 xml:space="preserve">Gąbki kuchenne –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lang w:eastAsia="hi-IN" w:bidi="hi-IN"/>
              </w:rPr>
              <w:t>mix kol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eastAsia="pl-PL"/>
              </w:rPr>
              <w:t xml:space="preserve">Mop paskowy </w:t>
            </w:r>
            <w:r>
              <w:rPr>
                <w:rFonts w:cs="Arial" w:ascii="Arial" w:hAnsi="Arial"/>
                <w:bCs/>
                <w:kern w:val="2"/>
                <w:sz w:val="20"/>
                <w:lang w:eastAsia="pl-PL"/>
              </w:rPr>
              <w:t xml:space="preserve">z mikrofibry, </w:t>
            </w:r>
            <w:r>
              <w:rPr>
                <w:rFonts w:cs="Arial" w:ascii="Arial" w:hAnsi="Arial"/>
                <w:b/>
                <w:bCs/>
                <w:kern w:val="2"/>
                <w:sz w:val="20"/>
                <w:lang w:eastAsia="pl-PL"/>
              </w:rPr>
              <w:t xml:space="preserve">XXL </w:t>
            </w:r>
            <w:r>
              <w:rPr>
                <w:rFonts w:cs="Arial" w:ascii="Arial" w:hAnsi="Arial"/>
                <w:bCs/>
                <w:kern w:val="2"/>
                <w:sz w:val="20"/>
                <w:lang w:eastAsia="pl-PL"/>
              </w:rPr>
              <w:t>30 cm, kolor: fiole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outlineLvl w:val="0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Wolnostojąca szczotka toaletowa  WC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wykonana z plastiku + pojemnik, kolor: sza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outlineLvl w:val="0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Worki </w:t>
            </w:r>
            <w:r>
              <w:rPr>
                <w:rFonts w:eastAsia="Calibri" w:cs="Arial" w:ascii="Arial" w:hAnsi="Arial"/>
                <w:sz w:val="20"/>
              </w:rPr>
              <w:t>na śmieci 120 L/ 25 LD cz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outlineLvl w:val="0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or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na śmieci LDPE 60L 50 szt. cz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outlineLvl w:val="0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or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na śmieci LDPE 60L 50 szt. żół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jc w:val="left"/>
              <w:outlineLvl w:val="0"/>
              <w:rPr>
                <w:rFonts w:ascii="Calibri" w:hAnsi="Calibri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Work</w:t>
            </w:r>
            <w:r>
              <w:rPr>
                <w:rFonts w:eastAsia="Calibri" w:cs="Arial" w:ascii="Arial" w:hAnsi="Arial"/>
                <w:sz w:val="20"/>
              </w:rPr>
              <w:t>i sanitarne Olimar 35 L / HD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2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jc w:val="left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Work</w:t>
            </w:r>
            <w:r>
              <w:rPr>
                <w:rFonts w:eastAsia="Calibri" w:cs="Arial" w:ascii="Arial" w:hAnsi="Arial"/>
                <w:sz w:val="20"/>
              </w:rPr>
              <w:t>i sanitarne Olimar 60 L / HD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2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jc w:val="left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Mydło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w płynie - glicerynowe 5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 szt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2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jc w:val="left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Worki do odkurzacza</w:t>
            </w: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 typ: Numatic International HENRY HVR 200A (worki: NVM-1CH 604015). Opakowanie 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2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jc w:val="left"/>
              <w:outlineLvl w:val="0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ękawice GRIPSTER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– wysokiej jakości jednorazowe rękawice wykonane </w:t>
              <w:br/>
              <w:t>z grubego, czarnego nitrylu, bezpudrowe, długość 24 cm, pakowane po 50 sztuk, rozmiar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2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jc w:val="left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ękawice GRIPSTER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– wysokiej jakości jednorazowe rękawice wykonane </w:t>
              <w:br/>
              <w:t>z grubego, czarnego nitrylu, bezpudrowe, długość 24 cm, pakowane po 50 sztuk, rozmiar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 op.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2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ind w:left="0" w:hanging="0"/>
              <w:jc w:val="left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ękawice GRIPSTER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– wysokiej jakości jednorazowe rękawice wykonane </w:t>
              <w:br/>
              <w:t>z grubego, czarnego nitrylu, bezpudrowe, długość 24 cm, pakowane po 50 sztuk, rozmiar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 op.</w:t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40"/>
        <w:ind w:left="0" w:hanging="0"/>
        <w:jc w:val="left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7 dni od daty zakończenia/rozstrzygnięcia postępowania</w:t>
      </w:r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Uwaga!: 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Rozliczenie płatności wynikające z zawartej umowy nastąpi za pośrednictwem metody podzielnej płatności na podst. art. 108a ustawy z dnia 11 marca 2004 r. o podatku od towarów i usług (t. j. Dz. U z 2022 r., poz. 931 z późn. zm.).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Zamawiający dopuszcza składanie ofert częściowych.</w:t>
      </w:r>
    </w:p>
    <w:p>
      <w:pPr>
        <w:pStyle w:val="Normal"/>
        <w:suppressAutoHyphens w:val="false"/>
        <w:spacing w:lineRule="auto" w:line="276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czegółowe informacje udzielane są w Wydziale Logistyki,  tel. (18) 26-61-339 – Pani Donata Dziubek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Marta Rajca, Ewa Rusnaczyk-Maciasz, tel. (018) 26 61 340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1.04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1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5.</w:t>
        <w:tab/>
        <w:t>Kryteria oceny ofert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brutto za całość zamówienia dla zadania nr 1 –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dla zadania nr 2 – 100 %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Projekt umowy dla zadania nr 1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0"/>
        </w:rPr>
        <w:t>Sprawę prowadzi: Jolanta Mrugała, tel.: (18) 26 61 340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69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ind w:left="0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4:00Z</dcterms:created>
  <dc:creator>. .</dc:creator>
  <dc:description/>
  <cp:keywords/>
  <dc:language>en-US</dc:language>
  <cp:lastModifiedBy>Jolanta Mrugała</cp:lastModifiedBy>
  <cp:lastPrinted>2019-03-21T12:09:00Z</cp:lastPrinted>
  <dcterms:modified xsi:type="dcterms:W3CDTF">2023-04-03T07:12:00Z</dcterms:modified>
  <cp:revision>37</cp:revision>
  <dc:subject/>
  <dc:title>Nowy Targ, poniedziałek, 18 lutego 2002</dc:title>
</cp:coreProperties>
</file>