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66459728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eastAsia="ar-SA"/>
        </w:rPr>
        <w:t>Załącznik nr 2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ZÓR  U M O W Y  Nr  FZ.38.126.2024.JK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 2024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zwaną dalej „Zamawiającym”, lub „Stroną”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„Wykonawcą” lub „Stroną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przeprowadzonego postępowania poprzez platformę zakupową Open Nexus  w trybie zapytania ofertowego na podstawie § 5 pkt. II   Regulaminu udzielania zamówień na dostawy, usługi i roboty budowlane w Spółce Toruńskie Wodociągi Sp. z o. o. Strony postanawiają zawrzeć umow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 dostawa wyrobów hutniczych do siedziby Zamawiającego zgodnie z załącznikiem nr 1  (formularza oferty), który wraz z załącznikami nr …………...... stanowią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w § 2 ust.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……………………………………………………………………………………………………………….………..00/100zł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g stawki obowiązującej w dniu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 VAT wystawionej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 zastosowaniem mechanizmu podzielonej płatności zgodnie z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wpisać numer umowy, na podstawie której została wystawiona faktura. W przypadku braku powyższego numeru, faktura zostanie odesłana do Wykonawcy, jako wystawiona nieprawidłowo. W takiej sytuacji brak zapłaty nie będzie traktowany jako opóźnienie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ie wyraża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gody, o której mowa w art. 106 na ust. 2 ustawy z dnia 11 marca 2004 r. o podatku od towarów i usług (Dz. U. z 2022 r. poz.  931 ze zm.), na otrzymywanie ustrukturyzowanych faktur przy użyciu Krajowego Systemu e-Faktur, ( dalej  zwanym KSeF) w okresie fakultatywnego stosowania KSeF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7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w terminie 7 dni od dnia pisemnego zgłoszenia wad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umownej netto danej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4 ust. 2 i ust. 4 w wysokości 0, 5% wartości netto całego zamówi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otrącenia kar umownych z wynagrodzeni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 dnia 27 kwietnia 2016 r. w sprawie ochrony osób fizycznych w związku z przetwarzaniem danych osobowych i </w:t>
      </w:r>
    </w:p>
    <w:p>
      <w:pPr>
        <w:pStyle w:val="MjtekstpodstawowyZnak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ne nie będą udostępniane innym podmiotom niż wynikającym z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7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.</w:t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min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...................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</w:rPr>
    </w:pPr>
    <w:r>
      <w:rPr>
        <w:rFonts w:cs="Calibri"/>
      </w:rPr>
      <w:t>FZ.38.126.2024.JK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22"/>
        <w:szCs w:val="22"/>
      </w:rPr>
      <w:t>Dostawa wyrobów hutniczych w okresie 12 miesięcy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8:00Z</dcterms:created>
  <dc:creator>Tomasz Kotowski</dc:creator>
  <dc:description/>
  <cp:keywords/>
  <dc:language>en-US</dc:language>
  <cp:lastModifiedBy>jkarczewski</cp:lastModifiedBy>
  <cp:lastPrinted>2021-08-05T11:04:00Z</cp:lastPrinted>
  <dcterms:modified xsi:type="dcterms:W3CDTF">2024-07-11T08:13:00Z</dcterms:modified>
  <cp:revision>6</cp:revision>
  <dc:subject/>
  <dc:title>Dostawa wyrobów hutniczych w okresie 12 miesiecy.</dc:title>
</cp:coreProperties>
</file>