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pacing w:val="20"/>
          <w:sz w:val="20"/>
          <w:szCs w:val="20"/>
        </w:rPr>
        <w:tab/>
      </w:r>
      <w:r>
        <w:rPr>
          <w:color w:val="000000"/>
          <w:sz w:val="22"/>
          <w:szCs w:val="22"/>
        </w:rPr>
        <w:t>Szczecin dnia  18.04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i/>
          <w:sz w:val="20"/>
          <w:szCs w:val="20"/>
          <w:u w:val="single"/>
        </w:rPr>
        <w:t>Dotyczy</w:t>
      </w:r>
      <w:r>
        <w:rPr>
          <w:i/>
          <w:sz w:val="20"/>
          <w:szCs w:val="20"/>
        </w:rPr>
        <w:t xml:space="preserve">: </w:t>
        <w:tab/>
      </w:r>
      <w:r>
        <w:rPr>
          <w:sz w:val="22"/>
          <w:szCs w:val="22"/>
        </w:rPr>
        <w:t xml:space="preserve">zamówienia publicznego nr AR/262-01/24 ogłoszonego w Biuletynie Zamówień Publicznych pod nr 2024/BZP 00256696/01 dnia 22.03.2024 r. w trybie podstawowym </w:t>
        <w:br/>
        <w:t xml:space="preserve">na podstawie  art. 275 pkt 1 ustawy Pzp pod nazwą </w:t>
      </w:r>
      <w:r>
        <w:rPr>
          <w:b/>
          <w:bCs/>
          <w:sz w:val="22"/>
          <w:szCs w:val="22"/>
        </w:rPr>
        <w:t xml:space="preserve">„Roboty budowlane związane </w:t>
        <w:br/>
        <w:t xml:space="preserve">z budową budynku Wydziału Mechatroniki i Elektrotechniki Politechniki Morskiej </w:t>
        <w:br/>
        <w:t xml:space="preserve">w Szczecinie przy ul. Willowej 2 – etap II – stan wykończeniowy wewnętrzny </w:t>
        <w:br/>
        <w:t>i zewnętrzny, instalacje wewnętrzne i zewnętrzne, przyłącza i zagospodarowanie terenu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18.04.2024 r. godz. 11:35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na sfinansowanie zamówienia: </w:t>
      </w:r>
      <w:r>
        <w:rPr>
          <w:b/>
          <w:sz w:val="22"/>
          <w:szCs w:val="22"/>
        </w:rPr>
        <w:t xml:space="preserve">11 000 000,00 zł brutto. </w: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a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551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HANDLOWO-USŁUGOWA GEKO </w:t>
              <w:br/>
              <w:t>WOJCIECH GRYCZK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elecka 4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006 Mierzy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 853 128 1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 029 400,00 zł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MATA ZAKŁAD OGÓLNOBUDOWLANY</w:t>
              <w:br/>
              <w:t>PAWEŁ GĄGAŁ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Andrzeja Frycza-Modrzewskiego 1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266 Szcze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 852 157 50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 961 400,00 zł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M CONSTRUCTION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raniczna 55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003 Dobr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 851 325 79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1 047 000,00 zł 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ILO Sp. z o.o. Sp. k. 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łudniowa 5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1-001 Szczecin 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2"/>
                <w:szCs w:val="22"/>
              </w:rPr>
              <w:t>NIP: 955 238 87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76 000,00 zł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 CONSTRUCTION Sebastian Lityński Sp. k. 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morska 60b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-100 Gryfino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 858 187 86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48 075,00 zł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BUUDOWLANE </w:t>
              <w:br/>
              <w:t>CALBUD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pitańska 2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602 Szcze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 851 010 92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42 954,05 zł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284" w:right="-142" w:hanging="0"/>
        <w:jc w:val="both"/>
        <w:rPr/>
      </w:pPr>
      <w:r>
        <w:rPr>
          <w:sz w:val="22"/>
          <w:szCs w:val="22"/>
        </w:rPr>
        <w:t xml:space="preserve">Zamawiający informuje równocześnie, że wpłynęły na platformę zakupową pliki z adresu e-mail: </w:t>
      </w:r>
      <w:hyperlink r:id="rId2">
        <w:r>
          <w:rPr>
            <w:rStyle w:val="InternetLink"/>
            <w:sz w:val="22"/>
            <w:szCs w:val="22"/>
          </w:rPr>
          <w:t>biuropminwest@gmail.com</w:t>
        </w:r>
      </w:hyperlink>
      <w:r>
        <w:rPr>
          <w:sz w:val="22"/>
          <w:szCs w:val="22"/>
        </w:rPr>
        <w:t xml:space="preserve"> będące kwalifikowanymi podpisami elektronicznymi typu zewnętrznego, w formacie .xades, </w:t>
      </w:r>
      <w:r>
        <w:rPr>
          <w:b/>
          <w:bCs/>
          <w:sz w:val="22"/>
          <w:szCs w:val="22"/>
        </w:rPr>
        <w:t xml:space="preserve">niestanowiące treści oferty </w:t>
      </w:r>
      <w:r>
        <w:rPr>
          <w:sz w:val="22"/>
          <w:szCs w:val="22"/>
        </w:rPr>
        <w:t xml:space="preserve">(bez plików źródłowych). 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340" w:top="12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minwes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0:00Z</dcterms:created>
  <dc:creator>Kasia</dc:creator>
  <dc:description/>
  <cp:keywords/>
  <dc:language>en-US</dc:language>
  <cp:lastModifiedBy>Joanna Rajecka</cp:lastModifiedBy>
  <cp:lastPrinted>2024-04-18T14:08:00Z</cp:lastPrinted>
  <dcterms:modified xsi:type="dcterms:W3CDTF">2024-04-18T12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