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Zakładem Karnym w Krzywańcu</w:t>
      </w:r>
      <w:r>
        <w:rPr>
          <w:rFonts w:cs="Calibri" w:ascii="Calibri" w:hAnsi="Calibri"/>
        </w:rPr>
        <w:t>, Krzywaniec nr 1, 66-010 Nowogród Bobrzański, NIP: 973-00-65-293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wanym dalej </w:t>
      </w:r>
      <w:r>
        <w:rPr>
          <w:rFonts w:cs="Calibri" w:ascii="Calibri" w:hAnsi="Calibri"/>
          <w:b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zawarcie niniejszej umowy Wykonawca zobowiązuje się do dostarczenia na rzecz Zamawiającego produktu </w:t>
      </w:r>
      <w:r>
        <w:rPr>
          <w:rFonts w:cs="Calibri" w:ascii="Calibri" w:hAnsi="Calibri"/>
          <w:b/>
          <w:bCs/>
          <w:sz w:val="22"/>
          <w:szCs w:val="22"/>
        </w:rPr>
        <w:t>,,</w:t>
      </w:r>
      <w:bookmarkStart w:id="0" w:name="OLE_LINK3"/>
      <w:bookmarkStart w:id="1" w:name="OLE_LINK1"/>
      <w:r>
        <w:rPr>
          <w:rFonts w:cs="Calibri" w:ascii="Calibri" w:hAnsi="Calibri"/>
          <w:b/>
          <w:bCs/>
          <w:sz w:val="22"/>
          <w:szCs w:val="22"/>
        </w:rPr>
        <w:t>Zmywarki kapturowej do pojemników z systemem rekuperacji Hobart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”,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 xml:space="preserve">zwany dalej Towarem, którego szczegółowe wymagania w zakresie parametrów technicznych określa raport oferty stanowiący załącznik nr 1 do niniejszej umowy. 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</w:rPr>
        <w:t xml:space="preserve">Wartość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umowy wynosi ………………………… (słownie: ………………………………………..);      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</w:rPr>
        <w:t>Podatek VAT</w:t>
      </w:r>
      <w:r>
        <w:rPr>
          <w:rFonts w:cs="Calibri" w:ascii="Calibri" w:hAnsi="Calibri"/>
        </w:rPr>
        <w:t xml:space="preserve"> w wysokości: …………………………….. (słownie: ………………………………………...);      </w:t>
        <w:br/>
        <w:t xml:space="preserve">Łączna wartość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umowy wynosi: …………… (słownie: ……………………….……………..….);      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sz w:val="22"/>
          <w:szCs w:val="22"/>
        </w:rPr>
        <w:t>Termin wykonania umowy wynosi do ośmiu tygodni od dnia podpisania niniejszej Umowy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WYMAGANIA ODNOŚNIE TOWARU ORAZ SPOSÓB I MIEJSCE DOSTAWY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. 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Towar 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Miejscem dostawy towaru jest siedziba Zakładu Karnego w Krzywańc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4. Dowóz przedmiotu zamówienia nastąpi na koszt i ryzyko Wykonawcy, transportem własnym Wykonawcy lub innym pojazdem, na koszt Wykonawcy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5. Zamawiający zobowiązuje się do rozładunku dostarczonego towar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6. Wykonawca zobowiązany jest należycie zabezpieczyć Towar na czas przewozu. Ponosi on całkowitą  odpowiedzialność za dostawę Towaru i bierze na siebie odpowiedzialność za braki, wady powstałe w czasie transportu oraz ponosi z tego tytułu wszelkie skutki prawn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Wykonawca zobowiązany jest dostarczyć towar w całości – tj. w postaci dostawy, która obejmuje wszystkie elementy przedmiotu zamówienia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O terminie dostawy Wykonawca zobowiązany jest powiadomić Zamawiającego mailem, telefonicznie lub faksem  na trzy  dni przed datą dostawy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9. Przyjęcie dostawy przez Zamawiającego  nastąpi w dniu roboczym, od poniedziałku do piątku w godz. 8.00 – 13.00,  oprócz dni ustawowo wolnych od prac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WARUNKI PŁATNOŚCI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Wykonawca jest zobowiązany dołączyć fakturę do dostarczonego Towar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Należność za dostarczony Towar będzie opłacona przelewem w terminie do 30 dni od daty otrzymania przez Zamawiającego prawidłowo wystawionego oryginału faktury i na konto bankowe na niej wskazan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Za dzień zapłaty uważa się dzień obciążenia rachunku bankowego Zamawiającego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4. W przypadku opóźnienia w płatności, Wykonawca będzie upoważniony do naliczenia odsetek za opóźnienie w transakcjach handlowych zgodnie z ustawą z dnia 8 marca 2013 r. o przeciwdziałaniu nadmiernym opóźnieniom w transakcjach handlowych (Dz. U. z 2021 r., poz. 424 z późn. zm.)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5. 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https://efaktura.gov.pl/uslugi-pef/ 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ODBIÓR JAKOŚCIOWY ORAZ ILOŚCIOWO-WARTOŚCIOWY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I RĘKOJMIA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Odbiór Towaru </w:t>
      </w:r>
      <w:r>
        <w:rPr>
          <w:rFonts w:cs="Calibri" w:ascii="Calibri" w:hAnsi="Calibri"/>
          <w:sz w:val="22"/>
          <w:szCs w:val="22"/>
        </w:rPr>
        <w:t>będzie dokonany w budynku kuchni głównej Zamawiającego na podstawie opisu przedmiotu zamówienia i złożonej ofert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357" w:leader="none"/>
        </w:tabs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2. W ramach dostawy Wykonawca zobowiązuje się do dostarczenia i </w:t>
      </w:r>
      <w:r>
        <w:rPr>
          <w:rFonts w:cs="Calibri" w:ascii="Calibri" w:hAnsi="Calibri"/>
          <w:color w:val="000000"/>
          <w:lang w:eastAsia="ar-SA"/>
        </w:rPr>
        <w:t xml:space="preserve">montażu </w:t>
      </w:r>
      <w:r>
        <w:rPr>
          <w:rFonts w:cs="Calibri" w:ascii="Calibri" w:hAnsi="Calibri"/>
          <w:bCs/>
          <w:sz w:val="22"/>
          <w:szCs w:val="22"/>
        </w:rPr>
        <w:t xml:space="preserve">produktu o nazwie </w:t>
      </w:r>
      <w:r>
        <w:rPr>
          <w:rFonts w:cs="Calibri" w:ascii="Calibri" w:hAnsi="Calibri"/>
          <w:sz w:val="22"/>
          <w:szCs w:val="22"/>
        </w:rPr>
        <w:t xml:space="preserve">Zmywarka kapturowa do pojemników z systemem rekuperacji – Hobart, podłączenia, </w:t>
      </w:r>
      <w:r>
        <w:rPr>
          <w:rFonts w:cs="Calibri" w:ascii="Calibri" w:hAnsi="Calibri"/>
          <w:color w:val="000000"/>
          <w:lang w:eastAsia="ar-SA"/>
        </w:rPr>
        <w:t>uruchomienia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000000"/>
          <w:lang w:eastAsia="ar-SA"/>
        </w:rPr>
        <w:t>bezpłatnego przeszkolenia wyznaczonych pracowników</w:t>
      </w:r>
      <w:r>
        <w:rPr>
          <w:rFonts w:cs="Calibri" w:ascii="Calibri" w:hAnsi="Calibri"/>
          <w:lang w:eastAsia="ar-SA"/>
        </w:rPr>
        <w:t xml:space="preserve"> w siedzibie Zamawiającego w zakresie używania, obsługi i konserwowania dostarczonego Towaru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Wykonawca ponosi odpowiedzialność z tytułu rękojmi na zasadach określonych w kodeksie cywilnym  z zastrzeżeniem poniższych postanowień: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 Zamawiający ma obowiązek niezwłocznie, najpóźniej w terminie 14 dni od dnia wydania Towaru, powiadomić Wykonawcę o niezgodności towaru z zamówieniem, dostarczeniu towaru nieodpowiedniej jakości lub niekompletnego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. Wykonawca ma obowiązek dostarczenia Towaru niewadliwego  w terminie  14  dni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W przypadku wady Towaru ujawnionej w okresie rękojmi (wady ukryte),  Zamawiający zawiadomi Wykonawcę w terminie 30 dni  od  daty ujawnienia wady. 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Wykonawca rozpatrzy zgłoszenie niezwłocznie po jego otrzymaniu, a w przypadku zasadności zgłoszenia usunie wadę Towaru lub wymieni Towar na wolny od wad w terminie 14 dni, licząc od daty zgłoszenia lub w innym uzgodnionym przez Strony terminie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6. W przypadku nieuznania reklamacji Wykonawca powinien w powyższym terminie zawiadomić o tym Zamawiającego. Brak zawiadomienia w tym terminie jest równoznaczny z uznaniem reklamacji za zasadną w całości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Wymiany Towaru na wolny od wad Wykonawca dokona bez żadnej dopłaty, nawet gdyby ceny uległy zmianie. 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Wykonawca ponosi odpowiedzialność z tytułu przypadkowej utraty lub uszkodzenia Towaru w czasie od dnia wydania go Wykonawcy w celu usunięcia wady do jego odebrania przez Zamawiającego. 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 Niezależnie od uprawnień wynikających z rękojmi, Zamawiający może wykorzystać uprawnienia z tytułu gwarancji jakości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0. W dniu wydania Towaru, Wykonawca przekaże Zmawiającemu dokumenty gwarancyjne wystawione przez producenta Towaru wraz z informacją o warunkach udzielonej gwarancji oraz sposobie postępowania w przypadku konieczności uruchomienia procedury gwarancyjnej przed producentem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ODPOWIEDZIALNOŚĆ ZA NIEWYKONANIE LUB NIENALEŻYTE WYKONANIE UMOWY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Z tytułu niewykonania lub nienależytego wykonania umowy stronom przysługują kary umown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ykonawca zapłaci Zamawiającemu karę umowną w wysokości: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. w przypadku odstąpienia od umowy przez którąkolwiek ze Stron, z przyczyn leżących po stronie Wykonawcy, w wysokości 10 %  wartości netto umowy;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. w przypadku dostarczenia towaru wadliwego Wykonawca ma obowiązek zapłacenia kary umownej  w wysokości 1% wartości netto umowy;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 w razie zwłoki w dostarczeniu towaru lub zwłoki w dostarczeniu towaru niewadliwego Wykonawca zapłaci karę umowną w wysokości 1% wartości netto umowy za każdy dzień zwłoki, jednak nie więcej niż 10% wartości netto umowy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 Zamawiający zapłaci Wykonawcy karę umowną w przypadku odstąpienia od umowy przez którąkolwiek ze Stron, z przyczyn  leżących po stronie Zamawiającego, w wysokości 10% wartości netto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Jeżeli szkoda spowodowana niewykonaniem lub nienależytym wykonaniem umowy przekroczy wartość  zastrzeżonych kar umownych strony mają prawo żądać naprawienia jej na zasadach określonych  w Kodeksie cywilnym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Łączna wysokość kar umownych, których mogą dochodzić strony nie może przekroczyć 20% wartości netto umowy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6. Zapłata kar umownych może nastąpić w drodze potrącenia wierzytelności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STĄPIENIE OD UMOWY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Zamawiającemu przysługuje prawo odstąpienia od Umowy, gdy Wykonawca pozostaje w zwłoce z wykonaniem umowy ponad 14 dni, rażąco narusza postanowienia niniejszej Umowy, a także w razie likwidacji Wykonawcy lub zajęcia jego majątku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ykonawcy przysługuje prawo odstąpienia od umowy, jeżeli Zamawiający rażąco narusza postanowienia niniejszej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Odstąpienie od umowy nastąpi w formie pisemnej pod rygorem nieważności i będzie zawierać uzasadnienie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5. Odstąpienie od umowy może nastąpić w terminie 14 dni od powzięcia przez stronę wiadomości o okoliczności uzasadniającej odstąpienie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DANE OSOBOWE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. 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Zamawiający przekazał Wykonawcy na piśmie treść obowiązku informacyjnego dotyczącego przetwarzania danych osobowych dla osób uprawnionych do zawarcia umowy w imieniu Wykonawcy, stanowiący załącznik Nr 1 do niniejszej Umow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Wykonawca 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INNE POSTANOWIENIA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1. Każda zmiana postanowień niniejszej umowy wymaga pod rygorem nieważności zachowania formy pisemnej w postaci aneksu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łaściwym do rozstrzygnięcia sporów jest sąd powszechny właściwy dla miejsca siedziby Zamawiającego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W kontaktach z Wykonawcą przedstawicielem Zamawiającego będzie mjr Janusz Pawlak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tel. 68 322 94 19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Umowę sporządzono w czterech jednobrzmiących egzemplarzach, trzy dla Zamawiającego, jeden dla Wykonawcy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 WYKONAWCA</w:t>
      </w:r>
    </w:p>
    <w:p>
      <w:pPr>
        <w:pStyle w:val="Textbody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</w:t>
        <w:tab/>
        <w:t xml:space="preserve">    .................................................................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Arial" w:cs="Calibri"/>
      <w:b w:val="false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sz w:val="21"/>
      <w:szCs w:val="21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4-03-14T10:41:00Z</cp:lastPrinted>
  <dcterms:modified xsi:type="dcterms:W3CDTF">2024-03-14T09:41:00Z</dcterms:modified>
  <cp:revision>38</cp:revision>
  <dc:subject/>
  <dc:title/>
</cp:coreProperties>
</file>