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4.2024                                                                                        Załącznik nr 6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Remonty cząstkowe nawierzchni dróg na terenie miasta i gminy Warka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budowlanych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drogowych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1-30T13:52:00Z</cp:lastPrinted>
  <dcterms:modified xsi:type="dcterms:W3CDTF">2024-02-26T12:07:00Z</dcterms:modified>
  <cp:revision>58</cp:revision>
  <dc:subject/>
  <dc:title>Załącznik do uchwały Nr ……</dc:title>
</cp:coreProperties>
</file>