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2.2022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1 roku, poz. 1129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6" w:hanging="142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2-04-05T10:41:00Z</dcterms:modified>
  <cp:revision>13</cp:revision>
  <dc:subject/>
  <dc:title>Zam</dc:title>
</cp:coreProperties>
</file>