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4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1    /27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9.04.2021 r. pod numerem </w:t>
      </w:r>
      <w:r>
        <w:rPr>
          <w:rFonts w:cs="Calibri"/>
          <w:sz w:val="24"/>
          <w:szCs w:val="24"/>
          <w:lang w:eastAsia="pl-PL"/>
        </w:rPr>
        <w:t>2021/BZP 00043864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Aliny w Pruszczu Gdańskim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ą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simy o wskazanie lokalizacji wymiany gruntu uwzględnioną w ilościach robót ziemnych </w:t>
        <w:br/>
        <w:t xml:space="preserve">na ul. Aliny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że wymiana gruntu uwzględniona w przedmiarze robót wynika </w:t>
        <w:br/>
        <w:t>z projektu geotechnicznego oraz opisu technicznego robót sanitarnych, która zakłada konieczność usunięcia warstwy nasypów niekontrolowanych w km 0+010 – 0+148,50</w:t>
        <w:br/>
        <w:t>o gr. warstwy od 0,5-1,2 m oraz konieczność przegłębienia wykopu pod rurociąg k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ant posadowił bezpośrednio na gruncie konstrukcję drogową projektując wzmocnienie podłoża gruntowego za pomocą materacy. Tymczasem w części opisowej PW wskazał, iż ilości przedmiarowe robót ziemnych zawierają ilości wykopu i nasypu przy wymianie gruntu. Prosimy o potwierdzenie konieczności wykonania dodatkowej wymiany gruntu lub skorygowanie ilości robót ziem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dokumentacja projektowa (Projekt geotechniczny) zakłada konieczność usunięcia warstwy nasypów niekontrolowanych przed wykonaniem konstrukcji nawierzchni. Wycenić należy ilości robót wskazane w przedmiarze robó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w par.2 pkt.8.7 Wzoru Umowy wymaga od Wykonawcy pokrycia kosztów zajęcia pasa drogowego. Prosimy o podanie tego koszt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że zajęcie pasa drogowego ul. Aliny odbędzie się nieodpłatnie </w:t>
        <w:br/>
        <w:t xml:space="preserve">w ramach przekazania placu budow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</w:rPr>
        <w:t>Prosimy o wykreślenie ze wzoru Umowy zapisu par.2 pkt 15. Iż „Wykonawca stwierdza, że teren ten oraz dokumenty nie są wadliwe oraz są kompletne, wzajemnie niesprzeczne i uzupełniające się, a także zdatne do celu, któremu mają służyć”. Na etapie przygotowania oferty Wykonawca nie jest w stanie zadeklarować poprawności i kompletności dokumentacji dostarczanej przez Zamawiającego. Takie oświadczenie składa Projektan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nie wyraża zgody na wykreślenie zapisu. Zamawiający nie wymaga </w:t>
        <w:br/>
        <w:t xml:space="preserve">od Wykonawcy, aby ten na tyle szczegółowo przeanalizował dokumentację udostępnioną przez Zamawiającego, aby znaleźć w niej wszystkie możliwe błędy. Powyższy zapis należy czytać zgodnie z orzecznictwem Krajowej Izby Odwoławczej, która w jednym z wyroków orzekła, iż  „(…) Skoro to nie wykonawca jest autorem tej dokumentacji, to należy zgodzić się </w:t>
        <w:br/>
        <w:t>ze stanowiskiem, że spoczywa na nim obowiązek przeanalizowania dokumentacji i zgłoszenia błędów oraz zapoznania się z terenem budowy i zgłoszenie ewentualnych nieprawidłowości, jednakże chodzi w takim przypadku o takie kwestie, które powinien wykryć profesjonalny wykonawca robót budowlanych przy dochowaniu należytej staranności. Nie oznacza</w:t>
        <w:br/>
        <w:t xml:space="preserve">to obowiązku sprawdzenia dokumentacji w celu wykrycia wszelkich błędów lub też badania terenu budowy w sposób wykraczający poza obowiązek wykonawcy robót. W związku z tym wykonawca robót budowlanych nie powinien być obciążany odpowiedzialnością za wszelkie ryzyka związane z ewentualnymi błędami, brakami dokumentacji technicznej lub terenu, lecz jedynie za takie, które jako profesjonalista jest w stanie wykryć przy zachowaniu należytej staranności”, wyrok z dnia 8 listopada 2019 r., sygn. akt KIO 2017/19, KIO 2027/19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rozbieżności w grubości warstwy kruszywa pod chodnikiem. Według przekroju i opisu jest to warstwa o grubości 9 cm, a w przedmiarze jest to 15 c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ący wyjaśnia, że prawidłowa jest gr. warstwy 15 cm przyjęta w przedmiarze robót, w związku z powyższym zmienia się PW branży drogowej, pkt 4.4, któr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4.4 […]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strukcja chodników i wjazdów na odc. chodnik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Calibri,Bold;MS Gothic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,Bold;MS Gothic" w:cs="Calibri"/>
          <w:sz w:val="24"/>
          <w:szCs w:val="24"/>
        </w:rPr>
        <w:t>płytka betonowa szara płukana 30x30x8 c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Calibri,Bold;MS Gothic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,Bold;MS Gothic" w:cs="Calibri"/>
          <w:sz w:val="24"/>
          <w:szCs w:val="24"/>
        </w:rPr>
        <w:t>podsypka cementowo-piaskowa 1:4 – grubość warstwy 4 c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Calibri,Bold;MS Gothic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,Bold;MS Gothic" w:cs="Calibri"/>
          <w:sz w:val="24"/>
          <w:szCs w:val="24"/>
        </w:rPr>
        <w:t>kruszywo łamane stab. mech. 0-31,5 – grubość warstwy 15 c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Calibri,Bold;MS Gothic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,Bold;MS Gothic" w:cs="Calibri"/>
          <w:sz w:val="24"/>
          <w:szCs w:val="24"/>
        </w:rPr>
        <w:t>podsypka żwirowo-piaskowa k≥8 m/dobę – grubość warstwy 20 c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az rysunek nr 3 Przekrój i szczegóły konstrukcyjne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</w:t>
      </w:r>
      <w:r>
        <w:rPr>
          <w:rFonts w:cs="Calibri"/>
          <w:b/>
          <w:color w:val="000000"/>
          <w:sz w:val="24"/>
          <w:szCs w:val="24"/>
        </w:rPr>
        <w:t>PW branży drogowej ZMIENIONY1</w:t>
      </w:r>
      <w:r>
        <w:rPr>
          <w:rFonts w:eastAsia="Times New Roman" w:cs="Calibri"/>
          <w:b/>
          <w:sz w:val="24"/>
          <w:szCs w:val="24"/>
          <w:lang w:eastAsia="pl-PL"/>
        </w:rPr>
        <w:br/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10_21 SWZ Tom II DP - </w:t>
      </w:r>
      <w:r>
        <w:rPr>
          <w:rFonts w:cs="Calibri"/>
          <w:b/>
          <w:color w:val="000000"/>
          <w:sz w:val="24"/>
          <w:szCs w:val="24"/>
        </w:rPr>
        <w:t>PW branży drogowej  ZMIENIONY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rozbieżności w materiale obrzeży. W opisie i na przekroju są to obrzeża kamienne, w przedmiarze obrzeża betono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wyjaśnia, że do wyceny należy przyjąć obrzeża granitowe o wymiarach </w:t>
        <w:br/>
        <w:t xml:space="preserve">8x30 cm. W związku z powyższym zmianie ulega przedmiar robót branży drogowej, </w:t>
        <w:br/>
        <w:t>poz. 3.9, która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3.9 KNR 2-31 0407-05.Analogia. Obrzeża chodnikowe granitowe 30x8 cm na podsypce cementowo – piaskowej – ilość 284,8 m.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</w:t>
      </w:r>
      <w:r>
        <w:rPr>
          <w:rFonts w:cs="Calibri"/>
          <w:b/>
          <w:sz w:val="24"/>
          <w:szCs w:val="24"/>
        </w:rPr>
        <w:t>Przedmiar robót branży drogowej ZMIENIONY 2</w:t>
      </w:r>
      <w:r>
        <w:rPr>
          <w:rFonts w:eastAsia="Times New Roman" w:cs="Calibri"/>
          <w:b/>
          <w:sz w:val="24"/>
          <w:szCs w:val="24"/>
          <w:lang w:eastAsia="pl-PL"/>
        </w:rPr>
        <w:br/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10_21 SWZ Tom II DP - Przedmiar robót branży drogowej ZMIENIONY2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rozbieżności w wymiarach krawężników wtopionych. W opisie są to krawężniki 15x20, na przekroju i w przedmiarze 15x3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do wyceny należy przyjąć krawężnik wtopiony o wymiarach 15x30x100 cm. W związku z powyższym zmianie ulega opis do PW branży drogowej, pkt 4.2, któr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4.2 […] Zaprojektowano krawężniki wtopione o wym. 15x30x100 cm. […].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</w:t>
      </w:r>
      <w:r>
        <w:rPr>
          <w:rFonts w:cs="Calibri"/>
          <w:b/>
          <w:color w:val="000000"/>
          <w:sz w:val="24"/>
          <w:szCs w:val="24"/>
        </w:rPr>
        <w:t>PW branży drogowej  ZMIENIONY1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i</w:t>
      </w:r>
      <w:r>
        <w:rPr>
          <w:rFonts w:cs="Calibri"/>
          <w:b/>
          <w:sz w:val="24"/>
          <w:szCs w:val="24"/>
        </w:rPr>
        <w:t xml:space="preserve"> odpowiednio udostępnia w postaci pliku w formacie PDF: 10_21 SWZ Tom II DP - </w:t>
      </w:r>
      <w:r>
        <w:rPr>
          <w:rFonts w:cs="Calibri"/>
          <w:b/>
          <w:color w:val="000000"/>
          <w:sz w:val="24"/>
          <w:szCs w:val="24"/>
        </w:rPr>
        <w:t>PW branży drogowej  ZMIENIONY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wskazanie miejsca zastosowania opornika kamiennego 10x20. Występuje on w zestawieniu materiałów i przedmiarze, lecz brak wyszczególnienia go na planie lub przekroj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opornik granitowy 10x20 wskazano na rys. 3 PW branży drogowej, jako rozdzielenie konstrukcji ścieżki rowerowej i chodnik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rozbieżności dotyczącej barier do zamontowania. Według planu i przedmiaru są to bariery U-11a, a na przekroju wyszczególniono barieroporęcze U-12. Ponadto nie zamieszczono SST ich dotyczących, a w przedmiarze pozycja ich dotycząca znajduje się w dziale oznakowania poziom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Zamawiający wyjaśnia, że do wyceny należy przyjąć bariery U-11a. W związku </w:t>
        <w:br/>
        <w:t>z powyższym zmianie ulega rys. 3 PW branży drogowej. Dodatkowo Zamawiający przekazuje  SST D.07.06.02 Urządzenia zabezpieczające ruch piesz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Zamawiający przekazuje w załączeniu PW branży drogowej ZMIENIONY1 oraz SST D.07.06.02 i odpowiednio udostępnia w postaci plików w formacie PDF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10_21 SWZ Tom II DP - PW branży drogowej ZMIENIONY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0_21 SWZ Tom III STWiORB - SST D.07.06.02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simy o wyszczególnienie jakie 6 znaków pionowych należy zamontować i na ilu słupkach. Zamieszczony przez Zamawiającego plan oznakowania obejmuje kompletny układ ulic </w:t>
        <w:br/>
        <w:t xml:space="preserve">i zakłada montaż większej ilości znaków na ulicy Aliny niż 6 znaków wskazanych </w:t>
        <w:br/>
        <w:t>w przedmiarze. Ponadto nie zamieszczono SST dotyczącego oznakowania pion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że dokumentacja przewiduje ustawienie następujących znaków pionowych: A-7 – 1 szt., D-6 – 4 szt., D-4a – 1sz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awiający przekazuje jako załącznik SST D- 07.02.01 Oznakowanie pionowe </w:t>
        <w:br/>
        <w:t xml:space="preserve">i odpowiednio udostępnia </w:t>
      </w:r>
      <w:r>
        <w:rPr>
          <w:rFonts w:cs="Calibri"/>
          <w:b/>
          <w:sz w:val="24"/>
          <w:szCs w:val="24"/>
        </w:rPr>
        <w:t xml:space="preserve">w postaci pliku w formacie PDF: 10_21 SWZ Tom III STWiORB - </w:t>
      </w:r>
      <w:r>
        <w:rPr>
          <w:rFonts w:cs="Calibri"/>
          <w:b/>
          <w:sz w:val="24"/>
          <w:szCs w:val="24"/>
          <w:lang w:eastAsia="pl-PL"/>
        </w:rPr>
        <w:t>SST D- 07.02.01 Oznakowanie pionowe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danie zestawienia oznakowania poziomego do wykonania w ramach 32 m2 wskazanych w przedmiarze. Ponadto nie zamieszczono SST dotyczącego oznakowania poziom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że przedmiotem zamówienia jest wykonanie oznakowania P-1, P-4, </w:t>
        <w:br/>
        <w:t xml:space="preserve">P-10 zgodnie z rysunkiem załączonym do udostępnionej dokumentacji projektowej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awiający przekazuje jako załącznik SST D.07.01.01 Oznakowanie poziome </w:t>
        <w:br/>
        <w:t xml:space="preserve">i  odpowiednio  udostępnia </w:t>
      </w:r>
      <w:r>
        <w:rPr>
          <w:rFonts w:cs="Calibri"/>
          <w:b/>
          <w:sz w:val="24"/>
          <w:szCs w:val="24"/>
        </w:rPr>
        <w:t xml:space="preserve">w postaci pliku w formacie PDF: 10_21 SWZ Tom III STWiORB - </w:t>
      </w:r>
      <w:r>
        <w:rPr>
          <w:rFonts w:cs="Calibri"/>
          <w:b/>
          <w:sz w:val="24"/>
          <w:szCs w:val="24"/>
          <w:lang w:eastAsia="pl-PL"/>
        </w:rPr>
        <w:t>SST D.07.01.01 Oznakowanie poziome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potwierdzenie ilości słupów: według przedmiaru i rysunku E-2 jest 10 słupów oświetleniowych, natomiast w opisie PW branży elektrycznej jest 9 słup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że prawidłowa jest ilość słupów wskazana na rysunku E-2 </w:t>
        <w:br/>
        <w:t xml:space="preserve">oraz w przedmiarze robót – 10 szt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3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potwierdzenie, że nawierzchnię ścieżki rowerowej należy wykonać z betonu asfaltowego, mieszanki AC8S o grubości 3 cm w kolorze czerwonym. Nie zaś ze szczególnego rodzaju mieszanki jakim jest asfaltobeton cienkowarstwo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wyjaśnia, że nawierzchnię ścieżki rowerowej należy wykonać z betonu asfaltowego, mieszanki AC 8S 50/70 o grubości 3 cm w kolorze czerwonym. </w:t>
        <w:br/>
        <w:t>W związku z powyższym Zamawiający zmienia PW branży drog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</w:t>
      </w:r>
      <w:r>
        <w:rPr>
          <w:rFonts w:cs="Calibri"/>
          <w:b/>
          <w:color w:val="000000"/>
          <w:sz w:val="24"/>
          <w:szCs w:val="24"/>
        </w:rPr>
        <w:t xml:space="preserve">PW branży drogowej  ZMIENIONY1 - </w:t>
      </w:r>
      <w:r>
        <w:rPr>
          <w:rFonts w:cs="Calibri"/>
          <w:b/>
          <w:sz w:val="24"/>
          <w:szCs w:val="24"/>
        </w:rPr>
        <w:t xml:space="preserve">10_21 SWZ Tom II DP - </w:t>
      </w:r>
      <w:r>
        <w:rPr>
          <w:rFonts w:cs="Calibri"/>
          <w:b/>
          <w:color w:val="000000"/>
          <w:sz w:val="24"/>
          <w:szCs w:val="24"/>
        </w:rPr>
        <w:t xml:space="preserve">PW branży drogowej  ZMIENIONY1 </w:t>
      </w:r>
      <w:r>
        <w:rPr>
          <w:rFonts w:eastAsia="Times New Roman" w:cs="Calibri"/>
          <w:b/>
          <w:sz w:val="24"/>
          <w:szCs w:val="24"/>
          <w:lang w:eastAsia="pl-PL"/>
        </w:rPr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10_21 SWZ Tom II DP - </w:t>
      </w:r>
      <w:r>
        <w:rPr>
          <w:rFonts w:cs="Calibri"/>
          <w:b/>
          <w:color w:val="000000"/>
          <w:sz w:val="24"/>
          <w:szCs w:val="24"/>
        </w:rPr>
        <w:t>PW branży drogowej  ZMIENIONY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Calibri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4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rosimy o dopuszczenie do zastosowania jako nawierzchnia chodnika płytki betonowej o wymiarze 30x30x8 zamiast płytki o grubości 10 cm. Płytka o takiej grubości jest bardzo trudno dostępna a co za tym idzie bardziej kosztowna. Jednocześnie prosimy o wyjaśnienie oznaczenia typu płytki jako K-25 w opisie projektu drog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wyjaśnia, że do wyceny należy przyjąć nawierzchnię z płytek chodnikowych betonowych płukanych szarych 30x30x8 cm. W związku z powyższym zmienia się PW branży drogowej w ten sposób, że pkt 4.2 Opisu technicznego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„ </w:t>
      </w:r>
      <w:r>
        <w:rPr>
          <w:rFonts w:cs="Calibri"/>
          <w:sz w:val="24"/>
          <w:szCs w:val="24"/>
          <w:lang w:eastAsia="pl-PL"/>
        </w:rPr>
        <w:t xml:space="preserve">I. Opis techniczny pkt 4.2 Rozwiązanie sytuacyj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[…] Nawierzchnię wszystkich chodników projektowanych w zakresie opracowania należy wykonać z płytek betonowych szarych płukanych o wymiarach 30x30x8 cm. […] oraz przedmiar robót branży drogowej, poz. 5.4, która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  <w:lang w:eastAsia="pl-PL"/>
        </w:rPr>
        <w:t>KNR 2-31 0502-03. Analogia. Chodnik z płytek betonowych płukanych szarych 30x30x8 cm na podsypce cementowo – piaskowej – ilość 462,40 m2.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</w:t>
      </w:r>
      <w:r>
        <w:rPr>
          <w:rFonts w:cs="Calibri"/>
          <w:b/>
          <w:color w:val="000000"/>
          <w:sz w:val="24"/>
          <w:szCs w:val="24"/>
        </w:rPr>
        <w:t xml:space="preserve">PW branży drogowej  ZMIENIONY1 - </w:t>
      </w:r>
      <w:r>
        <w:rPr>
          <w:rFonts w:cs="Calibri"/>
          <w:b/>
          <w:sz w:val="24"/>
          <w:szCs w:val="24"/>
        </w:rPr>
        <w:t xml:space="preserve">10_21 SWZ Tom II DP - </w:t>
      </w:r>
      <w:r>
        <w:rPr>
          <w:rFonts w:cs="Calibri"/>
          <w:b/>
          <w:color w:val="000000"/>
          <w:sz w:val="24"/>
          <w:szCs w:val="24"/>
        </w:rPr>
        <w:t xml:space="preserve">PW branży drogowej  ZMIENIONY1 </w:t>
      </w:r>
      <w:r>
        <w:rPr>
          <w:rFonts w:eastAsia="Times New Roman" w:cs="Calibri"/>
          <w:b/>
          <w:sz w:val="24"/>
          <w:szCs w:val="24"/>
          <w:lang w:eastAsia="pl-PL"/>
        </w:rPr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</w:t>
      </w:r>
      <w:r>
        <w:rPr>
          <w:rFonts w:cs="Calibri"/>
          <w:b/>
          <w:color w:val="000000"/>
          <w:sz w:val="24"/>
          <w:szCs w:val="24"/>
        </w:rPr>
        <w:t xml:space="preserve">PW branży drogowej  ZMIENIONY1 - </w:t>
      </w:r>
      <w:r>
        <w:rPr>
          <w:rFonts w:cs="Calibri"/>
          <w:b/>
          <w:sz w:val="24"/>
          <w:szCs w:val="24"/>
        </w:rPr>
        <w:t xml:space="preserve">10_21 SWZ Tom II DP - </w:t>
      </w:r>
      <w:r>
        <w:rPr>
          <w:rFonts w:cs="Calibri"/>
          <w:b/>
          <w:color w:val="000000"/>
          <w:sz w:val="24"/>
          <w:szCs w:val="24"/>
        </w:rPr>
        <w:t xml:space="preserve">PW branży drogowej  ZMIENIONY1 </w:t>
      </w:r>
      <w:r>
        <w:rPr>
          <w:rFonts w:cs="Calibri"/>
          <w:b/>
          <w:sz w:val="24"/>
          <w:szCs w:val="24"/>
          <w:lang w:eastAsia="pl-PL"/>
        </w:rPr>
        <w:t xml:space="preserve">oraz przedmiar robót branży drogowej ZMIENIONY 2 i odpowiednio udostępnia </w:t>
      </w:r>
      <w:r>
        <w:rPr>
          <w:rFonts w:cs="Calibri"/>
          <w:b/>
          <w:sz w:val="24"/>
          <w:szCs w:val="24"/>
        </w:rPr>
        <w:t>w postaci plików w formacie PDF: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 xml:space="preserve">10_21 SWZ Tom II DP -  </w:t>
      </w:r>
      <w:r>
        <w:rPr>
          <w:rFonts w:cs="Calibri"/>
          <w:b/>
          <w:sz w:val="24"/>
          <w:szCs w:val="24"/>
          <w:lang w:eastAsia="pl-PL"/>
        </w:rPr>
        <w:t>Przedmiar robót branży drogowej ZMIENIONY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5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yjaśnienie czy nawierzchnia chodnika ma być wykonana z płytek o fakturze gładkiej czy płuka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nawierzchnię chodnika należy wykonać z płytki betonowej płukanej szarej o wymiarach 30x30x8 cm. Vide zapytanie nr 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6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skazanie typu barier ochronnych stalowych. Według przedmiaru mają być to bariery U-11a a z projektu branży drogowej U-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Vide zapytanie nr 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7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skazanie okresu pielęgnacji zieleni, tj. wykonania trawnik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okres pielęgnacji trawników wynosi jeden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8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yjaśnienie czy należy zastosować obrzeża betonowe czy granitowe o wymiarach 8x30. Szczegóły konstrukcyjne wskazują na betonowe natomiast opis na granito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Vide zapytanie nr 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9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yjaśnienie czy krawężniki wtopione o wymiarach 15x20x100 należy wykonać jako betonowe czy kamien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mawiający wyjaśnia, że do wyceny należy przyjąć krawężniki wtopione granitowe 15x30x100 cm oraz oporniki granitowe 10x20x100 c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W związku z rozbieżnością w udostępnionych materiałach Zamawiający, w celu ujednolicenia wymagań przekazuje w załączeniu PW branży drogowej ZMIENIONY1 oraz przedmiar robót branży drogowej ZMIENIONY 2 i odpowiednio udostępnia </w:t>
      </w:r>
      <w:r>
        <w:rPr>
          <w:rFonts w:cs="Calibri"/>
          <w:b/>
          <w:sz w:val="24"/>
          <w:szCs w:val="24"/>
        </w:rPr>
        <w:t>w postaci plików w formacie PDF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10_21 SWZ Tom II DP - PW branży drogowej ZMIENIONY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_21 SWZ Tom II DP -  </w:t>
      </w:r>
      <w:r>
        <w:rPr>
          <w:rFonts w:cs="Calibri"/>
          <w:b/>
          <w:sz w:val="24"/>
          <w:szCs w:val="24"/>
          <w:lang w:eastAsia="pl-PL"/>
        </w:rPr>
        <w:t>Przedmiar robót branży drogowej ZMIENIONY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0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potwierdzenie, że zakres zamówienia nie obejmuje sieci gaz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l-PL"/>
        </w:rPr>
        <w:t>Zamawiający wyjaśnia, że przedmiot zamówienia nie obejmuje sieci gaz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1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yjaśnienie czy warstwę separacyjno-wzmacniająca należy wykonać z geotkaniny polipropylenowej o właściwościach zgodnych z ST czy z geowłókniny typu G20 jak wskazuje projekt. ST wskazuje na zupełnie inne parametry niż te które charakteryzują geowłókninę G20 stąd prośba o wyjaśnienie rozbieżności. Jednocześnie zaznaczamy, że ST nr 04 dotycząca warstwy separacyjno-wzmacniającej z geotkaniny w pkt. 9.2 wskazuje na konieczność ułożenia geosystentyku na powierzchni aż prawie 2500 m2, w tym na pierścieniu ronda. Prosimy o korektę ST zgodnie z wymaganiami Zamawiając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warstwę separacyjno – wzmacniającą należy wykonać</w:t>
        <w:br/>
        <w:t xml:space="preserve">z geowłókniny typu G 20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 xml:space="preserve">Zamawiający przekazuje w załączeniu zmienioną specyfikację techniczną  SST D.02.03.01c  Wykonanie warstwy separacyjno – wzmacniającej z geowłókniny i odpowiednio udostępnia </w:t>
      </w:r>
      <w:r>
        <w:rPr>
          <w:rFonts w:cs="Calibri"/>
          <w:b/>
          <w:sz w:val="24"/>
          <w:szCs w:val="24"/>
        </w:rPr>
        <w:t>w postaci plików w formacie PDF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10_21 SWZ Tom III STWiORB - </w:t>
      </w:r>
      <w:r>
        <w:rPr>
          <w:rFonts w:cs="Calibri"/>
          <w:b/>
          <w:sz w:val="24"/>
          <w:szCs w:val="24"/>
          <w:lang w:eastAsia="pl-PL"/>
        </w:rPr>
        <w:t>SST D.02.03.01c ZMIENIO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2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rosimy o potwierdzenie, że należy wzmocnić podłoże przy pomocy geosiatki dwukierunkowej nie zaś georusztem trójosiowym. ST nr 08 zamiennie używa tych pojęć </w:t>
        <w:br/>
        <w:t>a zwracamy uwagę, że nie są to takie same materia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wyjaśnia, że do wyceny należy przyjąć geosiatkę dwukierunkowa zbrojon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3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imy o wyjaśnienie czy Zamawiający dysponuje opinią geotechniczną podłoż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runtowego? Jeżeli tak, prosimy o jej udostepnie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amawiający wyjaśnia, że opinia geotechniczna znajduje się w opracowaniu pn. „Projekt zamienny budowy sieci kanalizacji deszczowej w ul. Aliny na os. Kasprowicza w Pruszczu Gdański”, który został udostępniony w niniejszym postepowa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Calibri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4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rosimy o potwierdzenie, że pozycje dotyczące odtworzenia nawierzchni w przedmiarze sanitarnym – pozycie o numerach 17-23 dotyczą prac wychodzących poza obszar robót drogowych związanych z budową ul. Aliny. Jednocześnie prosimy o zmianę typu mieszanki mma z asfaltu lanego (jak wskazuje przedmiar) na beton asfaltowy i prosimy </w:t>
        <w:br/>
        <w:t>o potwierdzenie, że odtworzenie ma być wykonane w następujących warstwach: 5 cm beton asfaltowy, 7 cm beton asfaltowy, 20 cm podbudowa z mieszanki związanej spoiwem hydraulicz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Zamawiający wyjaśnia, że pozycje 17-23 w przedmiarze robót branży sanitarnej dotyczą rozbiórki i odtworzenia nawierzchni w związku z włączeniem sieci kanalizacji deszczowej do studni zlokalizowanej w ul. Rzewuskiego. Konstrukcja nawierzchni ul. Rzewuskiego jest tożsama z konstrukcją nawierzchni ulicy Aliny. W związku z powyższym zmianie ulega przedmiar robót branży sanitarnej, poz. 17-22 dot. odtworzenie nawierzchni, które otrzymują brzmienie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poz. 17 KNR 2-31 0114-05. Podbudowa z kruszywa łamanego 0/31,5 - warstwa dolna o grubości po zagęszczeniu 15 cm – 30 m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z. 18 KNR 2-31 0114-06. Podbudowa z kruszywa łamanego 0/31,5- warstwa dolna - za każdy dalszy 1 cm grubości po zagęszczeniu - dodatek za 5 cm do grubości warstwy 20 cm – 30 m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z. 19 KNR 2-31 0310-01. Warstwa wiążąca z betonu asfaltowego - grubość po zagęszcz. 4 cm – 30 m2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>poz. 20 KNR 2-31 0310-02. Warstwa wiążąca z betonu asfaltowego - każdy dalszy 1 cm grubość po zagęszcz. 3 cm - łączna gr. warstwy wiążącej 7 cm – 30 m2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>poz. 21 KNR 2-31 0310-05. Warstwa ścieralna z betonu asfaltowego - grubość po zagęszcz. 3 cm – 30 m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z. 22 KNR 2-31 0310-06. Warstwa ścieralna z betonu asfaltowego - każdy dalszy 1 cm grubość po zagęszcz. 2 cm. Łączna grubość warstwy 5 cm. – 30 m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amawiający udostępnia w załączeniu Przedmiar robót branży sanitarnej ZMIENIONY1 </w:t>
        <w:br/>
      </w:r>
      <w:r>
        <w:rPr>
          <w:rFonts w:eastAsia="Times New Roman" w:cs="Calibri"/>
          <w:b/>
          <w:sz w:val="24"/>
          <w:szCs w:val="24"/>
          <w:lang w:eastAsia="pl-PL"/>
        </w:rPr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10_21 SWZ Tom II DP - Przedmiar robót branży sanitarnej ZMIENIONY1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5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wracamy się z prośbą o podanie kategorii ruchu dla ulicy Aliny. KR1-2 czy KR3-4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wyjaśnia, że zgodnie z danymi zawartymi w udostępnionej dokumentacji projektowej kategoria ruchu ul. Aliny to KR - 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6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dopuszczenie zastosowania, jako nawierzchnię ścieżki rowerowej, zamiast AC 8S 50/70 3 cm czerwony, mieszankę SMA 5S 50/70 3 cm koloru czerwon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do wyceny należy przyjąć warstwę betonu asfaltowego AC 8S 50/70 gr. 3 cm czerwon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7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śba o potwierdzenie ilości słupów: według przedmiaru i rysunku E-2 jest 10 słupów oświetleniowych, natomiast w opisie PW branży elektrycznej jest 9 słup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Vide zapytanie nr 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8 (pisownia oryginal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Zgodnie z ST oraz zakresem prac w opisie do projektu branży drogowej należy zastosować obrzeża granitowe, natomiast zgodnie z przekrojami i przedmiarem - betonowe. Proszę</w:t>
        <w:br/>
        <w:t xml:space="preserve"> o wyjaśnienie rozbieżnośc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Vide zapytanie nr 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9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godne z opisem branży sanitarnej, w przypadku gruntów słabonośnych należny wymienić grunt na gł. 30 od dna kanału i dodatkowo wykonać wzmocnienie dna kanału geowłóknina. Prosimy o określenie czy zakres tych prac należy ująć w wyce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do wyceny należy ująć jedynie roboty wskazane w przedmiarze robó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0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informację czy do zasypki sieci KD należy przyjąć wymianę gruntu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do wyceny należy ująć jedynie roboty wskazane w przedmiarze robó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1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informację czy Zamawiający będzie wymagał wykonania kamerowania sieci KD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Zamawiający wyjaśnia, że nie wymaga wykonania kamerowania sieci K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2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zę o informację czy barierki należy wycenić jako U11 czy U12? Ze szczeblinkami pionowymi czy typu "trzepak"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Vide zapytanie nr 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Załącznik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</w:rPr>
        <w:t xml:space="preserve">PW branży drogowej  ZMIENIONY1 - </w:t>
      </w:r>
      <w:r>
        <w:rPr>
          <w:rFonts w:cs="Calibri"/>
          <w:b/>
          <w:sz w:val="24"/>
          <w:szCs w:val="24"/>
        </w:rPr>
        <w:t xml:space="preserve">10_21 SWZ Tom II DP - </w:t>
      </w:r>
      <w:r>
        <w:rPr>
          <w:rFonts w:cs="Calibri"/>
          <w:b/>
          <w:color w:val="000000"/>
          <w:sz w:val="24"/>
          <w:szCs w:val="24"/>
        </w:rPr>
        <w:t>PW branży drogowej  ZMIENIONY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>Przedmiar robót branży drogowej ZMIENIONY 2 - 10_21 SWZ Tom II DP - Przedmiar robót branży drogowej ZMIENIONY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SST D.07.06.02 - 10_21 SWZ Tom III STWiORB - SST D.07.06.02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 xml:space="preserve">SST D- 07.02.01 Oznakowanie pionowe - </w:t>
      </w:r>
      <w:r>
        <w:rPr>
          <w:rFonts w:cs="Calibri"/>
          <w:b/>
          <w:sz w:val="24"/>
          <w:szCs w:val="24"/>
        </w:rPr>
        <w:t xml:space="preserve">10_21 SWZ Tom III STWiORB - </w:t>
        <w:br/>
      </w:r>
      <w:r>
        <w:rPr>
          <w:rFonts w:cs="Calibri"/>
          <w:b/>
          <w:sz w:val="24"/>
          <w:szCs w:val="24"/>
          <w:lang w:eastAsia="pl-PL"/>
        </w:rPr>
        <w:t>SST D- 07.02.01 Oznakowanie pionowe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SST D.07.01.01 Oznakowanie poziome -</w:t>
      </w:r>
      <w:r>
        <w:rPr>
          <w:rFonts w:cs="Calibri"/>
          <w:b/>
          <w:sz w:val="24"/>
          <w:szCs w:val="24"/>
        </w:rPr>
        <w:t xml:space="preserve"> 10_21 SWZ Tom III STWiORB - </w:t>
        <w:br/>
      </w:r>
      <w:r>
        <w:rPr>
          <w:rFonts w:cs="Calibri"/>
          <w:b/>
          <w:sz w:val="24"/>
          <w:szCs w:val="24"/>
          <w:lang w:eastAsia="pl-PL"/>
        </w:rPr>
        <w:t>SST D.07.01.01 Oznakowanie poziome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 xml:space="preserve">SST D.02.03.01c  Wykonanie warstwy separacyjno – wzmacniającej z geowłókniny - </w:t>
      </w:r>
      <w:r>
        <w:rPr>
          <w:rFonts w:cs="Calibri"/>
          <w:b/>
          <w:sz w:val="24"/>
          <w:szCs w:val="24"/>
        </w:rPr>
        <w:br/>
        <w:t xml:space="preserve">10_21 SWZ Tom III STWiORB - </w:t>
      </w:r>
      <w:r>
        <w:rPr>
          <w:rFonts w:cs="Calibri"/>
          <w:b/>
          <w:sz w:val="24"/>
          <w:szCs w:val="24"/>
          <w:lang w:eastAsia="pl-PL"/>
        </w:rPr>
        <w:t>SST D.02.03.01c ZMIENI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rzedmiar robót branży sanitarnej ZMIENIONY1 - </w:t>
      </w:r>
      <w:r>
        <w:rPr>
          <w:rFonts w:cs="Calibri"/>
          <w:b/>
          <w:sz w:val="24"/>
          <w:szCs w:val="24"/>
        </w:rPr>
        <w:t xml:space="preserve"> 10_21 SWZ Tom II DP - Przedmiar robót branży sanitarnej ZMIENIONY1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2:00Z</dcterms:created>
  <dc:creator>Dawid</dc:creator>
  <dc:description/>
  <cp:keywords/>
  <dc:language>en-US</dc:language>
  <cp:lastModifiedBy>Marlena Radziun</cp:lastModifiedBy>
  <cp:lastPrinted>2021-05-14T10:58:00Z</cp:lastPrinted>
  <dcterms:modified xsi:type="dcterms:W3CDTF">2021-05-14T10:24:00Z</dcterms:modified>
  <cp:revision>20</cp:revision>
  <dc:subject/>
  <dc:title>„Budowa krytej pływalni wraz z infrastrukturą techniczno – sportową</dc:title>
</cp:coreProperties>
</file>