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Oleszno dnia 24.08.2022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WIADOMIENIE O  WYBORZE  NAJKORZYSTNIEJSZEJ 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Działając na podstawie art. 253 ust. 2 ustawy z 11 września 2019 r. – Prawo zamówień publicznych (Dz. U. </w:t>
      </w:r>
      <w:r>
        <w:rPr>
          <w:rFonts w:cs="Arial" w:ascii="Arial" w:hAnsi="Arial"/>
        </w:rPr>
        <w:t xml:space="preserve">z 2021r., </w:t>
      </w:r>
      <w:r>
        <w:rPr>
          <w:rFonts w:eastAsia="Calibri" w:cs="Arial" w:ascii="Arial" w:hAnsi="Arial"/>
        </w:rPr>
        <w:t>poz. 1129 ze zm.) Zamawiający informuje</w:t>
      </w:r>
      <w:r>
        <w:rPr>
          <w:rFonts w:cs="Arial" w:ascii="Arial" w:hAnsi="Arial"/>
        </w:rPr>
        <w:t xml:space="preserve"> o wyborze najkorzystniejszej ofer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zamówienie publiczne prowadzone w trybie : </w:t>
      </w:r>
      <w:r>
        <w:rPr>
          <w:rFonts w:cs="Arial" w:ascii="Arial" w:hAnsi="Arial"/>
          <w:b/>
        </w:rPr>
        <w:t>podstawowym bez negocjacji</w:t>
      </w:r>
      <w:r>
        <w:rPr>
          <w:rFonts w:cs="Arial" w:ascii="Arial" w:hAnsi="Arial"/>
        </w:rPr>
        <w:t xml:space="preserve">, którego przedmiotem jest : </w:t>
      </w:r>
      <w:bookmarkStart w:id="0" w:name="_Hlk6936755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,,</w:t>
      </w:r>
      <w:bookmarkStart w:id="1" w:name="_Hlk66772832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pomieszczeń w bud. nr 3 w m. Szczecinek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’’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nak postępowania 273/202</w:t>
      </w:r>
      <w:bookmarkEnd w:id="0"/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wadzonego postępowania przystąpiła firma i uzyskała następującą  punktac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268"/>
        <w:gridCol w:w="1843"/>
        <w:gridCol w:w="6237"/>
      </w:tblGrid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zamówieni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 wykon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nktacja wg. kryteriów oceny ofert –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% wartość oferty brutto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% termin realizacji</w:t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Budowlana Jarosław Droszcz ul. Turystyczna 16 78-400 Szczecin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673 172 28 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32003583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utto: 331 003,01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 dni od dnia  przekazania terenu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t>OFERTA ODRZU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UD Usługi Remontowo – Budowlane Robert Chuchro ul. Polna 6 78-452 Krosin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:673 173 68 07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: 220678272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utto: 325 950,00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 dni od dnia  przekazania terenu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artość zamówienia - kryterium „cena oferty- 60%”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5950,00  : 325950,00  x  60%x100</w:t>
              <w:tab/>
              <w:t xml:space="preserve">               =  60pkt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kryterium „termin realizacji”:90 dni </w:t>
              <w:tab/>
              <w:tab/>
              <w:t xml:space="preserve">   = 00 pk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 xml:space="preserve">           Razem:     = 60 pk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zasadnienie faktyczne wyboru oferty najkorzystniejszej:</w:t>
      </w:r>
    </w:p>
    <w:p>
      <w:pPr>
        <w:pStyle w:val="Bezodstpw"/>
        <w:rPr/>
      </w:pPr>
      <w:r>
        <w:rPr>
          <w:rFonts w:cs="Arial" w:ascii="Arial" w:hAnsi="Arial"/>
        </w:rPr>
        <w:t xml:space="preserve">Zamawiający zleca realizację zadania Wykonawcy, który przedłożył najkorzystniejszą ofertę cenową i zdobył najwyższą ilość punktów wg. kryteriów oceny ofert określoną w SWZ tj. </w:t>
      </w:r>
      <w:r>
        <w:rPr>
          <w:rFonts w:cs="Arial" w:ascii="Arial" w:hAnsi="Arial"/>
          <w:b/>
          <w:bCs/>
        </w:rPr>
        <w:t xml:space="preserve"> ROBUD Usługi Remontowo – Budowlane Robert Chuchro ul. Polna 6 78-452 Krosino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u w:val="single"/>
        </w:rPr>
        <w:t>uzasadnienie prawne wyboru oferty najkorzystniejsz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39 .1 ustawy Prawo Zamówień Publicznych  (Dz. U. </w:t>
      </w:r>
      <w:bookmarkStart w:id="2" w:name="_Hlk68595120"/>
      <w:r>
        <w:rPr>
          <w:rFonts w:cs="Arial" w:ascii="Arial" w:hAnsi="Arial"/>
        </w:rPr>
        <w:t xml:space="preserve">z 2021r., </w:t>
      </w:r>
      <w:bookmarkEnd w:id="2"/>
      <w:r>
        <w:rPr>
          <w:rFonts w:cs="Arial" w:ascii="Arial" w:hAnsi="Arial"/>
        </w:rPr>
        <w:t>poz. 1129 ze zm. ) Zamawiający wybiera ofertę najkorzystniejszą na podstawie oceny ofert określonych w specyfikacji warunków zamówienia.</w:t>
      </w:r>
    </w:p>
    <w:p>
      <w:pPr>
        <w:pStyle w:val="Heading1"/>
        <w:ind w:left="778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78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Cs w:val="24"/>
        </w:rPr>
        <w:t xml:space="preserve">K O M E N D A N 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        /-/  ppłk Mariusz Biłec </w:t>
      </w:r>
    </w:p>
    <w:sectPr>
      <w:type w:val="nextPage"/>
      <w:pgSz w:orient="landscape" w:w="16838" w:h="11906"/>
      <w:pgMar w:left="1985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4:00Z</dcterms:created>
  <dc:creator>Maria Bajowska</dc:creator>
  <dc:description/>
  <cp:keywords/>
  <dc:language>en-US</dc:language>
  <cp:lastModifiedBy>Ziółkowska Katarzyna</cp:lastModifiedBy>
  <cp:lastPrinted>2022-08-23T08:48:00Z</cp:lastPrinted>
  <dcterms:modified xsi:type="dcterms:W3CDTF">2022-08-24T07:1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HsoxPgennf2NWMRA7yl6QQG97TrtK7y</vt:lpwstr>
  </property>
  <property fmtid="{D5CDD505-2E9C-101B-9397-08002B2CF9AE}" pid="8" name="docIndexRef">
    <vt:lpwstr>887171e9-4d6a-45f1-a263-0f688f80ed0c</vt:lpwstr>
  </property>
</Properties>
</file>