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zór umowy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mowa </w:t>
      </w:r>
      <w:r>
        <w:rPr>
          <w:rFonts w:cs="Tahoma" w:ascii="Tahoma" w:hAnsi="Tahoma"/>
          <w:sz w:val="18"/>
          <w:szCs w:val="18"/>
        </w:rPr>
        <w:t>Nr 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.....................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 siedzibą przy ul. Ratuszowej 4 w Elblągu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cek Migdalski  </w:t>
        <w:tab/>
        <w:t>- Dyrektor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firmą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……………………………………………………………… z siedzibą w ……………………….. przy ul……………………………., posiadającą </w:t>
      </w:r>
      <w:r>
        <w:rPr>
          <w:rFonts w:cs="Tahoma" w:ascii="Tahoma" w:hAnsi="Tahoma"/>
          <w:sz w:val="18"/>
          <w:szCs w:val="18"/>
        </w:rPr>
        <w:t>NIP .................... oraz Regon ..............., zwanym dalej Wykonawcą, którego reprezentuje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18"/>
          <w:szCs w:val="18"/>
        </w:rPr>
        <w:t>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Footer"/>
        <w:numPr>
          <w:ilvl w:val="0"/>
          <w:numId w:val="35"/>
        </w:numPr>
        <w:snapToGrid w:val="false"/>
        <w:ind w:left="284" w:hanging="284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sz w:val="19"/>
          <w:szCs w:val="19"/>
        </w:rPr>
        <w:t xml:space="preserve">W wyniku postępowania przeprowadzonego </w:t>
      </w:r>
      <w:r>
        <w:rPr>
          <w:rFonts w:cs="Tahoma" w:ascii="Tahoma" w:hAnsi="Tahoma"/>
          <w:sz w:val="19"/>
          <w:szCs w:val="19"/>
          <w:lang w:eastAsia="zh-CN"/>
        </w:rPr>
        <w:t xml:space="preserve">trybie podstawowym na podstawie </w:t>
      </w:r>
      <w:r>
        <w:rPr>
          <w:rFonts w:cs="Tahoma" w:ascii="Tahoma" w:hAnsi="Tahoma"/>
          <w:b/>
          <w:bCs/>
          <w:sz w:val="19"/>
          <w:szCs w:val="19"/>
          <w:lang w:eastAsia="zh-CN"/>
        </w:rPr>
        <w:t>art. 275 pkt. 2)</w:t>
      </w:r>
      <w:r>
        <w:rPr>
          <w:rFonts w:cs="Tahoma" w:ascii="Tahoma" w:hAnsi="Tahoma"/>
          <w:sz w:val="19"/>
          <w:szCs w:val="19"/>
          <w:lang w:eastAsia="zh-CN"/>
        </w:rPr>
        <w:t xml:space="preserve"> ustawy </w:t>
        <w:br/>
        <w:t xml:space="preserve">z dnia 11 września 2019r. </w:t>
      </w:r>
      <w:r>
        <w:rPr>
          <w:rFonts w:cs="Tahoma" w:ascii="Tahoma" w:hAnsi="Tahoma"/>
          <w:sz w:val="19"/>
          <w:szCs w:val="19"/>
        </w:rPr>
        <w:t xml:space="preserve">Prawo zamówień publicznych (dalej: uPzp), </w:t>
      </w:r>
      <w:r>
        <w:rPr>
          <w:rFonts w:cs="Tahoma" w:ascii="Tahoma" w:hAnsi="Tahoma"/>
          <w:b/>
          <w:bCs/>
          <w:sz w:val="19"/>
          <w:szCs w:val="19"/>
        </w:rPr>
        <w:t>ZP-4/TT/2024</w:t>
      </w:r>
      <w:r>
        <w:rPr>
          <w:rFonts w:cs="Tahoma" w:ascii="Tahoma" w:hAnsi="Tahoma"/>
          <w:sz w:val="19"/>
          <w:szCs w:val="19"/>
        </w:rPr>
        <w:t>, Zamawiający zleca, a Wykonawca przyjmuje do wykonania zamówienie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Footer"/>
        <w:snapToGrid w:val="false"/>
        <w:ind w:left="284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Część nr 1 – Wykonywanie usług kominiarskich w zakresie czyszczenia przewodów dymowych, spalinowych oraz wentylacyjnych w budynkach mieszkalnych i użytkowych administrowanych przez Zarząd Budynków Komunalnych w Elblągu.</w:t>
      </w:r>
    </w:p>
    <w:p>
      <w:pPr>
        <w:pStyle w:val="Footer"/>
        <w:snapToGrid w:val="false"/>
        <w:ind w:left="284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Footer"/>
        <w:numPr>
          <w:ilvl w:val="0"/>
          <w:numId w:val="30"/>
        </w:numPr>
        <w:snapToGrid w:val="false"/>
        <w:ind w:left="284" w:hanging="284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Zakres usług kominiarskich obejmuje:</w:t>
      </w:r>
    </w:p>
    <w:p>
      <w:pPr>
        <w:pStyle w:val="Footer"/>
        <w:numPr>
          <w:ilvl w:val="0"/>
          <w:numId w:val="32"/>
        </w:numPr>
        <w:snapToGrid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zyszczenie przewodów dymowych i spalinowych wraz z wynoszeniem sadzy oraz wentylacyjnych -zgodnie z przepisami określonymi w Rozporządzeniu Ministra Spraw Wewnętrznych i Administracji z dnia 07.06.2010r. w sprawie ochrony przeciwpożarowej budynków, innych obiektów budowlanych i terenów,</w:t>
      </w:r>
    </w:p>
    <w:p>
      <w:pPr>
        <w:pStyle w:val="Footer"/>
        <w:numPr>
          <w:ilvl w:val="0"/>
          <w:numId w:val="30"/>
        </w:numPr>
        <w:snapToGrid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danie określone w ust. 2 pkt. 1) polega n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bookmarkStart w:id="0" w:name="_Hlk156392936"/>
      <w:r>
        <w:rPr>
          <w:rFonts w:cs="Tahoma" w:ascii="Tahoma" w:hAnsi="Tahoma"/>
          <w:sz w:val="18"/>
          <w:szCs w:val="18"/>
        </w:rPr>
        <w:t xml:space="preserve">wykonywaniu </w:t>
      </w:r>
      <w:r>
        <w:rPr>
          <w:rFonts w:cs="Tahoma" w:ascii="Tahoma" w:hAnsi="Tahoma"/>
          <w:b/>
          <w:bCs/>
          <w:sz w:val="18"/>
          <w:szCs w:val="18"/>
        </w:rPr>
        <w:t>czyszczenia przewodów dymowych 4 razy</w:t>
      </w:r>
      <w:r>
        <w:rPr>
          <w:rFonts w:cs="Tahoma" w:ascii="Tahoma" w:hAnsi="Tahoma"/>
          <w:sz w:val="18"/>
          <w:szCs w:val="18"/>
        </w:rPr>
        <w:t xml:space="preserve"> w roku od palenisk opalanym paliwem stałym wraz z usuwaniem wszelkich zanieczyszczeń naturalnie powstałych w procesie spalania paliwa stałego, gazowego lub ciekłego znajdujących się w kominach w termin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rwsze czyszczenie</w:t>
        <w:tab/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>do 11.03.2024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ugie czyszczenie</w:t>
        <w:tab/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 xml:space="preserve">do 30.04.2024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zecie czyszczenie</w:t>
        <w:tab/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 xml:space="preserve">do 31.10.2024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warte czyszczenie</w:t>
        <w:tab/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>do 16.12.2024 r.</w:t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możliwością wykonywania czyszczenia więcej razy w przypadku zaistnienia takiej potrzeby, na każdorazowe żądanie Zamawiając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ywaniu </w:t>
      </w:r>
      <w:r>
        <w:rPr>
          <w:rFonts w:cs="Tahoma" w:ascii="Tahoma" w:hAnsi="Tahoma"/>
          <w:b/>
          <w:bCs/>
          <w:sz w:val="18"/>
          <w:szCs w:val="18"/>
        </w:rPr>
        <w:t>czyszczenia przewodów spalinowych 2 razy</w:t>
      </w:r>
      <w:r>
        <w:rPr>
          <w:rFonts w:cs="Tahoma" w:ascii="Tahoma" w:hAnsi="Tahoma"/>
          <w:sz w:val="18"/>
          <w:szCs w:val="18"/>
        </w:rPr>
        <w:t xml:space="preserve"> w roku od palenisk opalanym paliwem płynnym i gazowym wraz z usuwaniem wszelkich zanieczyszczeń naturalnie powstałych w procesie spalania paliwa stałego, gazowego lub ciekłego znajdujących się w kominach w termina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/>
          <w:b/>
          <w:bCs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rwsze czyszczenie</w:t>
        <w:tab/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 xml:space="preserve">do 28.06.2024 r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/>
          <w:b/>
          <w:bCs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ugie czyszczenie</w:t>
        <w:tab/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>do 16.12.2024 r.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możliwością wykonywania czyszczenia więcej razy w przypadku zaistnienia takiej potrzeby, na każdorazowe żądanie Zamawiająceg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ywaniu </w:t>
      </w:r>
      <w:r>
        <w:rPr>
          <w:rFonts w:cs="Tahoma" w:ascii="Tahoma" w:hAnsi="Tahoma"/>
          <w:b/>
          <w:bCs/>
          <w:sz w:val="18"/>
          <w:szCs w:val="18"/>
        </w:rPr>
        <w:t>czyszczenia przewodów wentylacyjnych 1 raz</w:t>
      </w:r>
      <w:r>
        <w:rPr>
          <w:rFonts w:cs="Tahoma" w:ascii="Tahoma" w:hAnsi="Tahoma"/>
          <w:sz w:val="18"/>
          <w:szCs w:val="18"/>
        </w:rPr>
        <w:t xml:space="preserve"> w roku wraz z usuwaniem wszelkich zanieczyszczeń typu pajęczyn, patyków wrzucanych przez ptactwo znajdujących się w kominach jednak nie później niż do dnia </w:t>
      </w:r>
      <w:r>
        <w:rPr>
          <w:rFonts w:cs="Tahoma" w:ascii="Tahoma" w:hAnsi="Tahoma"/>
          <w:b/>
          <w:bCs/>
          <w:sz w:val="18"/>
          <w:szCs w:val="18"/>
        </w:rPr>
        <w:t>31.10.2024 r</w:t>
      </w:r>
      <w:r>
        <w:rPr>
          <w:rFonts w:cs="Tahoma" w:ascii="Tahoma" w:hAnsi="Tahoma"/>
          <w:sz w:val="18"/>
          <w:szCs w:val="18"/>
        </w:rPr>
        <w:t>., z możliwością wykonywania czyszczenia więcej razy, w przypadku zaistnienia takiej potrzeby, na każdorazowe żądanie Zamawiając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bookmarkStart w:id="1" w:name="_Hlk156392936"/>
      <w:r>
        <w:rPr>
          <w:rFonts w:cs="Tahoma" w:ascii="Tahoma" w:hAnsi="Tahoma"/>
          <w:sz w:val="18"/>
          <w:szCs w:val="18"/>
        </w:rPr>
        <w:t>Wykonywaniu czyszczenia – udrożnienia przewodu kominowego z nieczystości typu gruz, cegły, gniazda ptaków, sadzy szklistej. W przypadku stwierdzenia takiej potrzeby w uzgodnieniu z Zamawiającym zostanie zlecona usługa</w:t>
      </w:r>
      <w:bookmarkEnd w:id="1"/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567" w:hanging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Footer"/>
        <w:numPr>
          <w:ilvl w:val="0"/>
          <w:numId w:val="30"/>
        </w:numPr>
        <w:snapToGrid w:val="false"/>
        <w:ind w:left="284" w:hanging="284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Szczegółowy wykaz budynków wskazanych do wykonania czyszczenia przewodów dymowych, spalinowych i wentylacyjnych zawiera Załącznik nr 10 do umowy. </w:t>
      </w:r>
      <w:r>
        <w:rPr>
          <w:rFonts w:cs="Tahoma" w:ascii="Tahoma" w:hAnsi="Tahoma"/>
          <w:sz w:val="18"/>
          <w:szCs w:val="18"/>
        </w:rPr>
        <w:t>Zmiany dokonywane w zasobie gminnym nie stanowią zmiany przedmiotu umowy.</w:t>
      </w:r>
    </w:p>
    <w:p>
      <w:pPr>
        <w:pStyle w:val="Footer"/>
        <w:numPr>
          <w:ilvl w:val="0"/>
          <w:numId w:val="30"/>
        </w:numPr>
        <w:snapToGrid w:val="false"/>
        <w:ind w:left="284" w:hanging="284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runkowania prawne w zakresie usuwania zanieczyszczeń przewodów kominowych (dymowych, spalinowych, wentylacyjnych), obligują Wykonawcę do wywozu i utylizacji odpadów (śmieci, gruzu, sadzy, ptasich gniazd itp.) zgodnie z przepisami ustawy z dnia 14 grudnia 2012 r. o odpadach (Dz.U.2021 poz. 779, 784, 1648 z późn. zm.) oraz ustawy z dnia 16 kwietnia 2004 r.  o ochronie przyrody (Dz.U. 2021 poz. 1098, 1718 z późn. zm.) oraz udokumentowania wywozu i utylizacji tych odpadów na żądanie Zamawiającego</w:t>
      </w:r>
    </w:p>
    <w:p>
      <w:pPr>
        <w:pStyle w:val="Footer"/>
        <w:snapToGrid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usług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rozpoczęcia – data udzielenia zamówienia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zakończenie – </w:t>
      </w:r>
      <w:r>
        <w:rPr>
          <w:rFonts w:cs="Tahoma" w:ascii="Tahoma" w:hAnsi="Tahoma"/>
          <w:b/>
          <w:bCs/>
          <w:sz w:val="18"/>
          <w:szCs w:val="18"/>
        </w:rPr>
        <w:t>do 31.12.2024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wykonanie przedmiotu zamówienia określonego w §1 niniejszej umowy Wykonawcy przysługuje wynagrodzenie ustalone na podstawie formularza cenowego do oferty w wysokości:</w:t>
      </w:r>
    </w:p>
    <w:p>
      <w:pPr>
        <w:pStyle w:val="TextBodyIndent"/>
        <w:tabs>
          <w:tab w:val="clear" w:pos="708"/>
          <w:tab w:val="left" w:pos="100" w:leader="none"/>
        </w:tabs>
        <w:ind w:left="100" w:hanging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85"/>
        <w:gridCol w:w="1142"/>
        <w:gridCol w:w="1410"/>
        <w:gridCol w:w="1045"/>
        <w:gridCol w:w="833"/>
        <w:gridCol w:w="887"/>
        <w:gridCol w:w="959"/>
        <w:gridCol w:w="571"/>
        <w:gridCol w:w="1091"/>
      </w:tblGrid>
      <w:tr>
        <w:trPr/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sługi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yp 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ynność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Łączna ilość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 netto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 VAT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szczenie przewodu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ewody dymowe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czyszczenia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/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6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szczenie przewodu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ody spalinowe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czyszczeni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/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szczenie przewodu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ody wentylacyjne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czyszczenie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/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szczenie - udrożnienie przewodu*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wód dymowy, spalinowy lub wentylacyjny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czyszczenie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/sz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*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OGÓŁ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</w:t>
      </w:r>
      <w:r>
        <w:rPr/>
        <w:t xml:space="preserve"> </w:t>
      </w:r>
      <w:r>
        <w:rPr>
          <w:rFonts w:cs="Tahoma" w:ascii="Tahoma" w:hAnsi="Tahoma"/>
          <w:bCs/>
          <w:sz w:val="18"/>
          <w:szCs w:val="18"/>
        </w:rPr>
        <w:t>usługa czyszczenia – udrożnienia przewodu będzie zgłaszana wg. potrzeb danej komórki tj. Punktu Obsługi Najemców Nr I, II oraz Zespołu Obiektów Handlowych a kwota ta nie może być poczytywana przez Wykonawcę jako kwota wymagalna w całości za wykonanie przedmiotu umowy.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e robót nastąpi, po potwierdzeniu faktu wykonania usługi przez przedstawiciela Zamawiającego           i dostarczeniu kompletu pisemnych potwierdzeń z dokonanych czyszczeń przewod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nagrodzenie płatne będzie w ciągu 30 dni od przedłożenia przez Wykonawcę faktury, na wskazane konto Wykonawcy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y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e zostaną wystawione w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zą być wystawione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ych fakturach należy uwzględnić sekcję „podatnik” oraz „odbiorca”, w sposób następujący: </w:t>
      </w:r>
    </w:p>
    <w:p>
      <w:pPr>
        <w:pStyle w:val="Normal"/>
        <w:ind w:left="400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i/>
          <w:sz w:val="18"/>
          <w:szCs w:val="18"/>
        </w:rPr>
        <w:t xml:space="preserve">                                                              </w:t>
        <w:tab/>
        <w:tab/>
      </w:r>
      <w:r>
        <w:rPr>
          <w:rFonts w:cs="Tahoma" w:ascii="Tahoma" w:hAnsi="Tahoma"/>
          <w:bCs/>
          <w:i/>
          <w:sz w:val="18"/>
          <w:szCs w:val="18"/>
        </w:rPr>
        <w:t>Odbiorca:</w:t>
      </w:r>
    </w:p>
    <w:p>
      <w:pPr>
        <w:pStyle w:val="Msonormalcxspdrugie"/>
        <w:spacing w:before="0" w:after="0"/>
        <w:ind w:left="4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mina Miasto Elbląg</w:t>
        <w:tab/>
        <w:tab/>
        <w:t xml:space="preserve">                              </w:t>
        <w:tab/>
        <w:t>Zarząd Budynków Komunalnych</w:t>
      </w:r>
    </w:p>
    <w:p>
      <w:pPr>
        <w:pStyle w:val="Msonormalcxspdrugie"/>
        <w:spacing w:before="0" w:after="0"/>
        <w:ind w:left="4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Łączności 1</w:t>
        <w:tab/>
        <w:tab/>
        <w:tab/>
        <w:t xml:space="preserve">                             </w:t>
        <w:tab/>
        <w:t>ul. Ratuszowa 4</w:t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2-300 Elbląg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</w:t>
        <w:tab/>
        <w:t xml:space="preserve">82-300 Elbląg </w:t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: 578305144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bowiązków Wykonawcy należy:</w:t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przedmiotu umowy zgodnie Prawem Budowlanym i zakresem prac zawartych w SWZ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rczenie Zamawiającemu pisemnych potwierdzeń z czyszczeń przewodów dymowych, spalinowych i wentylacyjnych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napotkania istotnych przeszkód uniemożliwiających prowadzenie prac należy niezwłoczne powiadomić Zamawiającego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ykonawca zapewni w pełni wykwalifikowany personel do kierowania i wykonywania robót przewidzianych niniejszą umow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 przed podpisaniem umowy zapoznał się z nieruchomościami i otrzymał od Zamawiającego wszelkie informacje i dane, jakie mogą mieć wpływ na ryzyko i okoliczności realizacji przedmiotu zamówienia.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elu właściwej realizacji przedmiotu umowy Wykonawca każdorazowo przed przystąpieniem do kolejnego etapu prac ma obowiązek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talenia z poszczególnymi komórkami aktualnego wykazu budynków, w których winne być przeprowadzone usługi kominiarskie, o których mowa w § 1 ust. 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unktem Obsługi Najemców Nr I, ul. Jaśminowa 3-5-7 w Elblągu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unktem Obsługi Najemców Nr II, ul. Malborska 32 w Elblągu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Zespołem Obiektów Handlowych - ul. Płk. Dąbka 99B w Elblągu,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łoszenie o planowanym czyszczeniu przewodów dymowych, spalinowych i wentylacyjnych w budynku Wykonawca zobowiązany jest umieścić w widocznym i ogólnie dostępnym miejscu na 4 dni przed rozpoczęciem prac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ma obowiązek czyszczenia każdego przewodu w każdym budynku mieszkalnym </w:t>
        <w:br/>
        <w:t xml:space="preserve">i użytkowym zgodnie z </w:t>
      </w:r>
      <w:r>
        <w:rPr>
          <w:rFonts w:cs="Tahoma" w:ascii="Tahoma" w:hAnsi="Tahoma"/>
          <w:b/>
          <w:bCs/>
          <w:sz w:val="18"/>
          <w:szCs w:val="18"/>
        </w:rPr>
        <w:t>ZAŁĄCZNIKIEM NR 1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SWZ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konania czyszczeń w innej ilości niż wskazana w </w:t>
      </w:r>
      <w:r>
        <w:rPr>
          <w:rFonts w:cs="Tahoma" w:ascii="Tahoma" w:hAnsi="Tahoma"/>
          <w:b/>
          <w:bCs/>
          <w:sz w:val="18"/>
          <w:szCs w:val="18"/>
        </w:rPr>
        <w:t>ZAŁĄCZNIKU NR 10 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SWZ</w:t>
      </w:r>
      <w:r>
        <w:rPr>
          <w:rFonts w:cs="Tahoma" w:ascii="Tahoma" w:hAnsi="Tahoma"/>
          <w:sz w:val="18"/>
          <w:szCs w:val="18"/>
        </w:rPr>
        <w:t xml:space="preserve"> Zamawiający obliczy należne Wykonawcy wynagrodzenie w oparciu o cenę jednostkową wskazaną w § 3 ust. 1 zgodnie z ofertą Wykonawcy pomnożoną przez ilość faktycznie wykonanych czyszczeń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bookmarkStart w:id="2" w:name="_Hlk158270390"/>
      <w:bookmarkEnd w:id="2"/>
      <w:r>
        <w:rPr>
          <w:rFonts w:cs="Tahoma" w:ascii="Tahoma" w:hAnsi="Tahoma"/>
          <w:sz w:val="18"/>
          <w:szCs w:val="18"/>
        </w:rPr>
        <w:t>W przypadku braku dostępu do pomieszczeń wspólnego użytku bądź piwnic lokatorskich, w których usytuowane są drzwiczki kominowe, Wykonawca zobowiązany jest zgłosić ten fakt przedstawicielom Zamawiającego celem udostępnienia tych pomieszczeń i wykonania czyszczeń przewodów. Wykonawca ma bezwzględny obowiązek wykonania czyszczeń wszystkich przewodów w budynkach określonych w ZAŁĄCZNIKU NR 10 do SWZ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68" w:leader="none"/>
        </w:tabs>
        <w:jc w:val="both"/>
        <w:rPr>
          <w:rFonts w:ascii="Tahoma" w:hAnsi="Tahoma" w:cs="Tahoma"/>
          <w:sz w:val="18"/>
          <w:szCs w:val="18"/>
        </w:rPr>
      </w:pPr>
      <w:bookmarkStart w:id="3" w:name="_Hlk158270390"/>
      <w:bookmarkEnd w:id="3"/>
      <w:r>
        <w:rPr>
          <w:rFonts w:cs="Tahoma" w:ascii="Tahoma" w:hAnsi="Tahoma"/>
          <w:sz w:val="18"/>
          <w:szCs w:val="18"/>
        </w:rPr>
        <w:t xml:space="preserve">Zamawiający zastrzega sobie prawo wstrzymania realizacji prac na każdym etapie realizacji przedmiotu umow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268" w:leader="none"/>
        </w:tabs>
        <w:jc w:val="both"/>
        <w:rPr/>
      </w:pPr>
      <w:bookmarkStart w:id="4" w:name="_Hlk158270762"/>
      <w:bookmarkEnd w:id="4"/>
      <w:r>
        <w:rPr>
          <w:rFonts w:cs="Tahoma" w:ascii="Tahoma" w:hAnsi="Tahoma"/>
          <w:sz w:val="18"/>
          <w:szCs w:val="18"/>
        </w:rPr>
        <w:t>Do obowiązków Wykonawcy w ramach realizacji usług kominiarskich należy ponadto: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rFonts w:ascii="Tahoma" w:hAnsi="Tahoma" w:cs="Tahoma"/>
        </w:rPr>
      </w:pPr>
      <w:bookmarkStart w:id="5" w:name="_Hlk158270762"/>
      <w:bookmarkEnd w:id="5"/>
      <w:r>
        <w:rPr>
          <w:rFonts w:cs="Tahoma" w:ascii="Tahoma" w:hAnsi="Tahoma"/>
        </w:rPr>
        <w:t>usunięcie zanieczyszczeń z kanału oraz z tej części przewodu dymowego lub spalinowego, która mogła zostać zanieczyszczona w związku z czyszczeniem kanału (między innymi rury zapiecowej),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wrócenie ciągu pieca kaflowego poprzez wyczyszczenie rury zapiecowej z sadzy pozostałej po wykonaniu usługi czyszczenia, 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śli stwierdzone nieprawidłowości mogą spowodować zagrożenie bezpieczeństwa osób lub mienia, Wykonawca powinien na piśmie zakazać dalszego użytkowania przewodu do czasu ich likwidacji i bezzwłocznie powiadomić o tym fakcie (na piśmie) Zamawiającego,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stwierdzenia zagruzowania przewodu – wskazanie miejsca jego odgruzowania.</w:t>
      </w:r>
    </w:p>
    <w:p>
      <w:pPr>
        <w:pStyle w:val="Normal"/>
        <w:numPr>
          <w:ilvl w:val="0"/>
          <w:numId w:val="11"/>
        </w:numPr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sprzętu niezbędnego do wykonywania usług, w tym drabiny.”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gdy dostęp do przewodów kominowych nie będzie możliwy z uwagi na brak ław kominiarskich lub gdy ich stan techniczny nie będzie pozwalał na bezpieczne korzystanie z nich Wykonawca zobowiązany jest do poinformowania o tym właściwy  PON I, PON II lub ZOH drogą mailową. W przypadkach tych będzie możliwe skorzystanie przez Wykonawcę z podnośnika koszowego przy zastosowaniu i obciążeniu Zamawiającego za m-g (maszynogodzinę) pracy podnośnika za każdy komin, do którego nie był zapewniony swobodny dostęp  z uwagi na brak ław kominiarskich lub ich zły stan techniczny. Stawka m-g zgodna z Biuletynem Sekocenbud                           w obowiązującym kwartale. Podnośnik samochodowy hydrauliczny do 27 metrów, symbol klasyfikacji 39914. 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stwierdzenia przez Wykonawcę dużego stopnia zanieczyszczenia przewodów wskazującego na niewłaściwą realizację obowiązków związanych z ich dotychczasowym czyszczeniem Wykonawca zobowiązany jest do sporządzenia protokołu w którym zawarta będzie informacja o niewłaściwej realizacji czyszczenia przewodów w poprzednim okresi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00" w:leader="none"/>
        </w:tabs>
        <w:ind w:left="2148" w:hanging="214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wołuje inspektora nadzoru w osobie: ………………………………………………………………………</w:t>
        <w:tab/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działania inspektora nadzoru określają przepisy Ustawy z dnia 7 lipca 1994 Prawo Budowlane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ą odpowiedzialnymi za realizację umowy są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PON I - …………………………………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PON II - …………………………………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k ZOH - ……………………………………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lub przedstawiciel Wykonawcy: ………………………………, tel. 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obciąży Wykonawcę kosztami wynajęcia innego podmiotu w przypadku, gdy Wykonawca nie przystąpi do wykonania czynności objętych przedmiotem umowy, określonych w §1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pełną odpowiedzialność za szkody wynikłe na skutek niewykonania lub nienależytego wykonania usługi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, na czas prowadzenia robót objętych umową, do posiadania ubezpieczenia od odpowiedzialności cywilnej w zakresie prowadzonej działalności gospodarczej na sumę gwarancyjną min. 50.000,00 zł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ystąpienia zdarzeń, o których mowa w ust. 1 i 2, Zamawiającemu będzie przysługiwało prawo rozwiązania umowy ze skutkiem natychmiastowym bez dodatkowego wezwania.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00" w:leader="none"/>
          <w:tab w:val="left" w:pos="3686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astrzegają stosowanie kar umownych w przypadku nieterminowego wykonania zlecon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  <w:tab w:val="left" w:pos="3686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apłaci Zamawiającemu karę umowną w przypadku całkowitego niewykonania usług określonych </w:t>
        <w:br/>
        <w:t>w § 1 w wysokości 20% wartości umownej określonej w § 3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  <w:tab w:val="left" w:pos="3686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apłaci Zamawiającemu karę umowną w przypadku częściowego niewykonania usług określonych </w:t>
        <w:br/>
        <w:t>w § 1 w wysokości 1% wartości umownej określonej w § 3 ust. 1 za każdy dzień zwłoki, bez względu na zaawansowanie w wykonaniu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  <w:tab w:val="left" w:pos="3686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, w przypadku niewykonania przedmiotu umowy przez Wykonawcę przysługuje prawo wynajęcia innego podmiotu i obciążenie równowartością poniesionych kosztów, zachowując roszczenie o zapłatę kar umownych za niewykonanie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  <w:tab w:val="left" w:pos="3686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, za szkody wynikłe na skutek nie podjęcia prac w terminie określonym dla realizacji umowy, którego skutkiem będzie skorzystanie z ust. 3 niniejszego paragrafu, jak również wadliwego lub nieterminowego wykonania prac, ponosić będzie pełną odpowiedzialność na zasadach ogól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  <w:tab w:val="left" w:pos="3686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zmiany umowy w przypadku wystąpienia okoliczności, których nie można było przewidzieć w chwili zawarcia umowy oraz odstąpienia od umowy ze skutkiem natychmias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  <w:tab w:val="left" w:pos="3686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Zamawiającemu przysługuje prawo odstąpienia od umowy w następujących przypadkach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w razie wystąpienia istotnej okoliczności powodującej, że wykonanie umowy nie leży w interesie publicznym, czego nie można było przewidzieć w chwili zawarcia umowy (art. 456 uPzp).  W tym przypadku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Zamawiający może odstąpić od umowy w terminie 30 dni od powzięcia wiadomości o tych okolicznościa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 xml:space="preserve">Wykonawca może żądać wyłącznie wynagrodzenia należnego z tytułu wykonania części umowy, </w:t>
      </w:r>
    </w:p>
    <w:p>
      <w:pPr>
        <w:pStyle w:val="Normal"/>
        <w:numPr>
          <w:ilvl w:val="0"/>
          <w:numId w:val="3"/>
        </w:numPr>
        <w:suppressAutoHyphens w:val="true"/>
        <w:rPr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Zamawiającemu przysługuje prawo do wypowiedzenia umowy ze skutkiem natychmiastowym w następujących przypad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w przypadku naruszenia istotnych postanowień umowy przez Wykonawcę, Zamawiający może odstąpić od umowy ze skutkiem natychmiastowym bez konieczności wyznaczania dodatkowego termi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0" w:leader="none"/>
        </w:tabs>
        <w:suppressAutoHyphens w:val="true"/>
        <w:jc w:val="both"/>
        <w:rPr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  <w:t>ogłoszenia upadłości Wykonawcy lub rozwiązania firmy Wykonawcy, bądź wydania nakazu zajęcia majątku Wykonawcy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center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18"/>
          <w:szCs w:val="18"/>
          <w:lang w:eastAsia="zh-CN"/>
        </w:rPr>
      </w:pPr>
      <w:bookmarkStart w:id="6" w:name="_Hlk156954117"/>
      <w:bookmarkEnd w:id="6"/>
      <w:r>
        <w:rPr>
          <w:rFonts w:cs="Tahoma" w:ascii="Tahoma" w:hAnsi="Tahoma"/>
          <w:sz w:val="18"/>
          <w:szCs w:val="18"/>
        </w:rPr>
        <w:t>Rodzaj i zakres zmian, warunki wprowadzenia zmian:</w:t>
      </w:r>
    </w:p>
    <w:p>
      <w:pPr>
        <w:pStyle w:val="Normal"/>
        <w:numPr>
          <w:ilvl w:val="3"/>
          <w:numId w:val="27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terminu umownego wykonania zamówienia lub wartości wynagrodzenia za wykonanie przedmiotu umowy z powodu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terminu umownego wykonania zamówienia lub wartości wynagrodzenia za wykonanie przedmiotu umowy z powodu: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powodu nadzwyczajnych zdarzeń gospodarczych lub okoliczności, których Zamawiający nie mógł przewidzieć w chwili zawarcia umowy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nia siły wyższej, tj. wyjątkowego zdarzenia lub okoliczności.”</w:t>
      </w:r>
    </w:p>
    <w:p>
      <w:pPr>
        <w:pStyle w:val="Normal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zmiany wynagrodzenia: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stawki podatku od towarów i usług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ie ulegnie kwota wynagrodzenia brutto określona w § 3 ust. 1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wynagrodzenia nastąpi wyłącznie w stosunku do niezrealizowanej w dniu zmiany stawki podatku od towarów i usług częśc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określonego w ofercie wynagrodzenia w odniesieniu do niezrealizowanej części zamówienia zostanie zastosowana obowiązująca na dzień dokonania zmiany stawka podatku od towarów i usług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wynagrodzenia nastąpi o kwotę wynikającą z różnicy między dotychczasową, </w:t>
        <w:br/>
        <w:t xml:space="preserve">a nową stawką podatku od towarów i usług,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wysokości minimalnego wynagrodzenia za pracę albo wysokości minimalnej stawki godzinowej, ustalonych na podstawie przepisów ustawy z dnia 10 października 2002 r. o minimalnym wynagrodzeniu za prac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miany te będą miały wpływ na koszty wykonania przez Wykonawcę przedmiotu umowy, każda ze stron umowy w terminie 30 dni od dnia wejścia w życie przepisów dokonujących tych zmian, może zwrócić się do drugiej strony o zmianę wynagrodzenia z uwagi na wyżej wymienioną okoliczność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ek wykazania zmiany rzeczywiście ponoszonych kosztów z uwagi na wyżej wymienioną okoliczność należy do strony, która wystąpi z wnioskiem o zmianę wynagro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wynagrodzenia ulegnie zmianie o różnicę w kosztach ponoszonych przez Wykonawcę w odniesieniu do niezrealizowanej części zamówienia jedynie w przypadku zmiany wynagrodzenia osób, które bezpośrednio wykonują zamówienie (o kwotę różnicy między kwotą minimalnego wynagrodzenia za pracę albo minimalnej stawki godzinowej obowiązującej w dniu złożenia oferty, a kwotą minimalnego wynagrodzenia za pracę albo minimalnej stawki godzinowej wynikającej ze zmienionych przepisów)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zasad podlegania ubezpieczeniom społecznym lub ubezpieczeniu zdrowotnemu lub wysokości stawki składki na ubezpieczenia społeczne lub zdrowotne: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zmiany te będą miały wpływ na koszty wykonania przez Wykonawcę przedmiotu umowy, każda ze stron umowy w terminie 30 dni od dnia wejścia w życie przepisów dokonujących tych zmian, może zwrócić się do drugiej strony o zmianę wynagrodzenia z uwagi na wyżej wymienioną okoliczność,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owiązek wykazania zmiany rzeczywiście ponoszonych kosztów z uwagi na wyżej wymienioną okoliczność należy do strony, która wystąpi z wnioskiem o zmianę wynagrodzenia,</w:t>
      </w:r>
    </w:p>
    <w:p>
      <w:pPr>
        <w:pStyle w:val="Normal"/>
        <w:numPr>
          <w:ilvl w:val="0"/>
          <w:numId w:val="16"/>
        </w:numPr>
        <w:ind w:left="1134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,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1701" w:leader="none"/>
          <w:tab w:val="left" w:pos="181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zasad gromadzenia i wysokości wpłat do pracowniczych planów kapitałowych, o których mowa w ustawie z dnia 4 października 2018 r. o pracowniczych planach kapitałowych:</w:t>
      </w:r>
    </w:p>
    <w:p>
      <w:pPr>
        <w:pStyle w:val="Normal"/>
        <w:numPr>
          <w:ilvl w:val="0"/>
          <w:numId w:val="26"/>
        </w:numPr>
        <w:suppressAutoHyphens w:val="true"/>
        <w:ind w:left="1135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zmiany te będą miały wpływ na koszty wykonania przez Wykonawcę przedmiotu umowy, każda ze stron umowy w terminie 30 dni od dnia wejścia </w:t>
        <w:br/>
        <w:t xml:space="preserve">w życie przepisów dokonujących tych zmian, może zwrócić się do drugiej strony </w:t>
        <w:br/>
        <w:t>o zmianę wynagrodzenia z uwagi na wyżej wymienioną okoliczność,</w:t>
      </w:r>
    </w:p>
    <w:p>
      <w:pPr>
        <w:pStyle w:val="Normal"/>
        <w:numPr>
          <w:ilvl w:val="0"/>
          <w:numId w:val="26"/>
        </w:numPr>
        <w:suppressAutoHyphens w:val="true"/>
        <w:ind w:left="1135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owiązek wykazania zmiany rzeczywiście ponoszonych kosztów z uwagi na wyżej wymienioną okoliczność należy do strony, która wystąpi z wnioskiem o zmianę wynagrodzenia, </w:t>
      </w:r>
    </w:p>
    <w:p>
      <w:pPr>
        <w:pStyle w:val="Normal"/>
        <w:numPr>
          <w:ilvl w:val="0"/>
          <w:numId w:val="26"/>
        </w:numPr>
        <w:suppressAutoHyphens w:val="true"/>
        <w:ind w:left="1135" w:hanging="284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wynagrodzenia ulegnie zmianie o różnicę w kosztach ponoszonych przez Wykonawcę w odniesieniu do niezrealizowanej części zamówienia jedynie o różnicę między kosztami ponoszonymi przez Wykonawcę z tytułu gromadzenia i wysokości wpłat do pracowniczych planów kapitałowych dotychczas i po zmian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podwykonawców robót w przypadku wystąpienia o zmianę na wniosek Zamawiającego lub Wykonaw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żądania przedłużenia terminu umownego z przyczyn zależnych od Wykonawcy, </w:t>
        <w:br/>
        <w:t>w przypadkach, o których mowa w ust. 1, zostanie przeprowadzona następująca procedura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rześle Zamawiającemu projekt zmian do umowy w terminie co najmniej 10 dni przed datą upływu terminu zakończenia umowy wraz z pisemnym uzasadnienie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udzieli pisemnej odpowiedzi lub przygotuje aneks do umowy przed upływem terminu wykonania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trony zobowiązują się do niezwłocznego, wzajemnego, pisemnego powiadamiania się </w:t>
        <w:br/>
        <w:t>o zmianach dotyczących określonych w umowie adresów, bez konieczności sporządzania aneksu do niniejszej umowy. Korespondencję doręczoną na adresy wskazane w niniejszej umowie każda ze stron uzna za prawidłowo doręczoną w przypadku niepowiadomienia drugiej strony o zmianie swego adresu. Każda ze stron przyjmuje na siebie odpowiedzialność za wszelkie negatywne skutki wynikłe z powodu niewskazania drugiej Stronie aktualnego adres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arunkiem dokonania zmian postanowień umowy jest zgoda obu stron wyrażona na piśmie pod rygorem nieważności takiej zmiany w formie aneksu do umowy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7" w:name="_Hlk156954117"/>
      <w:bookmarkStart w:id="8" w:name="_Hlk156954117"/>
      <w:bookmarkEnd w:id="8"/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w niniejszej umowie mają zastosowanie przepisy Kodeksu cywilnego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powstałe przy realizacji umowy rozstrzygane będą przez właściwy Sąd w Elblągu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czterech jednobrzmiących egzemplarzach, trzy dla Zamawiającego, jeden dla Wykonawcy.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1"/>
        <w:tabs>
          <w:tab w:val="clear" w:pos="708"/>
          <w:tab w:val="left" w:pos="368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</w:t>
        <w:tab/>
        <w:tab/>
        <w:tab/>
        <w:t xml:space="preserve">          </w:t>
        <w:tab/>
        <w:tab/>
        <w:t>WYKONAWC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color w:val="800080"/>
          <w:sz w:val="18"/>
          <w:szCs w:val="18"/>
        </w:rPr>
      </w:pPr>
      <w:r>
        <w:rPr>
          <w:rFonts w:cs="Tahoma" w:ascii="Tahoma" w:hAnsi="Tahoma"/>
          <w:color w:val="80008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color w:val="800080"/>
          <w:sz w:val="18"/>
          <w:szCs w:val="18"/>
        </w:rPr>
      </w:pPr>
      <w:r>
        <w:rPr>
          <w:rFonts w:cs="Tahoma" w:ascii="Tahoma" w:hAnsi="Tahoma"/>
          <w:b/>
          <w:bCs/>
          <w:color w:val="80008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znak sprawy: ZP-4/TT/2024</w:t>
    </w:r>
  </w:p>
  <w:p>
    <w:pPr>
      <w:pStyle w:val="Header"/>
      <w:rPr>
        <w:rFonts w:ascii="Arial" w:hAnsi="Arial" w:cs="Arial"/>
        <w:iCs/>
      </w:rPr>
    </w:pPr>
    <w:r>
      <w:rPr>
        <w:rFonts w:cs="Arial" w:ascii="Arial" w:hAnsi="Arial"/>
        <w:i/>
      </w:rPr>
      <w:t>_________________________________</w:t>
    </w:r>
    <w:r>
      <w:rPr>
        <w:rFonts w:cs="Arial" w:ascii="Arial" w:hAnsi="Arial"/>
        <w:iCs/>
      </w:rPr>
      <w:t>___________________________________________________</w:t>
    </w:r>
  </w:p>
  <w:p>
    <w:pPr>
      <w:pStyle w:val="Header"/>
      <w:jc w:val="righ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ZAŁĄCZNIK NR 9 do SWZ</w:t>
    </w:r>
  </w:p>
  <w:p>
    <w:pPr>
      <w:pStyle w:val="Head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sz w:val="19"/>
        <w:szCs w:val="19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szCs w:val="19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19"/>
        <w:szCs w:val="19"/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6"/>
        </w:tabs>
        <w:ind w:left="1440" w:hanging="360"/>
      </w:pPr>
      <w:rPr>
        <w:sz w:val="19"/>
        <w:szCs w:val="19"/>
        <w:rFonts w:ascii="Tahoma" w:hAnsi="Tahoma" w:eastAsia="Times New Roman" w:cs="Tahoma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9"/>
        <w:szCs w:val="19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rFonts w:ascii="Tahoma" w:hAnsi="Tahoma" w:eastAsia="Times New Roman" w:cs="Tahoma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643"/>
        </w:tabs>
        <w:ind w:left="643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  <w:lvl w:ilvl="1">
      <w:start w:val="3"/>
      <w:numFmt w:val="decimal"/>
      <w:lvlText w:val="%2)"/>
      <w:lvlJc w:val="left"/>
      <w:pPr>
        <w:tabs>
          <w:tab w:val="num" w:pos="736"/>
        </w:tabs>
        <w:ind w:left="736" w:hanging="453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11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477"/>
        </w:tabs>
        <w:ind w:left="1477" w:hanging="397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45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0"/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74"/>
        </w:tabs>
        <w:ind w:left="1474" w:hanging="453"/>
      </w:pPr>
      <w:rPr>
        <w:sz w:val="20"/>
        <w:i w:val="false"/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907"/>
        </w:tabs>
        <w:ind w:left="907" w:hanging="340"/>
      </w:pPr>
      <w:rPr>
        <w:sz w:val="20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38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8" w:hanging="360"/>
      </w:p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0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7"/>
    <w:lvlOverride w:ilvl="0">
      <w:startOverride w:val="2"/>
    </w:lvlOverride>
  </w:num>
  <w:num w:numId="38">
    <w:abstractNumId w:val="22"/>
    <w:lvlOverride w:ilvl="0">
      <w:startOverride w:val="1"/>
    </w:lvlOverride>
  </w:num>
  <w:num w:numId="39">
    <w:abstractNumId w:val="31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cs="Tahoma"/>
      <w:sz w:val="19"/>
      <w:szCs w:val="19"/>
    </w:rPr>
  </w:style>
  <w:style w:type="character" w:styleId="WW8Num2z0">
    <w:name w:val="WW8Num2z0"/>
    <w:qFormat/>
    <w:rPr>
      <w:rFonts w:ascii="Tahoma" w:hAnsi="Tahoma" w:cs="Tahoma"/>
      <w:sz w:val="19"/>
      <w:szCs w:val="19"/>
    </w:rPr>
  </w:style>
  <w:style w:type="character" w:styleId="WW8Num3z0">
    <w:name w:val="WW8Num3z0"/>
    <w:qFormat/>
    <w:rPr>
      <w:rFonts w:ascii="Tahoma" w:hAnsi="Tahoma" w:eastAsia="Times New Roman" w:cs="Tahoma"/>
      <w:sz w:val="19"/>
      <w:szCs w:val="19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  <w:sz w:val="19"/>
      <w:szCs w:val="19"/>
    </w:rPr>
  </w:style>
  <w:style w:type="character" w:styleId="WW8Num4z2">
    <w:name w:val="WW8Num4z2"/>
    <w:qFormat/>
    <w:rPr>
      <w:rFonts w:ascii="Symbol" w:hAnsi="Symbol" w:cs="Symbol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color w:val="000000"/>
      <w:sz w:val="20"/>
    </w:rPr>
  </w:style>
  <w:style w:type="character" w:styleId="WW8Num23z1">
    <w:name w:val="WW8Num23z1"/>
    <w:qFormat/>
    <w:rPr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b/>
      <w:sz w:val="22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1:00Z</dcterms:created>
  <dc:creator>ZBK</dc:creator>
  <dc:description/>
  <cp:keywords/>
  <dc:language>en-US</dc:language>
  <cp:lastModifiedBy>Karol Bidziński</cp:lastModifiedBy>
  <cp:lastPrinted>2024-02-09T07:54:00Z</cp:lastPrinted>
  <dcterms:modified xsi:type="dcterms:W3CDTF">2024-02-09T06:56:00Z</dcterms:modified>
  <cp:revision>26</cp:revision>
  <dc:subject/>
  <dc:title>ZAMÓWIENIE</dc:title>
</cp:coreProperties>
</file>