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bCs/>
          <w:i/>
        </w:rPr>
        <w:t xml:space="preserve">aparat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 znieczulania</w:t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72/23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3r. poz.149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6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10-04T08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