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7.02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11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(w 2 egz.) wyceny wartości nieruchomości stanowiącej własność Skarbu Państwa, poł. w Lipnicy Wielkiej, ozn. jako dz. ewid. nr 1777 o pow. 0,2954 ha obj. KW nr NS1T/00145078/9, zabudowanej budynkiem Szkoły Podstawowej nr 4 w Lipnicy Wielkiej-Przywarówce (2 kondygnacyjny, o pow. zabudowy ok. 350 m2, pow. użytkowej 590 m2 i kubaturze ok. 2250 m3) wraz z infrastrukturą. W operacie należy także podać odrębnie wartość rynkową samego gruntu bez zabudowań. Opracowanie jest niezbędne w celu ustalenia wartości przedmiotu darowizn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Szczegółowe informacje udzielane są w Wydziale Gospodarki Nieruchomościami w pokoju nr 1.26 przy ul. Bolesława Wstydliwego 14, tel. (18) 26-10-784. </w:t>
      </w:r>
    </w:p>
    <w:p>
      <w:pPr>
        <w:pStyle w:val="Normal"/>
        <w:suppressAutoHyphens w:val="false"/>
        <w:spacing w:lineRule="auto" w:line="256"/>
        <w:ind w:left="0" w:hanging="0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pracownik prowadzący: Katarzyna Kołodziej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7.02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Iwona Waksmundzk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Iwona Waksmundzka</cp:lastModifiedBy>
  <cp:lastPrinted>2019-07-29T14:48:00Z</cp:lastPrinted>
  <dcterms:modified xsi:type="dcterms:W3CDTF">2023-02-17T08:21:00Z</dcterms:modified>
  <cp:revision>70</cp:revision>
  <dc:subject/>
  <dc:title>Nowy Targ, poniedziałek, 18 lutego 2002</dc:title>
</cp:coreProperties>
</file>