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margin">
                  <wp:posOffset>-182245</wp:posOffset>
                </wp:positionH>
                <wp:positionV relativeFrom="paragraph">
                  <wp:posOffset>27940</wp:posOffset>
                </wp:positionV>
                <wp:extent cx="612902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ORMULARZ OFERTOW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26.4pt;mso-wrap-distance-left:9.05pt;mso-wrap-distance-right:9.05pt;mso-wrap-distance-top:3.6pt;mso-wrap-distance-bottom:3.6pt;margin-top:2.2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FORMULARZ OFERTOWY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ANE DOTYCZĄCE WYKONAWCY:</w:t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: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ADRES E-MAIL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RS/REGON/NIP: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stępując do postępowania prowadzonego przez Gminę Warta Bolesławiecka w trybie podstawowym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„BUDOWA, PRZEBUDOWA I REMONT DRÓG WEWNĘTRZNYCH NA TERENIE GMINY WARTA BOLESŁAWIECKA W ROKU 2021”</w:t>
      </w:r>
      <w:r>
        <w:rPr>
          <w:sz w:val="24"/>
          <w:szCs w:val="24"/>
          <w:lang w:eastAsia="pl-PL"/>
        </w:rPr>
        <w:t>, sygnatura sprawy: RZK-I.271.2.2021,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ujemy wykonanie zamówienia, zgodnie z wymogami Specyfikacji Warunków Zamówienia (dalej SWZ) za cenę ryczałtową:</w:t>
      </w:r>
    </w:p>
    <w:p>
      <w:pPr>
        <w:pStyle w:val="Normal"/>
        <w:ind w:firstLine="567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Wypełnia Wykonawca dokonując wpisów odpowiednich dla złożonych części:</w:t>
      </w:r>
    </w:p>
    <w:p>
      <w:pPr>
        <w:pStyle w:val="Normal"/>
        <w:ind w:firstLine="567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ęść I  </w:t>
      </w:r>
      <w:r>
        <w:rPr>
          <w:rFonts w:cs="Calibri"/>
          <w:sz w:val="24"/>
          <w:szCs w:val="24"/>
          <w:lang w:eastAsia="pl-PL"/>
        </w:rPr>
        <w:t>– budowa dróg wewnętrznych na terenie gminy Warta Bolesławiecka: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72"/>
        <w:gridCol w:w="3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dan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 oferty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udowa drogi wewnętrznej transportu rolnego na dz. nr 352/3, </w:t>
              <w:br/>
              <w:t>nr 357/14, nr 357/13, nr 357/12 oraz nr 312/2 w miejscowości Iwiny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udowa drogi wewnętrznej transportu rolniczego na dz. nr 466 oraz nr 494 w miejscowości Warta Bolesławiecka oraz na dz. nr 1052 </w:t>
              <w:br/>
              <w:t>w miejscowości Tomaszów Bolesławiecki – Etap I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 za wykonanie przedmiotu zamówienia tj. części I:  …………….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ena zawiera wszystkie koszty związane z realizacją zadania w tym obowiązujące  podatki, opłaty, itp.)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ęść II- Budowa, przebudowa i remont dróg wewnętrznych na terenie gminy Warta Bolesławiecka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9"/>
        <w:gridCol w:w="3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da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zebudowa drogi gminnej </w:t>
              <w:br/>
              <w:t xml:space="preserve">na dz. nr 351, nr 408/58 oraz nr 622 </w:t>
              <w:br/>
              <w:t>w miejscowości Szczytnica-Etap I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zebudowa drogi wewnętrznej </w:t>
              <w:br/>
              <w:t>na dz. nr 5/33, nr 5/11, nr 351 oraz nr 620 w miejscowości Szczytnica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zebudowa drogi wewnętrznej </w:t>
              <w:br/>
              <w:t>na dz. nr 883 w miejscowości Warta Bolesławiecka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udowa drogi wewnętrznej </w:t>
              <w:br/>
              <w:t xml:space="preserve">na dz. nr 1049/3 oraz nr 733 </w:t>
              <w:br/>
              <w:t>w miejscowości Tomaszów Bolesławiecki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udowa drogi wewnętrznej </w:t>
              <w:br/>
              <w:t xml:space="preserve">na dz. nr 382/2  oraz nr 337 </w:t>
              <w:br/>
              <w:t>w miejscowości Wartowice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udowa drogi wewnętrznej </w:t>
              <w:br/>
              <w:t xml:space="preserve">na dz. nr 702/8 oraz nr 733 </w:t>
              <w:br/>
              <w:t>w miejscowości Tomaszów Bolesławiecki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budowa chodników przy budynkach nr 102 i 106 w Szczytnicy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mont drogi wewnętrznej </w:t>
              <w:br/>
              <w:t xml:space="preserve">na dz. nr 726 oraz nr 728 </w:t>
              <w:br/>
              <w:t>w miejscowości Tomaszów Bolesławiecki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mont drogi wewnętrznej </w:t>
              <w:br/>
              <w:t>na dz. nr 219/2 w miejscowości Iwiny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mont drogi wewnętrznej </w:t>
              <w:br/>
              <w:t>na dz. nr 352/3 w miejscowości Iwiny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mont drogi wewnętrznej </w:t>
              <w:br/>
              <w:t xml:space="preserve">na dz. nr 456 w miejscowości </w:t>
              <w:br/>
              <w:t>Raciborowice Dolne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mont placu przy Zespole Szkolno-Przedszkolnym na dz. nr 303 </w:t>
              <w:br/>
              <w:t xml:space="preserve">w Iwinach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 za wykonanie przedmiotu zamówienia tj. części II:  …………….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ena zawiera wszystkie koszty związane z realizacją zadania w tym obowiązujące  podatki, opłaty, itp.)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color w:val="00B050"/>
          <w:sz w:val="24"/>
          <w:szCs w:val="24"/>
          <w:lang w:eastAsia="pl-PL"/>
        </w:rPr>
      </w:pPr>
      <w:bookmarkStart w:id="0" w:name="_Hlk64618431"/>
      <w:bookmarkEnd w:id="0"/>
      <w:r>
        <w:rPr>
          <w:color w:val="00B050"/>
          <w:sz w:val="24"/>
          <w:szCs w:val="24"/>
          <w:lang w:eastAsia="pl-PL"/>
        </w:rPr>
        <w:t xml:space="preserve">udzielamy Zamawiającemu gwarancji </w:t>
      </w:r>
      <w:r>
        <w:rPr>
          <w:rFonts w:cs="Calibri"/>
          <w:color w:val="00B050"/>
          <w:sz w:val="24"/>
          <w:szCs w:val="24"/>
        </w:rPr>
        <w:t>na wykonane roboty budowlane (należy wpisać konkretną liczbę miesięcy nie przedział liczbowy):</w:t>
      </w:r>
    </w:p>
    <w:p>
      <w:pPr>
        <w:pStyle w:val="Normal"/>
        <w:ind w:firstLine="568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Wypełnia Wykonawca dokonując wpisów odpowiadających dla złożonych ofert</w:t>
      </w:r>
    </w:p>
    <w:p>
      <w:pPr>
        <w:pStyle w:val="Normal"/>
        <w:ind w:firstLine="568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color w:val="00B050"/>
          <w:sz w:val="24"/>
          <w:szCs w:val="24"/>
          <w:lang w:eastAsia="pl-PL"/>
        </w:rPr>
      </w:pPr>
      <w:r>
        <w:rPr>
          <w:color w:val="00B050"/>
          <w:sz w:val="24"/>
          <w:szCs w:val="24"/>
          <w:lang w:eastAsia="pl-PL"/>
        </w:rPr>
        <w:t xml:space="preserve">Część I  </w:t>
      </w:r>
      <w:r>
        <w:rPr>
          <w:rFonts w:cs="Calibri"/>
          <w:color w:val="00B050"/>
          <w:sz w:val="24"/>
          <w:szCs w:val="24"/>
        </w:rPr>
        <w:t xml:space="preserve">– budowa dróg wewnętrznych na terenie gminy Warta Bolesławiecka - na okres …………….. miesięcy od odbioru końcowego przedmiotu umowy.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color w:val="00B050"/>
          <w:sz w:val="24"/>
          <w:szCs w:val="24"/>
          <w:lang w:eastAsia="pl-PL"/>
        </w:rPr>
      </w:pPr>
      <w:r>
        <w:rPr>
          <w:color w:val="00B050"/>
          <w:sz w:val="24"/>
          <w:szCs w:val="24"/>
          <w:lang w:eastAsia="pl-PL"/>
        </w:rPr>
        <w:t>Część</w:t>
      </w:r>
      <w:r>
        <w:rPr>
          <w:rFonts w:cs="Calibri"/>
          <w:color w:val="00B050"/>
          <w:sz w:val="24"/>
          <w:szCs w:val="24"/>
        </w:rPr>
        <w:t xml:space="preserve"> II- Budowa, przebudowa i remont dróg wewnętrznych na terenie gminy Warta Bolesławiecka - na okres …………….. miesięcy od odbioru końcowego przedmiotu umowy. </w:t>
      </w:r>
    </w:p>
    <w:p>
      <w:pPr>
        <w:pStyle w:val="Normal"/>
        <w:ind w:left="567" w:hanging="0"/>
        <w:jc w:val="both"/>
        <w:rPr>
          <w:rFonts w:cs="Calibri"/>
          <w:bCs/>
          <w:color w:val="00B050"/>
          <w:sz w:val="24"/>
          <w:szCs w:val="24"/>
        </w:rPr>
      </w:pPr>
      <w:bookmarkStart w:id="1" w:name="_Hlk64618206"/>
      <w:bookmarkEnd w:id="1"/>
      <w:r>
        <w:rPr>
          <w:rFonts w:cs="Arial"/>
          <w:color w:val="00B050"/>
          <w:sz w:val="24"/>
          <w:szCs w:val="24"/>
        </w:rPr>
        <w:t xml:space="preserve">Z udzielonego przez nas w niniejszym pkt, </w:t>
      </w:r>
      <w:r>
        <w:rPr>
          <w:rFonts w:cs="Arial"/>
          <w:bCs/>
          <w:color w:val="00B050"/>
          <w:sz w:val="24"/>
          <w:szCs w:val="24"/>
        </w:rPr>
        <w:t xml:space="preserve">ogólnego okresu gwarancji, stanowiącego kryterium oceny ofert wyłączony jest okres gwarancji dotyczący oznakowania poziomego, na </w:t>
      </w:r>
      <w:r>
        <w:rPr>
          <w:rFonts w:cs="Arial"/>
          <w:color w:val="00B050"/>
          <w:sz w:val="24"/>
          <w:szCs w:val="24"/>
        </w:rPr>
        <w:t>które - zgodnie z zapisami SWZ udzielamy gwarancji wynoszącej 12 miesięcy.</w:t>
      </w:r>
    </w:p>
    <w:p>
      <w:pPr>
        <w:pStyle w:val="Normal"/>
        <w:ind w:left="567" w:hanging="0"/>
        <w:jc w:val="both"/>
        <w:rPr>
          <w:rFonts w:cs="Calibri"/>
          <w:bCs/>
          <w:color w:val="00B050"/>
          <w:sz w:val="24"/>
          <w:szCs w:val="24"/>
        </w:rPr>
      </w:pPr>
      <w:r>
        <w:rPr>
          <w:rFonts w:cs="Calibri"/>
          <w:bCs/>
          <w:color w:val="00B050"/>
          <w:sz w:val="24"/>
          <w:szCs w:val="24"/>
        </w:rPr>
      </w:r>
      <w:bookmarkStart w:id="2" w:name="_Hlk64618206"/>
      <w:bookmarkStart w:id="3" w:name="_Hlk64618206"/>
      <w:bookmarkEnd w:id="3"/>
    </w:p>
    <w:p>
      <w:pPr>
        <w:pStyle w:val="Normal"/>
        <w:ind w:left="567" w:hanging="0"/>
        <w:jc w:val="both"/>
        <w:rPr>
          <w:rFonts w:cs="Calibri"/>
          <w:bCs/>
          <w:color w:val="00B050"/>
          <w:sz w:val="24"/>
          <w:szCs w:val="24"/>
        </w:rPr>
      </w:pPr>
      <w:r>
        <w:rPr>
          <w:rFonts w:cs="Calibri"/>
          <w:bCs/>
          <w:color w:val="00B050"/>
          <w:sz w:val="24"/>
          <w:szCs w:val="24"/>
        </w:rPr>
        <w:t xml:space="preserve">Na pozostały przedmiot zamówienia - zgodnie z zapisami SWZ minimalny okres gwarancji wynosi 24 miesiące, maksymalny okres gwarancji wynosi  60 miesięcy. </w:t>
      </w:r>
      <w:bookmarkStart w:id="4" w:name="_Hlk64617869"/>
      <w:bookmarkStart w:id="5" w:name="_Hlk64615817"/>
    </w:p>
    <w:p>
      <w:pPr>
        <w:pStyle w:val="Normal"/>
        <w:ind w:left="567" w:hanging="0"/>
        <w:jc w:val="both"/>
        <w:rPr>
          <w:rFonts w:cs="Calibri"/>
          <w:bCs/>
          <w:color w:val="00B050"/>
          <w:sz w:val="24"/>
          <w:szCs w:val="24"/>
        </w:rPr>
      </w:pPr>
      <w:r>
        <w:rPr>
          <w:rFonts w:cs="Calibri"/>
          <w:bCs/>
          <w:color w:val="00B050"/>
          <w:sz w:val="24"/>
          <w:szCs w:val="24"/>
        </w:rPr>
      </w:r>
      <w:bookmarkStart w:id="6" w:name="_Hlk64618431"/>
      <w:bookmarkStart w:id="7" w:name="_Hlk64618431"/>
      <w:bookmarkEnd w:id="7"/>
      <w:bookmarkEnd w:id="4"/>
      <w:bookmarkEnd w:id="5"/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amy również, że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oznaliśmy się z postanowieniami zawartymi w ogłoszeniu i  SWZ, nie wnosimy </w:t>
        <w:br/>
        <w:t>do nich żadnych zastrzeżeń oraz zdobyliśmy wszystkie niezbędne informacje potrzebne do właściwego przygotowania oferty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uważamy się za związanych niniejszą ofertą na czas 30 dni od dnia upływu terminu składania ofert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ony do SWZ wzór umowy został przez nas zaakceptowany bez zastrzeżeń </w:t>
        <w:br/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ceptujemy, podane we wzorze umowy, warunki i terminy płatności wynagrodzenia za wykonane roboty budowlan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danej w ust. 1 pkt. 1 niniejszego formularza ofertowego cenie ryczałtowej zostały uwzględnione wszystkie koszty wykonania zamówienia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oferowany przez nas przedmiot zamówienia spełnia wymagania określone w SWZ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emy się do wykonania przedmiotu zamówienia w terminie oraz w sposób zgodny z warunkami określonymi w projekcie umowy oraz w SWZ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 xml:space="preserve">przy realizacji przedmiotu zamówienia zatrudnimy, na podstawie umowy o pracę </w:t>
        <w:br/>
        <w:t xml:space="preserve">w pełnym wymiarze czasu pracy/niepełnym wymiarze czasu pracy (niepotrzebne skreślić) co najmniej dwie osoby, przez okres trwania umowy, </w:t>
      </w:r>
      <w:r>
        <w:rPr/>
        <w:t xml:space="preserve">wykonujące następujące czynności w zakresie realizacji zamówienia: </w:t>
      </w:r>
      <w:r>
        <w:rPr>
          <w:sz w:val="24"/>
          <w:szCs w:val="24"/>
          <w:lang w:eastAsia="pl-PL"/>
        </w:rPr>
        <w:t>pracowników fizycznych, pracowników porządkowych i dozorujących, operatorów sprzętu budowlanego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śmy (odpowiednie zaznaczyć)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ikroprzedsiębiorstwem (zatrudniającym mniej niż 10 osób i roczny obrót </w:t>
        <w:br/>
        <w:t>lub roczna suma bilansowa nie przekracza 2 milionów euro)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ałym przedsiębiorstwem (zatrudniającym mniej niż 50 osób i roczny obrót </w:t>
        <w:br/>
        <w:t>lub roczna suma bilansowa nie przekracza 10 milionów euro)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rednim przedsiębiorstwem (zatrudniającym mniej niż 250 osób i roczny obrót </w:t>
        <w:br/>
        <w:t>nie przekracza 50 milionów euro lub roczna suma bilansowa nie przekracza 43 milionów euro)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bookmarkStart w:id="8" w:name="_Hlk62552129"/>
      <w:r>
        <w:rPr>
          <w:sz w:val="24"/>
          <w:szCs w:val="24"/>
          <w:lang w:eastAsia="pl-PL"/>
        </w:rPr>
        <w:t xml:space="preserve">wybór naszej oferty </w:t>
      </w:r>
      <w:bookmarkEnd w:id="8"/>
      <w:r>
        <w:rPr>
          <w:sz w:val="24"/>
          <w:szCs w:val="24"/>
          <w:lang w:eastAsia="pl-PL"/>
        </w:rPr>
        <w:t>(odpowiednie zaznaczyć)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będzie prowadził do powstania u Zamawiającego obowiązku podatkowego zgodnie z przepisami ustawy z dnia 11 marca 2004 r. o podatku od towarów i usług (t.j. Dz. U. z 2020 r. poz. 106 z późn. zm.)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  <w:lang w:eastAsia="pl-PL"/>
        </w:rPr>
        <w:t>będzie prowadził do powstania u Zamawiającego obowiązku podatkowego zgodnie z przepisami ustawy z dnia 11 marca 2004 r. o podatku od towarów i usług (t.j. Dz. U. z 2020 r. poz. 106 z późn. zm.). Jednocześnie wskazujemy:</w:t>
      </w:r>
    </w:p>
    <w:p>
      <w:pPr>
        <w:pStyle w:val="Normal"/>
        <w:ind w:left="1135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</w:t>
        <w:tab/>
        <w:t xml:space="preserve">nazwę (rodzaj) towaru lub usługi, których dostawa lub świadczenie będą prowadziły do powstania obowiązku podatkowego: </w:t>
      </w:r>
    </w:p>
    <w:p>
      <w:pPr>
        <w:pStyle w:val="Normal"/>
        <w:spacing w:lineRule="auto" w:line="360"/>
        <w:ind w:left="1135" w:hanging="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artość towaru lub usługi objętego obowiązkiem podatkowym zamawiającego, bez kwoty podatku:  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tawkę podatku od towarów i usług, która zgodnie z naszą wiedzą, będzie miała zastosowanie: 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odpowiednie zaznaczyć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niejsza oferta oraz wszelkie załączniki do niej są jawne i nie zawierają informacji stanowiących tajemnicę przedsiębiorstwa w rozumieniu przepisów </w:t>
        <w:br/>
        <w:t>o zwalczaniu nieuczciwej konkurencj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żej wymienione dokumenty składające się na ofertę stanowią tajemnicę przedsiębiorstwa w rozumieniu przepisów o zwalczaniu nieuczciwej konkurencji </w:t>
        <w:br/>
        <w:t>i zastrzegamy, że nie mogą być ogólnie udostępnione/udostępniane (jeżeli dotyczy Wykonawca zobowiązany jest wykazać, iż zastrzeżone informacje stanowią tajemnicę przedsiębiorstwa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reprezentacji Wykonawców wspólnie ubiegających się o udzielenie zamówienia jest następujący (jeżeli dotyczy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Oświadczamy również, że ubiegając się wspólnie o udzielenie zamówienia, </w:t>
      </w:r>
      <w:r>
        <w:rPr>
          <w:rFonts w:cs="Calibri"/>
          <w:sz w:val="24"/>
          <w:szCs w:val="24"/>
        </w:rPr>
        <w:t>następujące roboty budowlane wykonają następujący Wykonawcy: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roboty budowla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Wykonawcy, który ją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zamówienie wykonamy (właściwe zaznaczyć)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udziale podwykonawców, którym powierzamy następujące części zamówienia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akres rzeczowy – określenie części zamówienia, która zostanie powierzona do wykonania podwykonawcy (należy podać również wartość lub procentową część zamówienia, jaka zostanie powierzona podwykonawcy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i adres podwykonawcy, któremu  została powierzona do wykonania część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spełnienia warunków udziału w postępowaniu będziemy/nie będziemy (niepotrzebne skreślić) polegać na zasobach następujących podmiotów w zakresie zdolności technicznych/zawodowych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należytego wykonania umowy wniesiemy w formie (wskazać jedną </w:t>
        <w:br/>
        <w:t>z form określoną w art. 450 PZP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na potrzeby postępowania o udzielenie niniejszego zamówienia wskazujemy następujące osoby ze strony Wykonawcy (należy podać imię i nazwisko):</w:t>
      </w:r>
    </w:p>
    <w:p>
      <w:pPr>
        <w:pStyle w:val="Normal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o kontaktów z Zamawiającym:……………………………………………………………………………………</w:t>
      </w:r>
    </w:p>
    <w:p>
      <w:pPr>
        <w:pStyle w:val="Normal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ełnomocnik Wykonawcy/Wykonawców (podać również zakres umocowania: do reprezentacji w postepowaniu, zawarcia umowy)  :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soba odpowiedzialna za realizację umowy (podać również nr telefonu oraz adres e-mail)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zobowiązujemy się do </w:t>
      </w:r>
      <w:r>
        <w:rPr>
          <w:sz w:val="24"/>
          <w:szCs w:val="24"/>
        </w:rPr>
        <w:t>sprawdzania komunikatów i wiadomości bezpośrednio na platformazakupowa.pl przesłanych przez Zamawiającego oraz do</w:t>
      </w:r>
      <w:r>
        <w:rPr>
          <w:sz w:val="24"/>
          <w:szCs w:val="24"/>
          <w:lang w:eastAsia="pl-PL"/>
        </w:rPr>
        <w:t xml:space="preserve"> zapewnienia możliwości odbierania wszelkiej korespondencji związanej z prowadzonym postepowaniem przez całą dobę za pośrednictwem Platformy Zakupowej, na której jest ono prowadz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liśmy obowiązki informacyjne przewidziane w art. 13 lub art. 14 ROZPORZĄDZENIA 2016/679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uczeni o odpowiedzialności karnej, wynikającej z art. 297 § 1 ustawy z dnia </w:t>
        <w:br/>
        <w:t>6 czerwca 1997 r. Kodeks karny (t.j. Dz. U. z 2020 r. poz. 1444 z późn. zm.), oświadczamy że wszystkie złożone do oferty dokumenty i oświadczenia są prawdziwe oraz opisują stan faktyczny i prawny na dzień sporządzenia ofert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eastAsia="pl-PL"/>
        </w:rPr>
        <w:t>Data:………………………………………….                         …………………………………………………..………..</w:t>
      </w:r>
    </w:p>
    <w:p>
      <w:pPr>
        <w:pStyle w:val="Normal"/>
        <w:ind w:left="5103" w:hanging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Podpis i pieczęć Wykonawcy</w:t>
      </w:r>
    </w:p>
    <w:p>
      <w:pPr>
        <w:pStyle w:val="Normal"/>
        <w:ind w:left="5103" w:hanging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lub osoby umocowanej do</w:t>
      </w:r>
    </w:p>
    <w:p>
      <w:pPr>
        <w:pStyle w:val="Normal"/>
        <w:ind w:left="5103" w:hanging="0"/>
        <w:jc w:val="center"/>
        <w:rPr/>
      </w:pPr>
      <w:r>
        <w:rPr>
          <w:i/>
          <w:iCs/>
          <w:lang w:eastAsia="pl-PL"/>
        </w:rPr>
        <w:t>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-280035</wp:posOffset>
              </wp:positionH>
              <wp:positionV relativeFrom="paragraph">
                <wp:posOffset>952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0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związku z formą ogłoszenia o udzieleniu zamówienia i informacją o udzieleniu zamówienia jaką Zamawiający ma obowiązek przekazać  - Wykonawca winien podać procentowo lub wartościowo część zamówienia, jaką zamierza powierzyć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w:rPr>
        <w:sz w:val="24"/>
        <w:szCs w:val="24"/>
      </w:rPr>
      <w:t>DOTYCZY: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sz w:val="24"/>
        <w:szCs w:val="24"/>
      </w:rPr>
      <w:t>SYGNATURA SPRAWY: RZK-I.27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sz w:val="24"/>
        <w:szCs w:val="24"/>
      </w:rPr>
      <w:t xml:space="preserve">NAZWA ZAMÓWIENIA: </w:t>
    </w:r>
    <w:r>
      <w:rPr>
        <w:b/>
        <w:bCs/>
        <w:sz w:val="24"/>
        <w:szCs w:val="24"/>
      </w:rPr>
      <w:t xml:space="preserve">„BUDOWA, PRZEBUDOWA I REMONT DRÓG WEWNĘTRZNYCH NA TERENIE GMINY WARTA BOLESŁAWIECKA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column">
                <wp:posOffset>-280035</wp:posOffset>
              </wp:positionH>
              <wp:positionV relativeFrom="paragraph">
                <wp:posOffset>198120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05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4"/>
        <w:szCs w:val="24"/>
      </w:rPr>
      <w:t>W ROKU 2021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6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2-19T08:15:00Z</dcterms:modified>
  <cp:revision>4</cp:revision>
  <dc:subject/>
  <dc:title>URZĄD GMINY WARTA BOLESŁAWIECKA</dc:title>
</cp:coreProperties>
</file>