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>Załącznik nr 4 do SI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/pełna nazwa i adres Wykonawcy/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AZ WYKONANYCH PRZEZ WYKONAWCĘ USŁUG W OKRESIE OSTATNICH 3 LAT ZGODNYCH Z WYMOGAMI ZAMAWIAJĄCEG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035"/>
        <w:gridCol w:w="2799"/>
        <w:gridCol w:w="2799"/>
        <w:gridCol w:w="279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zamówienia odpowiadający wymaganiom Zamawiająceg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wykonanych usług (w zł brutto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realizacji zamówienia (data rozpoczęcia i zakończenia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miot, na rzecz którego usługi zostały wykonan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UWAGA! </w:t>
      </w:r>
    </w:p>
    <w:p>
      <w:pPr>
        <w:pStyle w:val="Default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okument należy sporządzić w postaci elektronicznej i podpisać kwalifikowanym podpisem elektronicznym lub podpisem zaufanym lub podpisem osobistym osoby/osób uprawnionej/ych do reprezentacji Wykonawcy.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>Wykonawca do wykazu winien załączyć dowody określające, czy te usługi zostały wykonane należycie, przy czym dowodami, o których mowa, są referencje bądź inne dokumenty sporządzone przez podmiot, na rzecz którego usługi zostały wykonane, a jeżeli wykonawca z przyczyn niezależnych od niego nie jest w stanie uzyskać tych dokumentów – oświadczenie wykonawcy.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iCs/>
        <w:sz w:val="18"/>
        <w:szCs w:val="18"/>
      </w:rPr>
      <w:t>SA.270.104.2023 Świadczenie usług w zakresie ochrony osób i mienia oraz pełnienia dyżurów przeciwpożarowych w Punkcie Alarmowo Dyspozycyjnym Nadleśnictwa Maskulińskie w roku 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6:44:00Z</dcterms:created>
  <dc:creator>Bartłomiej Sienkiewicz</dc:creator>
  <dc:description/>
  <cp:keywords/>
  <dc:language>en-US</dc:language>
  <cp:lastModifiedBy>Bartłomiej Sienkiewicz</cp:lastModifiedBy>
  <dcterms:modified xsi:type="dcterms:W3CDTF">2023-12-07T06:44:00Z</dcterms:modified>
  <cp:revision>3</cp:revision>
  <dc:subject/>
  <dc:title/>
</cp:coreProperties>
</file>