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.261.9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Leżajsk, dnia 30 listopada 2022 r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>ODPOWIEDŹ NA PYTANIA WYKONAWC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prowadzonego w trybie podstawowym bez przeprowadzenia negocjacji  na zadanie pn.: </w:t>
      </w:r>
      <w:r>
        <w:rPr>
          <w:rFonts w:cs="Calibri" w:ascii="Calibri" w:hAnsi="Calibri"/>
          <w:b/>
          <w:sz w:val="22"/>
          <w:szCs w:val="22"/>
        </w:rPr>
        <w:t xml:space="preserve"> „Sukcesywna dostawa produktów żywnościowych dla Zespołu Szkół Technicznych w Leżajsku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Technicznych im. T. Kościuszki w Leżajsku reprezentowany przez Halinę Samko – Dyrektora szkoły, zgodnie z art. 284 ust. 6 ustawy Prawo zamówień publicznych (t.j. Dz. U. z 2022r. poz. 1710 z późn. zm.), przekazuje treść pytań, które wpłynęły do Zamawiającego, wraz z odpowiedzi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ytanie 1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formularzu cenowym części nr 3 poz. 14 śmietana 30% op. 500ml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formularzu cenowym części nr 3 poz.12 Serek topiony o smaku śmietankowym op. 100g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formularzu cenowym części nr 3 poz.11 Serek topiony o smaku pieczarkowym op. 100g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w formularzu cenowym części nr 3 poz. 11 Serek topiony szynką op. 100g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w formularzu cenowym części nr 3 poz. 3 dopuści Jogurt pitny owocowy 150 g- bez cukru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Zamawiający dopuści w formularzu cenowym części nr 3 poz. 4 dopuści Kefir kubek op. 360g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w formularzu cenowym części nr 3 poz. 9 dopuści SER SAŁATKOWY TYPU BAŁKAŃSKIEGO w kawałku opakowanie 200g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y Zamawiający dopuści w formularzu cenowym części nr 3 poz. 10 dopuści Serek mozzarella op. 500g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dpowiedz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formularzu cenowym części nr 3 poz. 15 dopuści ser twarogowy biały półtłusty świeży kostka o wadze 400 – 500g?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dopuszc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0:00Z</dcterms:created>
  <dc:creator>Uczeń</dc:creator>
  <dc:description/>
  <cp:keywords/>
  <dc:language>en-US</dc:language>
  <cp:lastModifiedBy>Barbara</cp:lastModifiedBy>
  <cp:lastPrinted>2022-06-27T10:54:00Z</cp:lastPrinted>
  <dcterms:modified xsi:type="dcterms:W3CDTF">2022-11-30T07:43:00Z</dcterms:modified>
  <cp:revision>5</cp:revision>
  <dc:subject/>
  <dc:title/>
</cp:coreProperties>
</file>