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ul. Skarbowa 1, 73-110 Stargard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Regon 811684210, NIP 854-22-28-620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08.11.2022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13.4.2022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rzetargu nieograniczonego na „Udzielenie i obsługę kredytu bankowego w k</w:t>
      </w:r>
      <w:r>
        <w:rPr>
          <w:rFonts w:cs="Times New Roman" w:ascii="Times New Roman" w:hAnsi="Times New Roman"/>
          <w:bCs/>
        </w:rPr>
        <w:t>wocie 2 784 000,00 zł (słownie: dwa miliony siedemset osiemdziesiąt cztery tysiące zł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2 246 141,12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Wice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    Łukasz Wilkosz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@powiat.localhost.pl</cp:lastModifiedBy>
  <cp:lastPrinted>2022-11-08T14:42:00Z</cp:lastPrinted>
  <dcterms:modified xsi:type="dcterms:W3CDTF">2022-11-08T14:58:00Z</dcterms:modified>
  <cp:revision>15</cp:revision>
  <dc:subject/>
  <dc:title/>
</cp:coreProperties>
</file>