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tabs>
          <w:tab w:val="clear" w:pos="708"/>
          <w:tab w:val="left" w:pos="7935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22.2024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Ja /my/ niżej podpisany/i/ odpowiadając na zapytanie ofertowe ogłoszone przez</w:t>
      </w:r>
      <w:r>
        <w:rPr>
          <w:b/>
          <w:sz w:val="22"/>
          <w:szCs w:val="22"/>
          <w:lang w:val="pl-PL"/>
        </w:rPr>
        <w:t xml:space="preserve"> Gminę Skołyszyn</w:t>
        <w:br/>
        <w:t>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pn.: </w:t>
      </w:r>
      <w:bookmarkStart w:id="0" w:name="_Hlk167782206"/>
      <w:r>
        <w:rPr>
          <w:b/>
          <w:bCs/>
          <w:sz w:val="22"/>
          <w:szCs w:val="22"/>
          <w:lang w:val="pl-PL"/>
        </w:rPr>
        <w:t>„Prace konserwatorskie i restauratorskie figury przydrożnej św. Jana Nepomucena usytuowanej na działce ewid. 581/8 w Skołyszynie”</w:t>
      </w:r>
      <w:bookmarkEnd w:id="0"/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/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/>
      </w:pPr>
      <w:r>
        <w:rPr>
          <w:i/>
          <w:lang w:val="pl-PL"/>
        </w:rPr>
        <w:t>**  Podać okres w miesiącach (Nie krótszy niż 24 miesiące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 xml:space="preserve">*** Nie dłuższy niż do </w:t>
      </w:r>
      <w:r>
        <w:rPr>
          <w:b/>
          <w:bCs/>
          <w:i/>
          <w:lang w:val="pl-PL"/>
        </w:rPr>
        <w:t>10 miesięcy od podpisania umowy</w:t>
      </w:r>
      <w:r>
        <w:rPr>
          <w:i/>
          <w:lang w:val="pl-PL"/>
        </w:rPr>
        <w:t>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142" w:top="1163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2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Formularz oferty – zapytanie ofertowe - GPIR.271.2.22.2024 – </w:t>
    </w:r>
    <w:r>
      <w:rPr>
        <w:b/>
        <w:bCs/>
        <w:lang w:val="pl-PL"/>
      </w:rPr>
      <w:t>„Prace konserwatorskie i restauratorskie figury przydrożnej św. Jana Nepomucena usytuowanej na działce ewid. 581/8 w Skołyszynie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1" w:name="_Hlk161824322"/>
    <w:bookmarkStart w:id="2" w:name="_Hlk161824321"/>
    <w:bookmarkStart w:id="3" w:name="_Hlk161824025"/>
    <w:bookmarkStart w:id="4" w:name="_Hlk161824024"/>
    <w:bookmarkStart w:id="5" w:name="_Hlk161822993"/>
    <w:bookmarkStart w:id="6" w:name="_Hlk161822992"/>
    <w:bookmarkStart w:id="7" w:name="_Hlk161819309"/>
    <w:bookmarkStart w:id="8" w:name="_Hlk161819308"/>
    <w:bookmarkStart w:id="9" w:name="_Hlk161819307"/>
    <w:bookmarkStart w:id="10" w:name="_Hlk161819306"/>
    <w:r>
      <w:rPr>
        <w:lang w:val="en-US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</w:p>
  <w:tbl>
    <w:tblPr>
      <w:tblW w:w="9383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383"/>
    </w:tblGrid>
    <w:tr>
      <w:trPr>
        <w:trHeight w:val="411" w:hRule="atLeast"/>
      </w:trPr>
      <w:tc>
        <w:tcPr>
          <w:tcW w:w="9383" w:type="dxa"/>
          <w:tcBorders/>
        </w:tcPr>
        <w:p>
          <w:pPr>
            <w:pStyle w:val="Normalny1"/>
            <w:autoSpaceDE w:val="false"/>
            <w:spacing w:lineRule="auto" w:line="268" w:before="280" w:after="0"/>
            <w:jc w:val="center"/>
            <w:rPr/>
          </w:pPr>
          <w:r>
            <w:rPr/>
            <w:t>RZĄDOWY PROGRAM ODBUDOWY ZABYTKÓ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Urząd Gminy w Skołyszynie</dc:creator>
  <dc:description/>
  <cp:keywords/>
  <dc:language>en-US</dc:language>
  <cp:lastModifiedBy>Waldemar Jarek</cp:lastModifiedBy>
  <cp:lastPrinted>2022-09-12T15:29:00Z</cp:lastPrinted>
  <dcterms:modified xsi:type="dcterms:W3CDTF">2024-09-09T06:54:00Z</dcterms:modified>
  <cp:revision>46</cp:revision>
  <dc:subject/>
  <dc:title>Załącznik Nr 1  – wzór formularza ofertowego</dc:title>
</cp:coreProperties>
</file>