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bCs/>
        </w:rPr>
        <w:t>Budowa toru do jazdy rowerem PUMPTRACK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4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 Kubicki</cp:lastModifiedBy>
  <cp:lastPrinted>2022-02-10T12:15:00Z</cp:lastPrinted>
  <dcterms:modified xsi:type="dcterms:W3CDTF">2024-04-16T12:07:00Z</dcterms:modified>
  <cp:revision>13</cp:revision>
  <dc:subject/>
  <dc:title/>
</cp:coreProperties>
</file>