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</w:t>
      </w:r>
    </w:p>
    <w:p>
      <w:pPr>
        <w:pStyle w:val="Normal"/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2024 r. w Lubsku, pomiędz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miną Lubsko z siedzibą przy pl. Wolności 1, 68-300 Lubsko,</w:t>
      </w:r>
      <w:r>
        <w:rPr>
          <w:rFonts w:cs="Arial" w:ascii="Arial" w:hAnsi="Arial"/>
          <w:sz w:val="22"/>
          <w:szCs w:val="22"/>
        </w:rPr>
        <w:t xml:space="preserve"> NIP 928-192-57-3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urmistrza Lubska  – Janusza Dudoj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i/>
          <w:sz w:val="22"/>
          <w:szCs w:val="22"/>
        </w:rPr>
        <w:t>Skarbnika Gmi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Anny Górski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</w:t>
      </w:r>
    </w:p>
    <w:p>
      <w:pPr>
        <w:pStyle w:val="Normal"/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wadzącym działalność gospodarczą zarejestrowaną w Centralnej Ewidencji i Informacji o Działalności Gospodarczej Rzeczpospolitej Polskiej pod nazwą: </w:t>
        <w:br/>
        <w:t xml:space="preserve">…………………………  z siedzibą………………………; NIP: ……………, REGON: ………………… 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</w:rPr>
        <w:t>Zwanym  dalej „Wykonawcą”,</w:t>
      </w:r>
    </w:p>
    <w:p>
      <w:pPr>
        <w:pStyle w:val="Normal"/>
        <w:tabs>
          <w:tab w:val="clear" w:pos="709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łącznie „Stronami”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auto" w:line="276" w:before="192" w:after="0"/>
        <w:rPr/>
      </w:pPr>
      <w:r>
        <w:rPr>
          <w:rFonts w:cs="Arial" w:ascii="Arial" w:hAnsi="Arial"/>
          <w:sz w:val="22"/>
          <w:szCs w:val="22"/>
        </w:rPr>
        <w:t xml:space="preserve">na podstawie na podstawie § 3 oraz § 6 Załącznika do Zarządzenia nr 28/w/2022 Burmistrza Lubska z dnia 25 maja 2022 r. – </w:t>
      </w:r>
      <w:r>
        <w:rPr>
          <w:rStyle w:val="FontStyle45"/>
          <w:rFonts w:cs="Arial" w:ascii="Arial" w:hAnsi="Arial"/>
          <w:color w:val="000000"/>
          <w:sz w:val="22"/>
          <w:szCs w:val="22"/>
        </w:rPr>
        <w:t xml:space="preserve">w sprawie wprowadzenia regulaminu udzielania zamówień przez Urząd Miejski w Lubsku, których wartość nie przekracza wyrażonej w złotych równowartości kwoty 130 000 zł  </w:t>
      </w:r>
    </w:p>
    <w:p>
      <w:pPr>
        <w:pStyle w:val="Style21"/>
        <w:widowControl/>
        <w:spacing w:lineRule="auto" w:line="276" w:before="1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Style18"/>
        <w:widowControl/>
        <w:numPr>
          <w:ilvl w:val="0"/>
          <w:numId w:val="11"/>
        </w:numPr>
        <w:tabs>
          <w:tab w:val="clear" w:pos="709"/>
          <w:tab w:val="left" w:pos="-3544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realizacji zamówienia, którego przedmiotem umowy jest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-3544" w:leader="dot"/>
        </w:tabs>
        <w:spacing w:lineRule="auto" w:line="276"/>
        <w:ind w:left="284" w:hanging="284"/>
        <w:rPr/>
      </w:pPr>
      <w:r>
        <w:rPr>
          <w:rStyle w:val="FontStyle47"/>
          <w:rFonts w:cs="Arial" w:ascii="Arial" w:hAnsi="Arial"/>
        </w:rPr>
        <w:t xml:space="preserve">Wykonanie dokumentacji projektowej (odpowiednich szkiców i rysunków) wraz z uzyskaniem wymaganych przepisami uzgodnień i zezwoleń, niezbędnych do przedłożenia w organie administracji architektoniczno-budowlanej: 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-3544" w:leader="dot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>uzyskanie kopii map zasadniczych przyjętych do państwowego zasobu geodezyjnego i kartograficznego,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-3544" w:leader="dot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>sporządzenie dokumentacji projektowej 3 wiat drewnianych (szkice, rysunki),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-3544" w:leader="dot"/>
        </w:tabs>
        <w:spacing w:lineRule="auto" w:line="276"/>
        <w:ind w:left="567" w:hanging="283"/>
        <w:rPr/>
      </w:pPr>
      <w:r>
        <w:rPr>
          <w:rStyle w:val="FontStyle47"/>
          <w:rFonts w:eastAsia="Arial" w:cs="Arial" w:ascii="Arial" w:hAnsi="Arial"/>
        </w:rPr>
        <w:t xml:space="preserve"> </w:t>
      </w:r>
      <w:r>
        <w:rPr>
          <w:rStyle w:val="FontStyle47"/>
          <w:rFonts w:cs="Arial" w:ascii="Arial" w:hAnsi="Arial"/>
        </w:rPr>
        <w:t>sporządzenie kosztorysu inwestorskiego (uproszczonego),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-3544" w:leader="dot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 xml:space="preserve">kompletną dokumentację w wersji elektronicznej, 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-3544" w:leader="dot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 xml:space="preserve">uzyskanie zgody na zasadach skutecznie dokonanego zgłoszenia organowi administracji architektoniczno-budowlanej w trybie art. 30 ustawy z dnia 7 lipca 1994 r. Prawo budowlane 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-3544" w:leader="dot"/>
        </w:tabs>
        <w:spacing w:lineRule="auto" w:line="276"/>
        <w:ind w:left="284" w:hanging="284"/>
        <w:rPr/>
      </w:pPr>
      <w:r>
        <w:rPr>
          <w:rStyle w:val="FontStyle47"/>
          <w:rFonts w:cs="Arial" w:ascii="Arial" w:hAnsi="Arial"/>
        </w:rPr>
        <w:t xml:space="preserve">wykonanie robót: </w:t>
      </w:r>
    </w:p>
    <w:p>
      <w:pPr>
        <w:pStyle w:val="Style18"/>
        <w:widowControl/>
        <w:numPr>
          <w:ilvl w:val="0"/>
          <w:numId w:val="17"/>
        </w:numPr>
        <w:tabs>
          <w:tab w:val="clear" w:pos="709"/>
          <w:tab w:val="left" w:pos="-3544" w:leader="dot"/>
          <w:tab w:val="left" w:pos="567" w:leader="none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>zakup, dostawa i montaż 3 wiat drewnianych na podstawie opracowanej przez Wykonawcę dokumentacji projektowej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-3544" w:leader="dot"/>
          <w:tab w:val="left" w:pos="567" w:leader="none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 xml:space="preserve">zakup, dostawa i montaż wiaty drewnianej, na terenie rekreacyjnym w miejscowości Dąbrowa gmina Lubsko. Wiata o wymiarach 4 m x 4 m, bez podłogi, słupy nośne wiaty o przekroju min. 11 cm x 11 cm z drewna litego, suszonego, wysokość słupów ok. 215 cm, natomiast w kalenicy ok. 305 cm. 1 wejście do wiaty (trzy ściany zabudowane). Dach dwuspadowy, deskowanie pełne pióro-wpust, pokryte gontem bitumicznym, orynnowanie. Pełna zabudowa ścian do połowy wysokości. Dwukrotna impregnacja drewna. Wiata zamontowana na stopniach fundamentowych i zakotwiona na stałe do gruntu. 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-3544" w:leader="dot"/>
          <w:tab w:val="left" w:pos="567" w:leader="none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 xml:space="preserve">zakup, dostawa i montaż wiaty drewnianej na terenie rekreacyjnym w miejscowości Grabków gmina Lubsko. Wiata o wymiarach 4 m x 5 m, bez podłogi, słupy nośne wiaty o przekroju min. 11 cm x 11 cm z drewna litego, suszonego, wysokość słupów ok. 215 cm, natomiast w kalenicy ok. 305 cm. 1 wejście do wiaty (trzy ściany zabudowane). Dach dwuspadowy, deskowanie pełne pióro-wpust, pokryte gontem bitumicznym, orynnowanie. Pełna zabudowa ścian do połowy wysokości. Dwukrotna impregnacja drewna. Wiata zamontowana na stopniach fundamentowych i zakotwiona na stałe do gruntu. 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-3544" w:leader="dot"/>
          <w:tab w:val="left" w:pos="567" w:leader="none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 xml:space="preserve">zakup, dostawa i montaż wiaty drewnianej na terenie rekreacyjnym w miejscowości Tuchola Żarska gmina Lubsko. Wiata o wymiarach 4 m x 5 m, bez podłogi, słupy nośne wiaty o przekroju min. 11 cm x 11 cm z drewna litego, suszonego, wysokość słupów ok. 215 cm, natomiast w kalenicy ok. 305 cm. 1 wejście do wiaty (trzy ściany zabudowane). Dach dwuspadowy, deskowanie pełne pióro-wpust, pokryte gontem bitumicznym, orynnowanie. Pełna zabudowa ścian do połowy wysokości. Dwukrotna impregnacja drewna. Wiata zamontowana na stopniach fundamentowych i zakotwiona na stałe do gruntu. </w:t>
      </w:r>
    </w:p>
    <w:p>
      <w:pPr>
        <w:pStyle w:val="Style18"/>
        <w:widowControl/>
        <w:tabs>
          <w:tab w:val="clear" w:pos="709"/>
          <w:tab w:val="left" w:pos="-3544" w:leader="dot"/>
          <w:tab w:val="left" w:pos="567" w:leader="none"/>
        </w:tabs>
        <w:spacing w:lineRule="auto" w:line="276"/>
        <w:ind w:left="567" w:hanging="0"/>
        <w:rPr/>
      </w:pPr>
      <w:r>
        <w:rPr>
          <w:rStyle w:val="FontStyle47"/>
          <w:rFonts w:cs="Arial" w:ascii="Arial" w:hAnsi="Arial"/>
        </w:rPr>
        <w:t>Dodatkowo wiatę należy wyposażyć w 3 zestawy drewnianych mebli zewnętrznych. Zestaw składa się ze stołu o wymiarach: długość 160 cm, szerokość ok. 90 cm, wysokość ok. 80cm, grubość deski ok. 3 cm oraz 2 ławek z oparciem o wymiarach: długość 160 cm, głębokość siedziska ok. 30 cm, wysokość siedziska ok. 45 cm, wysokość ławki z oparciem ok. 85 cm, grubość deski ok. 3 cm. Drewno zaimpregnowane lakierem ochronnym. Kolor mebli do uzgodnienia z Zamawiającym. Minimalny udźwig stołu - 50 kg, minimalny udźwig ławki - 240 kg.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-3544" w:leader="dot"/>
          <w:tab w:val="left" w:pos="426" w:leader="none"/>
        </w:tabs>
        <w:spacing w:lineRule="auto" w:line="276"/>
        <w:ind w:left="567" w:hanging="283"/>
        <w:rPr/>
      </w:pPr>
      <w:r>
        <w:rPr>
          <w:rStyle w:val="FontStyle47"/>
          <w:rFonts w:cs="Arial" w:ascii="Arial" w:hAnsi="Arial"/>
        </w:rPr>
        <w:t>zakup oraz dostawa zestawu drewnianych mebli zewnętrznych, które ustawione zostaną pod wiatą drewnianą zlokalizowaną na terenie placu zabaw w miejscowości Ziębikowo gmina Lubsko. Zestaw składa się ze stołu o wymiarach: długość 160 cm, szerokość ok. 90 cm, wysokość ok. 80 cm, grubość deski ok. 3 cm oraz 2 ławek z oparciem o wymiarach: długość 160 cm, głębokość siedziska ok. 30 cm, wysokość siedziska ok. 45 cm, wysokość ławki z oparciem ok. 85 cm, grubość deski ok. 3 cm. Drewno zaimpregnowane lakierem ochronnym. Kolor mebli do uzgodnienia z Zamawiającym. Minimalny udźwig stołu - 50 kg, minimalny udźwig ławki - 240 kg.</w:t>
      </w:r>
    </w:p>
    <w:p>
      <w:pPr>
        <w:pStyle w:val="Style18"/>
        <w:widowControl/>
        <w:numPr>
          <w:ilvl w:val="0"/>
          <w:numId w:val="17"/>
        </w:numPr>
        <w:tabs>
          <w:tab w:val="clear" w:pos="709"/>
          <w:tab w:val="left" w:pos="-3544" w:leader="dot"/>
          <w:tab w:val="left" w:pos="567" w:leader="none"/>
        </w:tabs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Style w:val="FontStyle47"/>
          <w:rFonts w:cs="Arial" w:ascii="Arial" w:hAnsi="Arial"/>
        </w:rPr>
        <w:t>opracowanie mapy powykonawczej w formie papierowej oraz elektronicznej (płyty CD).</w:t>
      </w:r>
    </w:p>
    <w:p>
      <w:pPr>
        <w:pStyle w:val="Style18"/>
        <w:widowControl/>
        <w:tabs>
          <w:tab w:val="clear" w:pos="709"/>
          <w:tab w:val="left" w:pos="-3544" w:leader="dot"/>
        </w:tabs>
        <w:spacing w:lineRule="auto" w:line="276"/>
        <w:ind w:left="720" w:hanging="0"/>
        <w:rPr>
          <w:rStyle w:val="FontStyle47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widowControl/>
        <w:numPr>
          <w:ilvl w:val="0"/>
          <w:numId w:val="11"/>
        </w:numPr>
        <w:tabs>
          <w:tab w:val="clear" w:pos="709"/>
          <w:tab w:val="left" w:pos="-3544" w:leader="dot"/>
        </w:tabs>
        <w:spacing w:lineRule="auto" w:line="276"/>
        <w:rPr/>
      </w:pPr>
      <w:r>
        <w:rPr>
          <w:rStyle w:val="FontStyle47"/>
          <w:rFonts w:cs="Arial" w:ascii="Arial" w:hAnsi="Arial"/>
        </w:rPr>
        <w:t xml:space="preserve">Szczegółowy zakres prac do wykonania w ramach umowy zawarty został w dokumentacji projektowej.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rStyle w:val="FontStyle47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Termin i miejsce realizacji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, o którym mowa w § 1, w miejsce wskazane przez Zamawiającego, do dnia 30 września 2024 r., na koszt własny i własnym stara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</w:tabs>
        <w:spacing w:lineRule="auto" w: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protokolarnego odbioru przedmiotu umowy wszelkie ryzyko związane z dostawą przedmiotu umowy ponosi Wykonawca.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boty objęte niniejszą umową Wykonawcza udziela 36 miesięcznej gwarancji od daty podpisania przez Zamawiającego protokołu odbioru końcowego. Dokument gwarancyjny Wykonawca zobowiązany jest dostarczyć Zamawiającemu w dniu przekaza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kres rękojmi jest równy okresowi gwarancji. Zamawiający może korzystać z uprawnień wynikających z rękojmi niezależnie od uprawnień wynikających z gwaran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zczenia gwarancyjne z tytułu wad, uszkodzeń, usterek, itp. Zamawiający zgłasza Wykonawcy w dowolny sposób /faksem, pocztą elektroniczną, listownie, osobiście/ wraz z informacją o rodzaju uszkodzenia. Wykonawca ma obowiązek przyjąć takie zgłosze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rozpatrzenia reklamacji w ciągu 7 dni od dnia zgłoszenia przez Zamawiającego oraz do usunięcia wad, usterek, uszkodzeń ujawnionych w okresie gwarancji i rękojmi w terminie ustalonym protokolarnie przez Strony, nie dłuższym jednak niż 30 dni od dnia otrzymania zgłos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usuwaniem wad, usterek, awarii, uszkodzeń itp. w okresie gwarancji i rękojmi (np.: koszty wynagrodzenia, materiałów, urządzeń, dojazdów, diety, transportu itp.) ponosi Wykonaw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Fakt usunięcia zgłoszonych wad Wykonawca zobowiązany jest zgłosić pisemnie Zamawiającemu. W ciągu 7 dni od takiego zgłoszenia będzie spisany protokół zawierający ustalenia dokonane w toku odbi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40" w:leader="none"/>
        </w:tabs>
        <w:spacing w:lineRule="auto" w:line="2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szkody spowodowane przez siebie podczas usuwania wad i usterek w okresie gwarancji i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40" w:leader="none"/>
        </w:tabs>
        <w:spacing w:lineRule="auto" w:line="28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Wykonawcy przysługuje wynagrodzenie w wysokości:…………………..  zł brutto (słownie: …………………………………..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określone w ust. 1 stanowi pełne wynagrodzenie za całkowite i kompletne wykonanie przedmiotu umowy z zachowaniem zgodności ze wszystkimi warunkami niniejszej umowy oraz pokrycie wszystkich kosztów, wydatków, poniesionych lub związanych z realizacją umowy oraz wyczerpuje wszelkie roszczenia Wykonawcy wobec Zamawiającego związane z realizacją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Wynagrodzenie wypłacone zostanie po protokolarnym odbiorze wiat oraz wyposażenia, na podstawie prawidłowo wystawionej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8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ktura płatna będzie w terminie do 30 dni od daty doręczenia jej wraz z kopią protokołu zdawczo-odbiorczego przez Wykonawcę Zamawiającemu, przelewem na rachunek bankowy, wskazany w treści faktury. Na realizację zamówienia wydatkowane zostaną środki finansowe budżetu Gminy w ramach funduszu sołeckiego sołectwa……………………………………………...</w:t>
      </w:r>
    </w:p>
    <w:p>
      <w:pPr>
        <w:pStyle w:val="Normal"/>
        <w:tabs>
          <w:tab w:val="clear" w:pos="709"/>
          <w:tab w:val="center" w:pos="0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terminu realizacji zamów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terminu realizacji Przedmiotu umowy w przypadku zaistnienia okoliczności niezależnych od stron, których nie można było przewidzieć w chwili zawarcia umowy. Za okoliczności takie strony umowy wskazują w szczególnośc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zyny spowodowane siłą wyższą (za siłę wyższą, warunkującą zmianę umowy uważać się będzie niezależne od Stron losowe zdarzenie zewnętrzne, które było niemożliwe do przewidzenia w momencie zawarcia umowy i któremu nie można było zapobiec mimo dochowania należytej staranności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, gdy niedotrzymanie pierwotnego terminu realizacji umowy stanowi konsekwencję zdarzeń niezależnych od Wykonawcy i jego podwykonawców, i nie dotyczy spraw organizacyj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, o której mowa w ust. 1, wymaga wniosku Wykonawcy złożonego wraz z uzasadnieniem i dowodami na okoliczności powoływane we wniosku oraz zgody Zamawiającego wyrażonej na piśmie pod rygorem nieważności.</w:t>
      </w:r>
    </w:p>
    <w:p>
      <w:pPr>
        <w:pStyle w:val="Normal"/>
        <w:tabs>
          <w:tab w:val="clear" w:pos="709"/>
          <w:tab w:val="center" w:pos="0" w:leader="none"/>
        </w:tabs>
        <w:spacing w:lineRule="auto" w: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i rozwiązanie umow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rozwiązać umowę na podstawie pisemnego porozum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dłuższej niż 10 dni w wykonaniu przedmiotu umowy, Zamawiający zastrzega sobie prawo odstąpienia od umowy bez konieczności wyznaczania dodatkowego terminu do wykonania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przypadkach określonych w Kodeksie Cywilnym, a 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nadto, Zamawiający może odstąpić od umowy, jeżel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nie wykona umowy w określonym terminie lub naruszy inne istotne postanowienia umowy, w szczególności, jeśli parametry wykonywanego przedmiotu umowy będą odbiegać od wymaganych przez Zamawiającego. Zdanie poprzedzające nie narusza uprawnień Zamawiającego do odstąpienia od umowy, wynikających z przepisów o rękojmi za wady rzecz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uzna, że Wykonawca wykonuje przedmiot umowy w sposób wadliwy albo sprzeczny z umową, lub w sposób niestaranny, lub nie przestrzega warunków realizacji określonych w niniejszej umowie albo narusza opisane obowiązki stron. Zamawiający wezwie Wykonawcę do zmiany sposobu wykonania i wyznaczy mu w tym celu odpowiedni termin. Po bezskutecznym upływie wyznaczonego terminu Zamawiający może od umowy odstąpić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4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-1440" w:leader="none"/>
          <w:tab w:val="left" w:pos="0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0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-1440" w:leader="none"/>
          <w:tab w:val="left" w:pos="426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284" w:right="45" w:hanging="284"/>
        <w:jc w:val="both"/>
        <w:rPr/>
      </w:pPr>
      <w:bookmarkStart w:id="0" w:name="_Hlk56065377"/>
      <w:r>
        <w:rPr>
          <w:rFonts w:eastAsia="Calibri" w:cs="Arial" w:ascii="Arial" w:hAnsi="Arial"/>
          <w:sz w:val="22"/>
          <w:szCs w:val="22"/>
          <w:lang w:eastAsia="en-US"/>
        </w:rPr>
        <w:t xml:space="preserve">Strony ustalają za niewykonanie lub nienależyte wykonanie umowy kary umowne w następujących przypadkach: </w:t>
      </w:r>
    </w:p>
    <w:p>
      <w:pPr>
        <w:pStyle w:val="Normal"/>
        <w:numPr>
          <w:ilvl w:val="0"/>
          <w:numId w:val="16"/>
        </w:numPr>
        <w:spacing w:lineRule="auto" w:line="266" w:before="0" w:after="29"/>
        <w:ind w:left="709" w:right="45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tytułu odstąpienia od umowy przez Wykonawcę lub Zamawiającego z winy Wykonawcy, Wykonawca zapłaci Zamawiającemu karę umowną w wysokości 20% </w:t>
      </w:r>
      <w:bookmarkStart w:id="1" w:name="_Hlk56064897"/>
      <w:r>
        <w:rPr>
          <w:rFonts w:eastAsia="Calibri" w:cs="Arial" w:ascii="Arial" w:hAnsi="Arial"/>
          <w:sz w:val="22"/>
          <w:szCs w:val="22"/>
          <w:lang w:eastAsia="en-US"/>
        </w:rPr>
        <w:t>wynagrodzenia umownego brutto, o którym mowa w § 4 ust. 1,</w:t>
      </w:r>
      <w:bookmarkEnd w:id="1"/>
    </w:p>
    <w:p>
      <w:pPr>
        <w:pStyle w:val="Normal"/>
        <w:numPr>
          <w:ilvl w:val="0"/>
          <w:numId w:val="16"/>
        </w:numPr>
        <w:spacing w:lineRule="auto" w:line="266" w:before="0" w:after="29"/>
        <w:ind w:left="709" w:right="45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opóźnienie w wykonaniu przedmiotu umowy w terminie określonym w § 2, Wykonawca zapłaci Zamawiającemu karę umowną w wysokości 0,2% wynagrodzenia umownego brutto, o którym mowa w § 4 ust. 1, za każdy dzień opóźnienia,</w:t>
      </w:r>
    </w:p>
    <w:p>
      <w:pPr>
        <w:pStyle w:val="Normal"/>
        <w:numPr>
          <w:ilvl w:val="0"/>
          <w:numId w:val="16"/>
        </w:numPr>
        <w:spacing w:lineRule="auto" w:line="266" w:before="0" w:after="5"/>
        <w:ind w:left="709" w:right="45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nieterminowe rozpatrzenie reklamacji lub usuwanie wad i usterek ujawnionych w okresie gwarancji i rękojmi Wykonawca zapłaci Zamawiającemu karę umowną w wysokości 0,2% wynagrodzenia umownego brutto, o którym mowa w § 4 ust. 1, za każdy dzień opóźnienia, licząc od terminów określonych w § 3 ust. 4 lub od dnia wyznaczonego przez Zamawiającego na usunięcie wady lub usterki.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284" w:right="45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liczane kary umowne podlegają potrąceniu z kwoty wynagrodzenia Wykonawcy należnego na podstawie umowy, na co Wykonawca wyraża zgodę. W przypadku braku możliwości potrącenia kar umownych z wynagrodzenia Wykonawcy, zobowiązany on jest zapłacić karę umowną w terminie 7 dni od wezwania go do zapłaty przez Zamawiającego.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284" w:right="45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ry wskazane ust. 1 oraz ich zapłacenie za niedopełnienie postanowień umowy nie zwalnia Wykonawcy z wykonania zobowiązań wynikających z umowy. 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284" w:right="45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a wartość kar umownych nie może przekroczyć 20% wartości zamówienia brutto. 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284" w:right="45" w:hanging="284"/>
        <w:jc w:val="both"/>
        <w:rPr/>
      </w:pPr>
      <w:bookmarkStart w:id="2" w:name="_Hlk56065377"/>
      <w:r>
        <w:rPr>
          <w:rFonts w:eastAsia="Calibri" w:cs="Arial" w:ascii="Arial" w:hAnsi="Arial"/>
          <w:sz w:val="22"/>
          <w:szCs w:val="22"/>
          <w:lang w:eastAsia="en-US"/>
        </w:rPr>
        <w:t>Zamawiający zastrzega sobie prawo do dochodzenia odszkodowania na zasadach ogólnych, o ile wartość poniesionej szkody przekroczy wysokość kar umownych.</w:t>
      </w:r>
      <w:bookmarkEnd w:id="2"/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66186798"/>
      <w:bookmarkEnd w:id="3"/>
      <w:r>
        <w:rPr>
          <w:rFonts w:cs="Arial" w:ascii="Arial" w:hAnsi="Arial"/>
          <w:b/>
          <w:sz w:val="22"/>
          <w:szCs w:val="22"/>
        </w:rPr>
        <w:t>§ 8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bookmarkStart w:id="4" w:name="_Hlk66186798"/>
      <w:bookmarkEnd w:id="4"/>
      <w:r>
        <w:rPr>
          <w:rFonts w:cs="Arial" w:ascii="Arial" w:hAnsi="Arial"/>
          <w:sz w:val="22"/>
          <w:szCs w:val="22"/>
        </w:rPr>
        <w:t>Strony ustanawiają swoich przedstawicieli do bezpośredniego kontaktu ws. realizacji umowy w osob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:……………………………………….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nie jest uprawniony do przenoszenia na podmioty trzecie jakichkolwiek praw i obowiązków wynikających z niniejszej umowy bez zgody Zamawiającego wyrażonej na piśmie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a umowy wymaga zawarcia pisemnego aneksu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spraw nieuregulowanych w umowie mają zastosowanie przepisy prawa powszechnie obowiązującego właściwego dla przedmiotu umowy, a w szczególności ustawy Kodeks cywilny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i jeden dla Wykonawcy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warzanie danych osobowych</w:t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em danych osobowych pozyskanych od Wykonawcy w ramach wykonywania niniejszej Umowy jest Zamawiający.</w:t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mach wykonania obowiązku wynikającego z art. 13 i 14 RODO, Wykonawca poinformuje osoby, których jakiekolwiek dane osobowe zostały przekazane Zamawiającemu, o posiadaniu i przetwarzaniu danych osobowych tych osób przez Zamawiającego w celu wykonania niniejszej Umowy.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Arial" w:ascii="Arial" w:hAnsi="Arial"/>
          <w:szCs w:val="22"/>
        </w:rPr>
        <w:t>Wykonawca oświadcza, że znany jest mu fakt, że treść niniejszej Umowy, a w szczególności dotyczące go dane identyfikujące, przedmiot umowy i wysokość wynagrodzenia, stanowią informację publiczną w rozumieniu art. 1 ust. 1 ustawy z dnia 6 września 2001 r. o dostępie do informacji publicznej, która podlega udostępnieniu w trybie przedmiotowej ustawy.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Arial" w:ascii="Arial" w:hAnsi="Arial"/>
          <w:szCs w:val="22"/>
        </w:rPr>
        <w:t>Informacja o przetwarzaniu danych osobowych stanowi Załącznik do Umowy.</w:t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spacing w:lineRule="auto" w:line="285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widowControl w:val="false"/>
        <w:spacing w:lineRule="auto" w:line="285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276" w:right="991" w:gutter="0" w:header="0" w:top="851" w:footer="867" w:bottom="9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spacing w:lineRule="exact" w:line="100" w:before="140" w:after="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4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9z0">
    <w:name w:val="WW8Num59z0"/>
    <w:qFormat/>
    <w:rPr>
      <w:b w:val="false"/>
      <w:bCs/>
      <w:strike w:val="false"/>
      <w:dstrike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13" w:leader="none"/>
      </w:tabs>
      <w:suppressAutoHyphens w:val="true"/>
      <w:spacing w:lineRule="auto" w:line="312"/>
      <w:jc w:val="center"/>
    </w:pPr>
    <w:rPr>
      <w:rFonts w:ascii="Times New Roman" w:hAnsi="Times New Roman" w:cs="Times New Roman"/>
      <w:b/>
      <w:i/>
      <w:spacing w:val="-3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373" w:leader="none"/>
        <w:tab w:val="left" w:pos="720" w:leader="none"/>
        <w:tab w:val="left" w:pos="971" w:leader="none"/>
        <w:tab w:val="left" w:pos="1440" w:leader="none"/>
      </w:tabs>
      <w:suppressAutoHyphens w:val="true"/>
      <w:spacing w:lineRule="auto" w:line="312"/>
      <w:ind w:left="373" w:hanging="373"/>
      <w:jc w:val="both"/>
    </w:pPr>
    <w:rPr>
      <w:rFonts w:ascii="Times New Roman" w:hAnsi="Times New Roman" w:cs="Times New Roman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  <w:tab w:val="left" w:pos="993" w:leader="none"/>
        <w:tab w:val="left" w:pos="1440" w:leader="none"/>
      </w:tabs>
      <w:suppressAutoHyphens w:val="true"/>
      <w:spacing w:lineRule="auto" w:line="312"/>
      <w:ind w:left="2127" w:hanging="2127"/>
      <w:jc w:val="both"/>
    </w:pPr>
    <w:rPr>
      <w:rFonts w:ascii="Times New Roman" w:hAnsi="Times New Roman" w:cs="Times New Roman"/>
      <w:spacing w:val="-2"/>
      <w:sz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12"/>
      <w:ind w:left="2127" w:hanging="1701"/>
      <w:jc w:val="both"/>
    </w:pPr>
    <w:rPr>
      <w:rFonts w:ascii="Times New Roman" w:hAnsi="Times New Roman" w:cs="Times New Roman"/>
      <w:spacing w:val="-2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440" w:leader="none"/>
      </w:tabs>
      <w:spacing w:lineRule="auto" w:line="285"/>
      <w:jc w:val="both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40" w:after="40"/>
    </w:pPr>
    <w:rPr>
      <w:rFonts w:ascii="Arial" w:hAnsi="Arial" w:cs="Arial"/>
      <w:kern w:val="2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6:00Z</dcterms:created>
  <dc:creator>PG-Proxima</dc:creator>
  <dc:description/>
  <cp:keywords/>
  <dc:language>en-US</dc:language>
  <cp:lastModifiedBy>Dorota Borkowska</cp:lastModifiedBy>
  <cp:lastPrinted>2021-04-22T12:23:00Z</cp:lastPrinted>
  <dcterms:modified xsi:type="dcterms:W3CDTF">2024-05-29T09:56:00Z</dcterms:modified>
  <cp:revision>4</cp:revision>
  <dc:subject/>
  <dc:title>U M O W A  nr 23/1304/03</dc:title>
</cp:coreProperties>
</file>