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right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  <w:t>Dodatek nr 6 do SWZ</w:t>
      </w:r>
    </w:p>
    <w:p>
      <w:pPr>
        <w:pStyle w:val="Normal"/>
        <w:ind w:right="-57" w:hanging="0"/>
        <w:jc w:val="right"/>
        <w:rPr/>
      </w:pPr>
      <w:r>
        <w:rPr>
          <w:rFonts w:eastAsia="Calibri" w:cs="Arial" w:ascii="Arial" w:hAnsi="Arial"/>
          <w:b/>
          <w:bCs/>
          <w:iCs/>
          <w:sz w:val="22"/>
          <w:szCs w:val="22"/>
        </w:rPr>
        <w:t>nr sprawy ZCM – ZP.270.4.2024.TP</w:t>
      </w:r>
    </w:p>
    <w:p>
      <w:pPr>
        <w:pStyle w:val="Normal"/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0"/>
          <w:szCs w:val="20"/>
        </w:rPr>
        <w:t xml:space="preserve">Nazwa podmiotu oddającego Wykonawcy swoje zasoby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Adres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REGON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 xml:space="preserve">NIP </w:t>
      </w:r>
      <w:r>
        <w:rPr>
          <w:rFonts w:eastAsia="Calibri" w:cs="Arial" w:ascii="Arial" w:hAnsi="Arial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</w:rPr>
        <w:t>Oświadczenie podmiotu trzeciego udostępniającego zasoby</w:t>
      </w:r>
    </w:p>
    <w:p>
      <w:pPr>
        <w:pStyle w:val="Normal"/>
        <w:ind w:left="-57" w:right="-57" w:hanging="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o niepodleganiu wykluczeniu oraz o spełnianiu warunków udziału w postępowaniu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na podstawie art. 118  ustawy z 11 września 2019r. Prawo zamówień publicznych podmiot który reprezentuję: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................………. …………………………………. </w:t>
      </w:r>
      <w:r>
        <w:rPr>
          <w:rFonts w:cs="Arial" w:ascii="Arial" w:hAnsi="Arial"/>
          <w:sz w:val="20"/>
          <w:szCs w:val="20"/>
        </w:rPr>
        <w:t>(dane podmiotu)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obowiązuje się,  w postępowaniu pn.: </w:t>
      </w:r>
      <w:r>
        <w:rPr>
          <w:rFonts w:cs="Arial" w:ascii="Arial" w:hAnsi="Arial"/>
          <w:b/>
          <w:bCs/>
          <w:sz w:val="22"/>
          <w:szCs w:val="22"/>
        </w:rPr>
        <w:t>„Usługi społeczne w zakresie przygotowywania  i dystrybucji całodobowych posiłków dla  pacjentów Zachodniego Centrum Medycznego sp. Z o.o. w Krośnie Odrz. nr sprawy ZCM – ZP.270.4.2024.TP</w:t>
      </w:r>
      <w:r>
        <w:rPr>
          <w:rFonts w:cs="Arial" w:ascii="Arial" w:hAnsi="Arial"/>
          <w:sz w:val="22"/>
          <w:szCs w:val="22"/>
        </w:rPr>
        <w:t xml:space="preserve"> do  udostępnienia swoich zdolności lub sytuacji Wykonawcy: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................…………..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 xml:space="preserve">tj: ………………………………………………….  tj .....................…………………………. </w:t>
        <w:tab/>
        <w:tab/>
      </w:r>
      <w:r>
        <w:rPr>
          <w:rFonts w:cs="Arial" w:ascii="Arial" w:hAnsi="Arial"/>
          <w:sz w:val="20"/>
          <w:szCs w:val="20"/>
        </w:rPr>
        <w:t>(zakres, rodzaj i okres udostępnianych zasobów)</w:t>
      </w:r>
    </w:p>
    <w:p>
      <w:pPr>
        <w:pStyle w:val="Akapitzlist"/>
        <w:spacing w:lineRule="auto" w:line="276" w:before="0" w:after="0"/>
        <w:ind w:left="360" w:right="-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663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663" w:right="-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663" w:right="-5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 </w:t>
      </w:r>
    </w:p>
    <w:p>
      <w:pPr>
        <w:pStyle w:val="Akapitzlist"/>
        <w:spacing w:lineRule="auto" w:line="276" w:before="0" w:after="0"/>
        <w:ind w:left="708" w:right="-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708" w:right="-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0" w:right="-57" w:hanging="0"/>
        <w:rPr>
          <w:b/>
          <w:b/>
          <w:bCs/>
        </w:rPr>
      </w:pPr>
      <w:r>
        <w:rPr>
          <w:b/>
          <w:bCs/>
        </w:rPr>
        <w:t xml:space="preserve">Oświadczenie dotyczące przesłanek wykluczenia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57" w:hanging="284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 że nie podlegam wykluczeniu z postępowania na podstawie art. 108 ust. 1  ustawy Prawo zamówień publicznych *</w:t>
      </w:r>
    </w:p>
    <w:p>
      <w:pPr>
        <w:pStyle w:val="Normal"/>
        <w:ind w:left="720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497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5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144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right" w:pos="9497" w:leader="none"/>
        </w:tabs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 udzielenie zamówienia publicznego określone w Rozdziale 10 SWZ w zakresie których udostępniam swoje zasoby Wykonawcy w celu wykazania spełnienia warunków udziału w postępowaniu. tj.:</w:t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1) na podstawie prawa własności*/ umowy najmu*/ umowy dzierżawy*/inne podać…..* dysponuję potencjałem własnym*/ polegam na potencjale podmiotów trzecich* w zakresie wymaganego zaplecza technologicznego tzn.: obiektem zawierającym niezbędne pomieszczenia, wyposażenie i sprzęt, w którym będzie realizowany przedmiot zamówienia, pozwalającym na przygotowywanie minimum 130 posiłków całodobowych codziennie, zlokalizowanym w odległości nie większej niż 65 km od lokalizacji Zamawiającego (podać nazwę, adres)…………………………………: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2) zakład wskazany w pkt. 1 oświadczenia, w którym będzie realizowana usługa, zgodnie z Ustawą o bezpieczeństwie żywności i żywienia (T.J. Dz. U. z 2020r. , poz. 2021 ze zm.) posiada aktualną decyzję administracyjną wydaną przez właściwy miejscowo (pod względem lokalizacji miejsca przygotowywania posiłków) organ Państwowego Inspektora Sanitarnego lub inną uprawnioną instytucję zatwierdzającą działalność zakładu co najmniej w zakresie przygotowywania i dostarczania posiłków (cateringu) oraz będzie wpisany do rejestru zakładów podlegających urzędowej kontroli organów państwowej inspekcji sanitarnej o ile przepisy prawa w odniesieniu do wykonawcy tego wymagają, lub zakład ten podlega kontroli sanitarnej na podstawie odrębnych przepisów co najmniej w zakresie nadzoru nad przygotowaniem i wydaniem wyżywi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3) dysponuję potencjałem własnym*/ polegam na potencjale podmiotów trzecich* w zakresie wymaganego potencjału zawodowego tzn.: w realizacji usługi będzie brała udział co najmniej 1 osoba, posiadająca co najmniej wykształcenie w zawodzie dietetyk, która w okresie ostatnich trzech lat przed upływem terminu składania ofert wykonywała lub wykonuje zawód dietetyka, przez okres minimum 6 miesięcy. Dietetyk zobowiązany będzie co najmniej do bieżącego sporządzania jadłospisów oraz nadzorowania ich realizacji, zgodnie z zasadami prawidłowego żywienia w obszarze zamawianych diet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napToGrid w:val="false"/>
              <w:ind w:right="2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497" w:leader="none"/>
        </w:tabs>
        <w:spacing w:lineRule="auto" w:line="360" w:before="0" w:after="120"/>
        <w:ind w:left="1342" w:hanging="0"/>
        <w:jc w:val="both"/>
        <w:rPr/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wiadomością konsekwencji wprowadzenia zamawiającego w błąd przy przedstawianiu informacji.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tabs>
          <w:tab w:val="clear" w:pos="709"/>
          <w:tab w:val="right" w:pos="9497" w:leader="none"/>
        </w:tabs>
        <w:ind w:left="340" w:hanging="34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8"/>
          <w:szCs w:val="28"/>
          <w:lang w:eastAsia="en-GB"/>
        </w:rPr>
        <w:t>□</w:t>
      </w:r>
      <w:r>
        <w:rPr>
          <w:rFonts w:eastAsia="Arial" w:cs="Arial" w:ascii="Arial" w:hAnsi="Arial"/>
          <w:b/>
          <w:bCs/>
          <w:color w:val="FF1493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właściwą odpowiedź</w:t>
      </w:r>
    </w:p>
    <w:p>
      <w:pPr>
        <w:pStyle w:val="Normal"/>
        <w:tabs>
          <w:tab w:val="clear" w:pos="709"/>
          <w:tab w:val="right" w:pos="9497" w:leader="none"/>
        </w:tabs>
        <w:ind w:left="34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ozdzia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color w:val="C9211E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C9211E"/>
          <w:szCs w:val="16"/>
          <w:u w:val="none"/>
        </w:rPr>
        <w:t>Formularz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C9211E"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iCs/>
        <w:rFonts w:ascii="Calibri" w:hAnsi="Calibri" w:eastAsia="Calibri" w:cs="Calibri"/>
        <w:color w:val="C9211E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6z0">
    <w:name w:val="WW8Num6z0"/>
    <w:qFormat/>
    <w:rPr>
      <w:rFonts w:ascii="Arial" w:hAnsi="Arial" w:cs="Arial"/>
      <w:sz w:val="22"/>
      <w:szCs w:val="22"/>
      <w:lang w:eastAsia="zh-CN"/>
    </w:rPr>
  </w:style>
  <w:style w:type="character" w:styleId="WW8Num7z0">
    <w:name w:val="WW8Num7z0"/>
    <w:qFormat/>
    <w:rPr>
      <w:rFonts w:ascii="Calibri" w:hAnsi="Calibri" w:eastAsia="Calibri" w:cs="Calibri"/>
      <w:iCs/>
      <w:color w:val="C9211E"/>
      <w:sz w:val="16"/>
      <w:szCs w:val="16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2z0">
    <w:name w:val="WW8Num62z0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1:00Z</dcterms:created>
  <dc:creator>Katarzyna Wojciechowska</dc:creator>
  <dc:description/>
  <cp:keywords/>
  <dc:language>en-US</dc:language>
  <cp:lastModifiedBy>Katarzyna Wojciechowska</cp:lastModifiedBy>
  <cp:lastPrinted>1995-11-21T17:41:00Z</cp:lastPrinted>
  <dcterms:modified xsi:type="dcterms:W3CDTF">2024-02-12T10:21:00Z</dcterms:modified>
  <cp:revision>2</cp:revision>
  <dc:subject/>
  <dc:title/>
</cp:coreProperties>
</file>