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jektowane postanowienia umowy</w:t>
      </w:r>
    </w:p>
    <w:p>
      <w:pPr>
        <w:pStyle w:val="Subtitle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warta dniu ............................ r. w Grodzisku Mazowieckim pomiędzy: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owiatowym Zarządem Dróg w Grodzisku Mazowieckim</w:t>
      </w:r>
    </w:p>
    <w:p>
      <w:pPr>
        <w:pStyle w:val="Normal"/>
        <w:ind w:left="85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05 – 825 Grodzisk Mazowiecki, ul. Traugutta 41,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imieniu którego działa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 xml:space="preserve">Marta Strawa </w:t>
        <w:tab/>
        <w:t>-</w:t>
        <w:tab/>
        <w:t>Dyrektor Powiatowego Zarządu Dróg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wana w dalszej treści umowy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mawiającym,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prezentowanym przez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zwanym w dalszej treści umowy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Wykonawcą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lang w:eastAsia="pl-PL"/>
        </w:rPr>
        <w:t xml:space="preserve">Zgodnie z wynikiem postępowania o udzielenie zamówienia publicznego, prowadzonego w trybie podstawowym bez negocjacji na podstawie ustawy – Prawo zamówień publicznych z dnia 11 września 2019 r. (tj. Dz. U. 2024 r., poz. 1320 ze zm.)., przepisów wykonawczych wydanych na jej podstawie, </w:t>
      </w:r>
      <w:r>
        <w:rPr>
          <w:i/>
          <w:color w:val="000000"/>
          <w:sz w:val="20"/>
          <w:lang w:eastAsia="pl-PL"/>
        </w:rPr>
        <w:t>Specyfikacji Warunków Zamówienia</w:t>
      </w:r>
      <w:r>
        <w:rPr>
          <w:i/>
          <w:iCs/>
          <w:color w:val="000000"/>
          <w:sz w:val="20"/>
          <w:lang w:eastAsia="pl-PL"/>
        </w:rPr>
        <w:t xml:space="preserve"> (SWZ) oraz wybranej oferty, które stanowią integralną część umowy, została zawarta umowa następującej treści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rzedmiot umowy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rzedmiotem umowy jest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Całodobowa ochrona fizyczna osób i mienia Powiatowego Zarządu Dróg w Grodzisku Mazowieckim, zlokalizowanego na bazie materiałowo- sprzętowej w Kozerkach w 2025 rok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center" w:pos="5191" w:leader="none"/>
          <w:tab w:val="right" w:pos="9727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Całodobowa, bezpośrednia ochrona fizyczna osób i mienia Powiatowego Zarządu Dróg w Grodzisku Mazowieckim, zlokalizowanego na terenie bazy materiałowo – sprzętowej w Kozerkach, ul. Marsa 12, 05–825 Grodzisk Maz., w okresie od 31.12.2024 (od godziny 12 w południe) do 31.12.2025 roku (do godziny 12:00 w południe) – usługa pełniona całodobowo we wszystkie dni tygodnia (z wyjątkiem 31 grudnia 2025 r. – usługa pełniona do godz. 12:00) – przyjęto 8 760 godzin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Poprzez ochronę fizyczną rozumie się działanie Wykonawcy za pośrednictwem odpowiednio wyposażonych i przeszkolonych pracowników ochrony, mające na celu zapobieganie przestępstwom i wykroczeniom przeciwko powierzonemu mieniu Zamawiającego, przeciwdziałanie powstawaniu szkód wynikających z tych zdarzeń oraz niedopuszczanie do wstępu osób nieuprawnionych na teren chroniony, a także zapewnienie bezpieczeństwa pracownikom i osobom trzecim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awca zobowiązuje się zapewnić pełnienie usługi w pełnym wymiarze godzin, przez niezbędną liczbę osób wykonujących usługę ochrony (obsada minimum jednoosobowa), pełniących dyżur we wszystkie dni 2025 roku, zatrudnionych na podstawie umowy o pracę w zakresie realizacji umowy - tj. pracownicy pełniący ochronę osób i mienia na ochranianym obiekcie – będą zatrudnieni na podstawie umowy o pracę w rozumieniu przepisów ustawy z dnia 26 czerwca 1974 r. Kodeks pracy (t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.j. Dz. U. z 2023 r. poz. 1465 </w:t>
      </w:r>
      <w:r>
        <w:rPr>
          <w:rFonts w:cs="Verdana" w:ascii="Verdana" w:hAnsi="Verdana"/>
          <w:color w:val="000000"/>
          <w:sz w:val="16"/>
          <w:szCs w:val="16"/>
        </w:rPr>
        <w:t>ze zm.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awca zapewni odpowiednio przeszkolonych pracowników ochrony wyposażonych w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środki łącznośc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zytnik obchodowy z minimum 4 punktami obchodowym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urządzenia antynapadowe umożliwiające natychmiastowe wezwanie grupy interwencyjnej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jednolite umundurowanie pracowników z logo firmy Wykonawc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Wykonawca zapewni współdziałanie z mobilną grupą interwencyjną, (obsada minimum dwuosobowa), pracowników mobilnych posiadających wpis na listę kwalifikowanych pracowników ochrony fizycznej, wraz z zapewnieniem jej dojazdu do ochranianego terenu w maksymalnym czasie 10 minu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Wykonawca zapewni nadzór nad pracownikami, przez osobę odpowiedzialną za świadczenie usługi, kontrolę i nad pracownikami, 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posiadającą wpis na listę kwalifikowanych pracowników ochrony fizycznej, wydaną na podstawie ustawy z dnia 22.08.1997r. o ochronie osób i mienia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Cs/>
          <w:color w:val="000000"/>
          <w:sz w:val="16"/>
          <w:szCs w:val="16"/>
        </w:rPr>
        <w:t>t.j. Dz.U. z 2021 r. poz. 1995</w:t>
      </w:r>
      <w:r>
        <w:rPr>
          <w:rFonts w:cs="Verdana" w:ascii="Verdana" w:hAnsi="Verdana"/>
          <w:color w:val="000000"/>
          <w:sz w:val="16"/>
          <w:szCs w:val="16"/>
        </w:rPr>
        <w:t xml:space="preserve"> ze zm.);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bezpośrednio współpracującą z przedstawicielem Zamawiającego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awca, przyjmuje na siebie odpowiedzialność materialną za chroniony majątek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awca przygotuje i przedstawi do akceptacji Zamawiającego, Plan ochrony terenu i obiektu, w terminie do 7 dni od daty zawarcia umow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 zakresie nieuregulowanym w umowie zastosowanie mają postanowienia SWZ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Termin realizacji umowy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Umowa zostaje zawarta n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kres od dnia 31 grudnia 2024 roku – od godziny 12:00 (w południe) do dnia 31 grudnia 2025 r. – do godziny 12:00 (w południe)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Wartość umowy i warunki płatności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  <w:lang w:bidi="zxx"/>
        </w:rPr>
      </w:pPr>
      <w:r>
        <w:rPr>
          <w:rFonts w:cs="Verdana" w:ascii="Verdana" w:hAnsi="Verdana"/>
          <w:color w:val="000000"/>
          <w:sz w:val="16"/>
          <w:szCs w:val="16"/>
          <w:lang w:bidi="zxx"/>
        </w:rPr>
        <w:t xml:space="preserve">Rozliczenie wykonania usługi odbywać się będzie na podstawie zaoferowanej ceny jednostkowej </w:t>
      </w:r>
      <w:r>
        <w:rPr>
          <w:rFonts w:cs="Verdana" w:ascii="Verdana" w:hAnsi="Verdana"/>
          <w:color w:val="000000"/>
          <w:sz w:val="16"/>
          <w:szCs w:val="16"/>
        </w:rPr>
        <w:t>w wysokości ………….….. zł/h netto.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  <w:lang w:bidi="zxx"/>
        </w:rPr>
      </w:pPr>
      <w:r>
        <w:rPr>
          <w:rFonts w:cs="Verdana" w:ascii="Verdana" w:hAnsi="Verdana"/>
          <w:color w:val="000000"/>
          <w:sz w:val="16"/>
          <w:szCs w:val="16"/>
        </w:rPr>
        <w:t>Całkowita, maksymalna wartość umowy za wykonanie przedmiotu umowy, o którym mowa w § 1, zgodnie ze złożoną ofertą, wynosi:</w:t>
      </w:r>
      <w:r>
        <w:rPr>
          <w:rFonts w:cs="Verdana" w:ascii="Verdana" w:hAnsi="Verdana"/>
          <w:color w:val="000000"/>
          <w:sz w:val="16"/>
          <w:szCs w:val="16"/>
          <w:lang w:bidi="zxx"/>
        </w:rPr>
        <w:t xml:space="preserve"> oferowana cena jednostkowa netto x </w:t>
      </w:r>
      <w:r>
        <w:rPr>
          <w:rFonts w:cs="Verdana" w:ascii="Verdana" w:hAnsi="Verdana"/>
          <w:color w:val="000000"/>
          <w:sz w:val="16"/>
          <w:szCs w:val="16"/>
        </w:rPr>
        <w:t>8 760 godzin = .................................................... zł netto rocznie plus należny podatek VAT.</w:t>
      </w:r>
    </w:p>
    <w:p>
      <w:pPr>
        <w:pStyle w:val="Lista2"/>
        <w:ind w:left="284" w:hanging="0"/>
        <w:jc w:val="both"/>
        <w:rPr>
          <w:rFonts w:ascii="Verdana" w:hAnsi="Verdana" w:cs="Verdana"/>
          <w:color w:val="000000"/>
          <w:sz w:val="16"/>
          <w:szCs w:val="16"/>
          <w:lang w:bidi="zxx"/>
        </w:rPr>
      </w:pPr>
      <w:r>
        <w:rPr>
          <w:rFonts w:cs="Verdana" w:ascii="Verdana" w:hAnsi="Verdana"/>
          <w:color w:val="000000"/>
          <w:sz w:val="16"/>
          <w:szCs w:val="16"/>
        </w:rPr>
        <w:t>Ogółem wartość brutto: …………………………………………………………………………………………</w:t>
      </w:r>
    </w:p>
    <w:p>
      <w:pPr>
        <w:pStyle w:val="Lista2"/>
        <w:ind w:left="284" w:hanging="0"/>
        <w:jc w:val="both"/>
        <w:rPr>
          <w:rFonts w:ascii="Verdana" w:hAnsi="Verdana" w:cs="Verdana"/>
          <w:color w:val="000000"/>
          <w:sz w:val="16"/>
          <w:szCs w:val="16"/>
          <w:lang w:bidi="zxx"/>
        </w:rPr>
      </w:pPr>
      <w:r>
        <w:rPr>
          <w:rFonts w:cs="Verdana" w:ascii="Verdana" w:hAnsi="Verdana"/>
          <w:i/>
          <w:color w:val="000000"/>
          <w:sz w:val="16"/>
          <w:szCs w:val="16"/>
        </w:rPr>
        <w:t xml:space="preserve">słownie: ………………………………………..................................................……………… zł brutto rocznie, z zastrzeżeniem zmian dokonanych na mocy </w:t>
      </w:r>
      <w:r>
        <w:rPr>
          <w:rFonts w:cs="Verdana" w:ascii="Verdana" w:hAnsi="Verdana"/>
          <w:color w:val="000000"/>
          <w:sz w:val="16"/>
          <w:szCs w:val="16"/>
        </w:rPr>
        <w:t xml:space="preserve">§ </w:t>
      </w:r>
      <w:r>
        <w:rPr>
          <w:rFonts w:cs="Verdana" w:ascii="Verdana" w:hAnsi="Verdana"/>
          <w:i/>
          <w:color w:val="000000"/>
          <w:sz w:val="16"/>
          <w:szCs w:val="16"/>
        </w:rPr>
        <w:t>11 poniżej.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  <w:lang w:bidi="zxx"/>
        </w:rPr>
      </w:pPr>
      <w:r>
        <w:rPr>
          <w:rFonts w:cs="Verdana" w:ascii="Verdana" w:hAnsi="Verdana"/>
          <w:color w:val="000000"/>
          <w:sz w:val="16"/>
          <w:szCs w:val="16"/>
        </w:rPr>
        <w:t>Całkowita wartość umowy określona w ust. 2 może ulec zmianie w zależności od ilości rzeczywiście wypracowanych godz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nagrodzenie za przedmiot umowy Zamawiający będzie płatne miesięcznie w formie przelewu, na konto Wykonawcy wskazane na fakturze, w terminie do …………….dni od dnia otrzymania prawidłowo wystawionej faktury i po zatwierdzeniu wykonania usługi w danym miesiącu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 fakturze Wykonawca umieści symbol i numer niniejszej umowy oraz liczbę wypracowanych godzin usługi w danym miesiącu. Wynagrodzenie za dany miesiąc będzie wynikiem iloczynu ceny jednostkowej brutto za godzinę oraz ilości godzin przepracowanych w danym miesiąc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a dzień zapłaty uważa się datę obciążenia rachunku bankowego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amawiający zastrzega sobie prawo wypłacenia wynagrodzenia, o którym mowa w ust. 1, w wysokości odpowiadającej rzeczywistej liczbie godzin wykonanych usług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mawiający nie wyraża zgody na cesję praw i obowiązków wynikających z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awca jest uprawniony do przesyłania Zamawiającemu ustrukturyzowanych faktur elektronicznych za pośrednictwem platformy elektronicznego fakturowania, zgodnie z przepisami ustawy z dnia 9.11.2018 r. o elektronicznym fakturowaniu w zamówieniach publicznych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Zamawiający dokona płatności z uwzględnieniem przepisów dotyczących mechanizmu podzielonej płat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awca jest zobowiązany do stosowania w fakturach następujących danych Zamawiającego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 xml:space="preserve">Nabywca: 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owiat Grodziski</w:t>
      </w:r>
      <w:r>
        <w:rPr>
          <w:rFonts w:cs="Tahoma" w:ascii="Tahoma" w:hAnsi="Tahoma"/>
          <w:color w:val="000000"/>
          <w:sz w:val="16"/>
          <w:szCs w:val="16"/>
        </w:rPr>
        <w:t>,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l. Daleka 11a, 05-825 Grodzisk Mazowiecki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P: 529-179-88-95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Odbiorca: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owiatowy Zarząd Dróg w Grodzisku Mazowieckim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05 – 825 Grodzisk Mazowiecki, ul. Traugutta 41,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bowiązki Wykonaw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o zakresu działań Wykonawcy należy, zarówno podejmowanie działań prewencyjnych, jak również natychmiastowa interwencja w przypadku, wynikłego z jakichkolwiek przyczyn, stanu zagrożenia lub zdarzenia mogącego spowodować szkody na terenie budynku lub terenie posesji albo zagrozić bezpieczeństwu osób i mienia tam się znajdującego, a w szczególności w przypadku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)</w:t>
        <w:tab/>
        <w:t>kradzieży lub zaboru mienia w wyniku włamania, napadu lub rabunku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2)</w:t>
        <w:tab/>
        <w:t>usiłowania zawładnięcia mieniem przez osoby nieuprawnione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)</w:t>
        <w:tab/>
        <w:t>usiłowania zniszczenia mienia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)</w:t>
        <w:tab/>
        <w:t>awarii wodnych, energetycznych i gazowych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)</w:t>
        <w:tab/>
        <w:t>pożaru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)</w:t>
        <w:tab/>
        <w:t>klęsk żywiołowych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)</w:t>
        <w:tab/>
        <w:t>innego, powodującego zagrożenia dla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awca zobowiązany jest do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ywania z należytą starannością czynności związanych ze świadczeniem usług ochrony oraz wykonywaniem czynności kontrolnych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pobiegania przestępstwom, wykroczeniom przeciwko mieniu, a szczególnie przeciwko kradzieżom i włamanio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pobiegania zakłóceniom porządku na terenie chronionym oraz powiadamiania właściwego pracownika Zamawiającego, o którym mowa w § 8 ust.1, o zdarzeniach powodujących naruszenie porządk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dejmowania czynności mających na celu zapewnienie bezpieczeństwa życia, zdrowia i nietykalności osobistej pracowników Zamawiającego i innych osób znajdujących się na terenie obiekt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iezwłocznego powiadamiania organów ścigania o czynach zabronionych, zaistniałych na terenie obiektów chronionych oraz zabezpieczenie miejsca ich popełnienia do czasu przybycia organów ścigania, wraz z powiadomieniem przełożonych i zamawiającego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bezpieczenia i ochrony terenu i obiektów przed przedostaniem się osób nieupoważnionych, nietrzeźwych lub w sposób widoczny mogących stanowić zagrożenie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iezwłocznego powiadamiania odpowiednich służb (Policja, Pogotowie Ratunkowe, Straż Pożarna) w przypadkach wymagających interwencj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prawdzania po godzinach pracy stanu zabezpieczenia obiektów zamawiając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zedstawienie Zamawiającemu comiesięcznego harmonogramu pracy pracowników ochron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pewnienia kontroli i nadzoru pracownika pełniącego służbę w zakresie nie opuszczania terenu chronionego bez przekazania służby zmiennikowi oraz kontroli wykonywania obchodów terenu 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wadzenia kontroli ruchu osobowego i kołowego z równoczesną kontrolą towarów wynoszonych i wywożonych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rowadzenia następujących dokumentacji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3"/>
        <w:rPr/>
      </w:pPr>
      <w:r>
        <w:rPr>
          <w:rFonts w:cs="Verdana" w:ascii="Verdana" w:hAnsi="Verdana"/>
          <w:color w:val="000000"/>
          <w:sz w:val="16"/>
          <w:szCs w:val="16"/>
        </w:rPr>
        <w:t>ewidencja ruchu osobowego na terenie bazy PZD w Grodzisk Mazowiecki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widencja ruchu samochodów i innych pojazdów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3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tokół kontrolny wywożonych/wwożonych towarów i ładunków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851" w:hanging="283"/>
        <w:rPr/>
      </w:pPr>
      <w:r>
        <w:rPr>
          <w:rFonts w:cs="Verdana" w:ascii="Verdana" w:hAnsi="Verdana"/>
          <w:color w:val="000000"/>
          <w:sz w:val="16"/>
          <w:szCs w:val="16"/>
        </w:rPr>
        <w:t>ewidencja zdarzeń, w tym interwencji grupy mobilnej i innych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zestrzegania obowiązujących decyzji poleceń dotyczących zezwoleń wjazdu/wejścia na teren chroniony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ontroli przestrzegania przez pracowników i innych osób przebywających na terenie chronionym przepisów porządkowych, ochronnych, przeciwpożarowych oraz ustawy o wychowaniu w trzeźwości i przeciwdziałaniu alkoholizmowi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ywania innych zadań związanych z zapewnieniem bezpieczeństwa i porządku na chronionym teren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dbierania połączeń telefonicznych przychodzących na telefon stacjonarny Zamawiającego po godzinach pracy pracowników zamawiającego i informowanie ich o otrzymanych informacjach wymagających interwencj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 okresie sezonu zimowego przekazywania informacji o konieczności podjęcia działań wyznaczonym pracownikom zamawiającego pełniącym dyżur podczas prowadzonej akcji zimowej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ywanie innych zadań mających związek z bezpieczeństwem i utrzymaniem porządku w chronionym terenie – w zakresie uzgodnionym z przedstawicielem Zamawiając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dśnieżania chodnika od bramy wjazdowej do wejścia do budynk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Wykonawca zobowiązany jest niezwłocznie poinformować Zamawiającego w przypadku utraty lub ograniczenia przez MSWiA zakresu posiadanej koncesji, której kserokopia stanowi </w:t>
      </w:r>
      <w:r>
        <w:rPr>
          <w:rFonts w:cs="Verdana" w:ascii="Verdana" w:hAnsi="Verdana"/>
          <w:i/>
          <w:color w:val="000000"/>
          <w:sz w:val="16"/>
          <w:szCs w:val="16"/>
          <w:u w:val="single"/>
        </w:rPr>
        <w:t>załącznik Nr 3 do umowy</w:t>
      </w:r>
      <w:r>
        <w:rPr>
          <w:rFonts w:cs="Verdana" w:ascii="Verdana" w:hAnsi="Verdana"/>
          <w:color w:val="000000"/>
          <w:sz w:val="16"/>
          <w:szCs w:val="16"/>
        </w:rPr>
        <w:t>, uniemożliwiającej wykonywanie usługi zgodnie z opisem zawartym w § 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 razie zagrożenia dla osób przebywających na terenie chronionych obiektów i ich mienia, Wykonawca zobowiązany jest podjąć czynności zmierzające do zapobieżenia wystąpieniu szkody, a w razie jej zaistnienia do ograniczenia jej rozmiarów i natychmiastowego powiadomienia Zamawiającego, Policji, Straży Pożarnej lub innych właściwych organ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 każdym zamiarze zmian w składzie pracowników ochrony, Wykonawca będzie zawiadamiał Zamawiającego niezwłocznie na piśm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ykonawca dokona zmiany pracowników ochrony w ciągu 3 dni od pisemnego żądania takiej zmiany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W przypadku nie stawienia się pracownika ochrony Wykonawca zapewni zamienną ochronę fizyczną. Za szkody wynikłe w okresie nieobecności pracownika odpowiada Wykonaw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awca zapewnia, że pracownicy ochrony będą świadczyć usługi w jednolitym umundurowaniu, umożliwiającym ich identyfikację oraz identyfikację Wykonawc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dpowiedzialność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Wykonawca przyjmuje na siebie odpowiedzialność materialną za straty w mieniu poniesione przez Zamawiającego w czasie pełnienia ochrony, wynikłe z kradzieży z włamaniem lub za straty w mieniu poniesione przez Zamawiającego wynikłe z nienależytego wypełniania obowiązków Wykonawcy, określonych w § 4 umowy do wysokości rzeczywiście poniesionej straty w ramach posiadanej polisy ubezpieczeniowej od odpowiedzialności cywilnej w zakresie prowadzonej działalności gospodarczej. Kopia polisy lub innego dokumentu, z którego wynika, że Wykonawca jest ubezpieczony na kwotę </w:t>
      </w:r>
      <w:r>
        <w:rPr>
          <w:rFonts w:cs="Verdana" w:ascii="Verdana" w:hAnsi="Verdana"/>
          <w:sz w:val="16"/>
          <w:szCs w:val="16"/>
        </w:rPr>
        <w:t xml:space="preserve">minimum 5 000 000 zł, stanowi </w:t>
      </w:r>
      <w:r>
        <w:rPr>
          <w:rFonts w:cs="Verdana" w:ascii="Verdana" w:hAnsi="Verdana"/>
          <w:sz w:val="16"/>
          <w:szCs w:val="16"/>
          <w:u w:val="single"/>
        </w:rPr>
        <w:t>załącznik Nr 1 do umowy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powiedzialność Wykonawcy dotyczy mienia Zamawiającego, znajdującego</w:t>
      </w:r>
      <w:r>
        <w:rPr>
          <w:rFonts w:cs="Verdana" w:ascii="Verdana" w:hAnsi="Verdana"/>
          <w:color w:val="000000"/>
          <w:sz w:val="16"/>
          <w:szCs w:val="16"/>
        </w:rPr>
        <w:t xml:space="preserve"> się na terenie chronionym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bowiązki Zamawiającego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>Zamawiający zobowiązuje się do udostępnienia nieodpłatnie pomieszczenia socjalnego dla pracowników ochrony,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>Zamawiający nie ponosi odpowiedzialności za szkody na mieniu i na osobach pracowników Wykonawcy (uszkodzenie ciała, rozstrój zdrowia, śmierć pracownika), jakie powstaną w czasie wykonywania niniejszej umow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Zabezpieczenie należytego wykonania umowy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bCs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Wykonawca wnosi zabezpieczenie należytego wykonania umowy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>w wysokości 5%</w:t>
      </w:r>
      <w:r>
        <w:rPr>
          <w:rFonts w:cs="Tahoma" w:ascii="Verdana" w:hAnsi="Verdana"/>
          <w:color w:val="000000"/>
          <w:sz w:val="16"/>
          <w:szCs w:val="16"/>
        </w:rPr>
        <w:t xml:space="preserve"> łącznego wynagrodzenia brutto określonego w § 2 ust. 2, co stanowi kwotę </w:t>
      </w:r>
      <w:r>
        <w:rPr>
          <w:rFonts w:cs="Tahoma" w:ascii="Verdana" w:hAnsi="Verdana"/>
          <w:b/>
          <w:color w:val="000000"/>
          <w:sz w:val="16"/>
          <w:szCs w:val="16"/>
        </w:rPr>
        <w:t>……….................…..</w:t>
      </w:r>
      <w:r>
        <w:rPr>
          <w:rFonts w:cs="Tahoma" w:ascii="Verdana" w:hAnsi="Verdana"/>
          <w:color w:val="000000"/>
          <w:sz w:val="16"/>
          <w:szCs w:val="16"/>
        </w:rPr>
        <w:t xml:space="preserve">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>zł</w:t>
      </w:r>
    </w:p>
    <w:p>
      <w:pPr>
        <w:pStyle w:val="Zwykytekst"/>
        <w:ind w:firstLine="426"/>
        <w:jc w:val="both"/>
        <w:rPr>
          <w:rFonts w:ascii="Verdana" w:hAnsi="Verdana" w:cs="Tahoma"/>
          <w:bCs/>
          <w:color w:val="000000"/>
          <w:sz w:val="16"/>
          <w:szCs w:val="16"/>
        </w:rPr>
      </w:pPr>
      <w:r>
        <w:rPr>
          <w:rFonts w:cs="Tahoma" w:ascii="Verdana" w:hAnsi="Verdana"/>
          <w:bCs/>
          <w:color w:val="000000"/>
          <w:sz w:val="16"/>
          <w:szCs w:val="16"/>
        </w:rPr>
        <w:t>(słownie:)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bCs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Zabezpieczenie należytego wykonania umowy zostaje wniesione w formie ……………………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bCs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Zabezpieczenie wniesione w pieniądzu będzie przechowywane na oprocentowanym rachunku bankowym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bezpieczenie należytego wykonania umowy zostało wniesione przed zawarciem umowy w pełnej wysokości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  <w:lang w:bidi="zxx"/>
        </w:rPr>
        <w:t>Zamawiający dokona zwrotu zabezpieczenia należytego wykonania umowy w terminie 30 dni od dnia wykonania zamówienia i uznania przez zamawiającego za należycie wykonane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adzór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>Nadzór nad realizacją umowy ze strony Zamawiającego sprawuj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………………………………………………………….., tel. …………………………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>W przypadku awarii należy powiadomić (osobiście lub telefonicznie) osobę wymienioną w ust. 1 lub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)</w:t>
        <w:tab/>
        <w:t>pracownika Zamawiającego – ………………………… tel. ……………………………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)</w:t>
        <w:tab/>
        <w:t>pracownika pełniącego dyżur podczas prowadzonej akcji zimowej.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3. Nadzór nad realizacją umowy ze strony Wykonawcy sprawuje całodobowo osoba odpowiedzialna za świadczenie usługi, kontrolę i nadzór nad pracownikami, 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posiadająca wpis na listę kwalifikowanych pracowników ochrony fizycznej, wydany na podstawie ustawy z dnia 22.08.1997r. o ochronie osób i mienia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Cs/>
          <w:color w:val="000000"/>
          <w:sz w:val="16"/>
          <w:szCs w:val="16"/>
        </w:rPr>
        <w:t>t.j. Dz.U. z 2021 r. poz. 1995 ze zm.</w:t>
      </w:r>
      <w:r>
        <w:rPr>
          <w:rFonts w:cs="Verdana" w:ascii="Verdana" w:hAnsi="Verdana"/>
          <w:color w:val="000000"/>
          <w:sz w:val="16"/>
          <w:szCs w:val="16"/>
        </w:rPr>
        <w:t>);</w:t>
      </w:r>
      <w:r>
        <w:rPr>
          <w:rFonts w:cs="Verdana" w:ascii="Verdana" w:hAnsi="Verdana"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bezpośrednio współpracującą z przedstawicielem Zamawiającego,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) …………………………, tel. …………………;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 W przypadku zmiany danych osób lub numerów telefonicznych, o których mowa w § 8 ust. 1-3, strony zobowiązują się do niezwłocznego poinformowania w formie pisemnej, co nie wymaga sporządzania aneksu do umow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dstąpienie od um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</w:t>
        <w:tab/>
        <w:t>Zamawiający i Wykonawca mogą odstąpić od umowy w przypadkach określonych w umow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</w:t>
        <w:tab/>
        <w:t>Zamawiający może odstąpić od umowy w szczególności jeśli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)</w:t>
        <w:tab/>
        <w:t>Wykonawca, mimo podpisania umowy, nie podjął realizacji przedmiotu umowy w terminie określonym w § 2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)</w:t>
        <w:tab/>
        <w:t xml:space="preserve">Wykonawca, nie realizuje Przedmiotu Umowy zgodnie z jej warunkami, pomimo uprzedniego pisemnego zastrzeżenia osoby nadzorującej realizacje umowy ze strony Zamawiającego,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)</w:t>
        <w:tab/>
        <w:t>Wykonawca zaniechał realizacji umowy, a w szczególności przerwał świadczenie usług na okres dłuższy niż 2 dni, o ile przerwanie to nie nastąpiło z winy Zamawiającego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)</w:t>
        <w:tab/>
        <w:t xml:space="preserve">Wykonawca utracił koncesję lub MSWiA ograniczył zakres posiadanej koncesji. </w:t>
      </w:r>
    </w:p>
    <w:p>
      <w:pPr>
        <w:pStyle w:val="Normal"/>
        <w:ind w:left="284" w:hanging="284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3. Strony mogą wykonać umowne prawo odstąpienia w terminie 60 dni od dnia zaistnienia przesłanki uprawniającej do dokonania prawa odstąpienia.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 razie niewykonania lub nienależytego wykonania zobowiązań wynikających z umowy, Wykonawca zapłaci Zamawiającemu odszkodowanie w formie kar umownych w następującej wysokości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)</w:t>
        <w:tab/>
        <w:t>10 zł za każdą rozpoczętą godzinę nieobecności pracownika ochrony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)</w:t>
        <w:tab/>
        <w:t>20 % wartości całkowitego rocznego wynagrodzenia umownego brutto, o którym mowa w § 3 ust. 2, za odstąpienie od umowy z przyczyn leżących po stronie Wykonawcy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) Z tytułu niespełnienia wymagań w zakresie zatrudnienia osób na umowę o pracę, zgodnie z wymogami określonymi w SWZ, w związku z realizacją zamówienia wykonawca zapłaci karę umowną w wysokości 2 % wartości zamówienia brutto, za każdy miesiąc braku spełnienia wymaga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ary umowne określone w Umowie mogą być naliczone łącznie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Jeżeli kara umowna nie pokrywa poniesionej szkody, Zamawiający może dochodzić odszkodowania do wysokości poniesionej szkody na zasadach ogól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Zapłacenie przez Wykonawcę kar umownych nie zwalnia go z obowiązku wykonania zobowiązań wynikających z umowy.</w:t>
        <w:tab/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ara umowna powinna być zapłacona w terminie 14 dni od daty wystąpienia z żądaniem jej zapłaty. W przypadku opóźnienia (bezskutecznego upływu terminu płatności) w zapłacie kary Wykonawca upoważnia Zamawiającego do potrącenia należnej sumy z dowolnej, wymagalnej należności Wykonawcy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imit kar umownych naliczonych na podstawie niniejszej Umowy nie przekroczy 20% wartości całkowitego rocznego wynagrodzenia umownego brutto, o którym mowa w § 3 ust. 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1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Zmiany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87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Zgodnie z art. 455 ustawy p.z.p. </w:t>
      </w:r>
      <w:r>
        <w:rPr>
          <w:rFonts w:cs="Tahoma" w:ascii="Verdana" w:hAnsi="Verdana"/>
          <w:color w:val="000000"/>
          <w:sz w:val="16"/>
          <w:szCs w:val="16"/>
        </w:rPr>
        <w:t>Zamawiający przewiduje możliwość wprowadzenia istotnej zmiany umowy w stosunku do treści oferty, na podstawie której dokonano wyboru Wykonawcy, w następujących okolicznościach: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  <w:t xml:space="preserve">zmiany wysokości podatku VAT, jeżeli w okresie obowiązywania umowy nastąpi zmiana przepisów podatkow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962" w:leader="none"/>
        </w:tabs>
        <w:suppressAutoHyphens w:val="false"/>
        <w:jc w:val="both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  <w:t>wystąpienie siły wyższej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  <w:t>zmiany osób, przy pomocy których Wykonawca realizuje przedmiot umowy na inne spełniające warunki określone w specyfikacji warunków zamówienia. Zmiana osób podanych w ofercie Wykonawcy, przy pomocy których Wykonawca realizuje przedmiot umowy nie wymaga aneksu do umowy. Zmiana jest możliwa na osoby spełniające wymogi SWZ, a dla dokonania zmiany niezbędne jest uzyskanie zgody Zamawiającego na zaproponowaną osobę,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  <w:t xml:space="preserve">jeżeli konieczność wprowadzenia takiej zmiany wynika z okoliczności, których nie można było przewidzieć w ogłoszeniu o zamówieniu lub SWZ, mimo zachowania należytej staranności przez Zamawiający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Niezależnie od zmian o których mowa w ust. 2 wprowadza się zasady dokonywania zmian wysokości wynagrodzenia należnego Wykonawcy, zgodnie z art. 439 ustawy Pzp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zmiana wynagrodzenia zostanie określona w oparciu o miesięczny „Wskaźnik cen towarów i usług konsumpcyjnych” publikowany w Komunikacie Prezesa Głównego Urzędu Statystycznego w porównaniu z miesiącem złożenia oferty, podanego dla pierwszego miesiąca kalendarzowego przypadającego po upływie 6 m-cy od daty zawarcia Umowy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wartość publikowanego wskaźnika przekraczająca 3,0% uprawnia Strony umowy do żądania zmiany wynagrodzenia, przy czym początkowy termin ustalenia zmiany wynagrodzenia przypada po upływie 6 m-cy od daty zawarcia Umowy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zmiana wysokości wynagrodzenia  dotyczy tylko tej części wynagrodzenia, która przysługuje Wykonawcy za wykonanie tej części Przedmiotu umowy, której odbiór przypadł po upływie 6 mcy od daty zawarcia Umowy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maksymalną wartość zmiany wynagrodzenia, jaką dopuszcza zamawiający w efekcie zastosowania postanowień o zasadach wprowadzania zmian wysokości wynagrodzenia wynosi 5%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>Wykonawca, którego wynagrodzenie zostało zmienione zgodnie z ust. 3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Normal"/>
        <w:suppressAutoHyphens w:val="false"/>
        <w:ind w:left="360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 sprawach nie uregulowanych niniejszą umową stosuje się odpowiednie przepisy Kodeksu Cywilnego oraz ustawy Prawo zamówień publ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mowę sporządzono w dwóch jednobrzmiących egzemplarzach, po jednym dla każdej ze stro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miana umowy wymaga formy pisemnego aneksu pod rygorem nieważności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-425" w:hanging="0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Załącznik  do umowy: </w:t>
      </w:r>
    </w:p>
    <w:p>
      <w:pPr>
        <w:pStyle w:val="Normal"/>
        <w:ind w:right="-425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1 – kopia polisy</w:t>
      </w:r>
    </w:p>
    <w:p>
      <w:pPr>
        <w:pStyle w:val="Normal"/>
        <w:ind w:right="-425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2 - kopia oferty Wykonawcy wraz z wykazem osób przewidzianych do realizacji zamówienia,</w:t>
      </w:r>
    </w:p>
    <w:p>
      <w:pPr>
        <w:pStyle w:val="Normal"/>
        <w:ind w:right="-425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3 – kopia koncesji w zakresie ochrony osób i mienia</w:t>
      </w:r>
    </w:p>
    <w:p>
      <w:pPr>
        <w:pStyle w:val="Normal"/>
        <w:ind w:right="-425" w:hanging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Załącznik nr 4 – informacja o przetwarzaniu danych osobowych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.</w:t>
        <w:tab/>
        <w:tab/>
        <w:tab/>
        <w:tab/>
        <w:tab/>
      </w:r>
      <w:r>
        <w:rPr>
          <w:rFonts w:cs="Verdana" w:ascii="Verdana" w:hAnsi="Verdana"/>
          <w:b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</w:rPr>
        <w:t>………………………….</w:t>
      </w:r>
    </w:p>
    <w:p>
      <w:pPr>
        <w:pStyle w:val="Normal"/>
        <w:ind w:firstLine="708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Wykonawca</w:t>
        <w:tab/>
        <w:tab/>
        <w:tab/>
        <w:tab/>
        <w:tab/>
        <w:t xml:space="preserve"> </w:t>
        <w:tab/>
        <w:tab/>
        <w:t>Zamawiający</w:t>
      </w:r>
    </w:p>
    <w:p>
      <w:pPr>
        <w:pStyle w:val="Normal"/>
        <w:jc w:val="right"/>
        <w:rPr>
          <w:rFonts w:ascii="Verdana" w:hAnsi="Verdana" w:cs="Tahoma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ahoma" w:ascii="Verdana" w:hAnsi="Verdana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Verdana" w:hAnsi="Verdan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rFonts w:cs="Tahoma" w:ascii="Verdana" w:hAnsi="Verdana"/>
          <w:b/>
          <w:bCs/>
          <w:color w:val="000000"/>
          <w:sz w:val="16"/>
          <w:szCs w:val="16"/>
          <w:u w:val="single"/>
        </w:rPr>
        <w:t>Załącznik nr 4 do umowy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  <w:t>Informacja o przetwarzaniu danych osobowych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Powiatowy Zarząd Dróg w Grodzisku Mazowieckim informuje, że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Dane osobowe Wykonawcy, osób go reprezentujących, pełnomocników i innych osób wskazanych w umowie i jej załącznikach są przetwarzane przez Powiatowy Zarząd Dróg w Grodzisku Mazowieckim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W Powiatowym Zarządzie Dróg w Grodzisku Mazowieckim został powołany inspektor ochrony danych: </w:t>
      </w:r>
      <w:r>
        <w:rPr>
          <w:rFonts w:cs="Tahoma" w:ascii="Verdana" w:hAnsi="Verdana"/>
          <w:bCs/>
          <w:color w:val="000000"/>
          <w:sz w:val="16"/>
          <w:szCs w:val="16"/>
          <w:lang w:eastAsia="pl-PL"/>
        </w:rPr>
        <w:t>jest Pani Agnieszka Radtke,</w:t>
      </w:r>
      <w:r>
        <w:rPr>
          <w:rFonts w:cs="Tahoma" w:ascii="Verdana" w:hAnsi="Verdana"/>
          <w:b/>
          <w:bCs/>
          <w:color w:val="000000"/>
          <w:sz w:val="16"/>
          <w:szCs w:val="16"/>
          <w:lang w:eastAsia="pl-PL"/>
        </w:rPr>
        <w:t xml:space="preserve"> </w:t>
      </w:r>
      <w:r>
        <w:rPr>
          <w:rFonts w:cs="Tahoma" w:ascii="Verdana" w:hAnsi="Verdana"/>
          <w:color w:val="000000"/>
          <w:sz w:val="16"/>
          <w:szCs w:val="16"/>
          <w:lang w:eastAsia="pl-PL"/>
        </w:rPr>
        <w:t xml:space="preserve">e-mail: </w:t>
      </w:r>
      <w:hyperlink r:id="rId2">
        <w:r>
          <w:rPr>
            <w:rStyle w:val="InternetLink"/>
            <w:rFonts w:cs="Tahoma" w:ascii="Verdana" w:hAnsi="Verdana"/>
            <w:color w:val="000000"/>
            <w:sz w:val="16"/>
            <w:szCs w:val="16"/>
            <w:u w:val="single"/>
            <w:lang w:eastAsia="pl-PL"/>
          </w:rPr>
          <w:t>iod@directgroup.com.pl</w:t>
        </w:r>
      </w:hyperlink>
      <w:r>
        <w:rPr>
          <w:rFonts w:cs="Tahoma" w:ascii="Verdana" w:hAnsi="Verdana"/>
          <w:color w:val="000000"/>
          <w:sz w:val="16"/>
          <w:szCs w:val="16"/>
          <w:lang w:eastAsia="pl-PL"/>
        </w:rPr>
        <w:t xml:space="preserve">, </w:t>
      </w:r>
      <w:hyperlink r:id="rId3">
        <w:r>
          <w:rPr>
            <w:rStyle w:val="InternetLink"/>
            <w:rFonts w:cs="Tahoma" w:ascii="Verdana" w:hAnsi="Verdana"/>
            <w:color w:val="000000"/>
            <w:sz w:val="16"/>
            <w:szCs w:val="16"/>
            <w:u w:val="single"/>
            <w:lang w:eastAsia="pl-PL"/>
          </w:rPr>
          <w:t>iod@pzdgm.pl</w:t>
        </w:r>
      </w:hyperlink>
      <w:r>
        <w:rPr>
          <w:rFonts w:cs="Tahoma" w:ascii="Verdana" w:hAnsi="Verdana"/>
          <w:color w:val="000000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Dane osobowe są przetwarzane w celu wykonywania umowy (podstawa prawna: Art. 6 ust. 1 pkt b),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2016 Nr 119, str. 1)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Odbiorcami danych osobowych mogą być: Urząd Miejski w Grodzisku Mazowieckim, uprawnione organy administracji publicznej, osoby uprawnione do dostępu do informacji publicznej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Powiatowy Zarząd Dróg w Grodzisku Mazowieckim nie zamierza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Dane osobowe będą przechowywane przez okres obowiązywania umowy oraz przez minimum 5 lat po zakończeniu obowiązywania umowy w celu spełnienia obowiązków wynikających z przepisów dotyczących dokumentowania zdarzeń gospodarczych, z uwzględnieniem upływu terminu przedawnienia zobowiązań podatkowych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Wykonawca, osoby go reprezentujące, pełnomocnicy i inne osoby wskazane w umowie i jej załącznikach mają prawo do żądania dostępu do swoich danych osobowych, ich sprostowania, usunięcia lub ograniczenia przetwarzania lub prawo do wniesienia sprzeciwu wobec przetwarzania, a także prawo do przenoszenia danych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Wykonawca, osoby go reprezentujące, pełnomocnicy i inne osoby wskazane w umowie i jej załącznikach mają prawo do wniesienia skargi do organu nadzorczego: Urząd Ochrony Danych Osobowych, ul. Stawki 2; 00-193 Warszawa; tel. 22 531 03 00; fax 22 531 03 01; email: kancelaria@uodo.gov.pl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Podanie danych osobowych jest warunkiem zawarcia umowy. Niepodanie danych będzie skutkowało niemożnością realizacji umow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Dane osobowe nie podlegają profilowaniu.</w:t>
      </w:r>
    </w:p>
    <w:sectPr>
      <w:headerReference w:type="default" r:id="rId4"/>
      <w:footerReference w:type="default" r:id="rId5"/>
      <w:type w:val="nextPage"/>
      <w:pgSz w:w="11906" w:h="16838"/>
      <w:pgMar w:left="1276" w:right="1132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DT.43.9.2024</w:t>
      <w:tab/>
      <w:tab/>
      <w:tab/>
      <w:tab/>
      <w:tab/>
      <w:tab/>
      <w:tab/>
      <w:tab/>
      <w:tab/>
    </w:r>
    <w:r>
      <w:rPr>
        <w:sz w:val="20"/>
        <w:u w:val="single"/>
      </w:rPr>
      <w:t>Załącznik nr 6 do SWZ</w:t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bCs/>
        <w:rFonts w:ascii="Verdana" w:hAnsi="Verdana" w:cs="Verdan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eastAsia="Lucida Sans Unicode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  <w:u w:val="none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5">
    <w:name w:val="WW8Num21z5"/>
    <w:qFormat/>
    <w:rPr>
      <w:rFonts w:cs="Times New Roman"/>
      <w:u w:val="none"/>
    </w:rPr>
  </w:style>
  <w:style w:type="character" w:styleId="WW8Num21z6">
    <w:name w:val="WW8Num21z6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rFonts w:ascii="Symbol" w:hAnsi="Symbol" w:cs="Symbol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i w:val="false"/>
      <w:iCs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rFonts w:ascii="Verdana" w:hAnsi="Verdana" w:cs="Verdana"/>
      <w:b w:val="false"/>
      <w:bCs/>
      <w:sz w:val="16"/>
      <w:szCs w:val="16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eastAsia="Lucida Sans Unicode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rFonts w:eastAsia="Lucida Sans Unicode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irectgroup.com.pl" TargetMode="External"/><Relationship Id="rId3" Type="http://schemas.openxmlformats.org/officeDocument/2006/relationships/hyperlink" Target="mailto:iod@pzdg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7:00Z</dcterms:created>
  <dc:creator>Zarząd</dc:creator>
  <dc:description/>
  <cp:keywords/>
  <dc:language>en-US</dc:language>
  <cp:lastModifiedBy>kczernek</cp:lastModifiedBy>
  <cp:lastPrinted>2023-11-20T11:00:00Z</cp:lastPrinted>
  <dcterms:modified xsi:type="dcterms:W3CDTF">2024-11-19T11:46:00Z</dcterms:modified>
  <cp:revision>13</cp:revision>
  <dc:subject/>
  <dc:title>Umowa nr</dc:title>
</cp:coreProperties>
</file>