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  <w:t xml:space="preserve">Postępowanie o udzielenie zamówienia publicznego na: 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Zakup autobusu szkolnego dla Gminy Mała Wieś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PIS PRZEDMIOTU ZAMÓWIENIA - SPECYFIKACJA TECHNICZNA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Przedmiotem zamówienia jest realizacja zadania pn. </w:t>
      </w:r>
      <w:bookmarkStart w:id="0" w:name="_Hlk106019673"/>
      <w:r>
        <w:rPr>
          <w:b/>
          <w:bCs/>
        </w:rPr>
        <w:t>„Zakup autobusu szkolnego dla Gminy Mała Wieś”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rzedmiot zamówienia objęty został dofinansowaniem ze środków budżetu Województwa Mazowieckiego w ramach Mazowieckiego Instrumentu Wsparcia „Autobusy dla mazowieckich szkół”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bookmarkEnd w:id="0"/>
      <w:r>
        <w:rPr>
          <w:b/>
        </w:rPr>
        <w:t>W szczególności przedmiot zamówienia obejmuje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zakup i dostawę fabrycznego nowego autobusu szkolnego na potrzeb dowozu uczniów szkół prowadzonych przez Gminę Mała Wieś, który: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będzie fabrycznie nowy, nigdy wcześniej nie rejestrowany i nie używany,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będzie służyć do dowozu dzieci szkolnych do szkół podstawowych oraz na potrzeby rekreacji i turystyki szkolnej,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/>
        <w:t>będzie posiadać wszystkie dokumenty niezbędne do dopełnienia formalności związanych z dopuszczeniem go do ruchu po drogach publicznych oraz rejestrację pojazdu na terenie Rzeczypospolitej Polskiej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 xml:space="preserve">dostawę </w:t>
      </w:r>
      <w:bookmarkStart w:id="1" w:name="_Hlk134697990"/>
      <w:r>
        <w:rPr>
          <w:bCs/>
        </w:rPr>
        <w:t>wraz z autobusem: dokumentacji techniczno – eksploatacyjnej, wszystkich instrukcji obsługi, homologację pojazdu lub krajowe indywidualne dopuszczenie pojazdu oraz wszelkie inne wymagane dokumenty do rejestracji pojazdu na terenie Rzeczypospolitej Polskiej.</w:t>
      </w:r>
      <w:bookmarkEnd w:id="1"/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/>
        <w:t>przeprowadzenie szkoleń kierowców w zakresie obsługi technicznej pod względem użytkowania, przeglądów, napraw i eksploat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Przedmiot zamówienia przeznaczony jest do użytku przez osoby fizyczne, więc zgodnie z </w:t>
        <w:br/>
        <w:t>art. 100 ust. 1 ustawy PZP, Zamawiający wymaga, aby autobus dostosowany był do użytku przez wszystkich użytkowników z uwzględnieniem wymagań w zakresie dostępności dla osób z niepełnosprawnością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  <w:bookmarkStart w:id="2" w:name="_Hlk129071442"/>
      <w:bookmarkStart w:id="3" w:name="_Hlk129071442"/>
      <w:bookmarkEnd w:id="3"/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bookmarkStart w:id="4" w:name="_Hlk129071442"/>
      <w:bookmarkEnd w:id="4"/>
      <w:r>
        <w:rPr>
          <w:b/>
          <w:bCs/>
        </w:rPr>
        <w:t>Minimalne parametry techniczne wymagane przez Zamawiającego: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05"/>
        <w:gridCol w:w="6200"/>
      </w:tblGrid>
      <w:tr>
        <w:trPr>
          <w:trHeight w:val="9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echa / Paramet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Parametry wymagane przez Zamawiającego (minimalne)</w:t>
            </w:r>
          </w:p>
        </w:tc>
      </w:tr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Rok produkcj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fabrycznie nowy, rok produkcji nie starszy niż 2023</w:t>
            </w:r>
          </w:p>
        </w:tc>
      </w:tr>
      <w:tr>
        <w:trPr>
          <w:trHeight w:val="78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Liczba miejsc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ilość miejsc siedzący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35 + 1 (pilot) + 1 (kierowca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ie dopuszcza się miejsc stojących.</w:t>
            </w:r>
          </w:p>
        </w:tc>
      </w:tr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Przestrzeń przeznaczona dla pasażera niepełnosprawnnego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musi być wyposażony w przestrzeń przeznaczoną dla pasażera z niepełnosprawnością poruszającego się na wózku inwalidzkim, oznaczoną zgodnie z przepisami w sprawie rejestracji i oznaczania pojazdów oraz wymagań dla tablic rejestracyjnych, która umożliwia przewóz co najmniej jednej osoby na wózku inwalidzkim przodem lub tyłem do kierunku jazd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waga: Przestrzeń na wózek może być wydzielana z miejsc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gdzie znajdują się demontowane fotele.</w:t>
            </w:r>
          </w:p>
        </w:tc>
      </w:tr>
      <w:tr>
        <w:trPr>
          <w:trHeight w:val="16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miar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długość do 8.50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szerokość do 2.30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a wysokość do 3.200 mm (z klimatyzacją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masa całkowita do 12.000 kg</w:t>
            </w:r>
          </w:p>
        </w:tc>
      </w:tr>
      <w:tr>
        <w:trPr>
          <w:trHeight w:val="9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Bagażnik podpodłogowy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jemność minimum 2 m</w:t>
            </w:r>
            <w:r>
              <w:rPr>
                <w:vertAlign w:val="superscript"/>
                <w:lang w:bidi="pl-PL"/>
              </w:rPr>
              <w:t>3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ilnik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ilnik spalinowy zasilany olejem napędowy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moc: 129 k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skokowa: 4.500 cm</w:t>
            </w:r>
            <w:r>
              <w:rPr>
                <w:vertAlign w:val="superscript"/>
                <w:lang w:bidi="pl-PL"/>
              </w:rPr>
              <w:t>3</w:t>
            </w:r>
            <w:r>
              <w:rPr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orma emisji spalin: minimum EURO 6E</w:t>
            </w:r>
          </w:p>
        </w:tc>
      </w:tr>
      <w:tr>
        <w:trPr>
          <w:trHeight w:val="8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biornik paliw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190 dm</w:t>
            </w:r>
            <w:r>
              <w:rPr>
                <w:vertAlign w:val="superscript"/>
                <w:lang w:bidi="pl-PL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biornik Ad-Blu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21 dm</w:t>
            </w:r>
            <w:r>
              <w:rPr>
                <w:vertAlign w:val="superscript"/>
                <w:lang w:bidi="pl-PL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krzynia biegów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nualna ze wspomaganiem: 6 (przód) + 1 (ty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terowanie: dźwignia typu joystick sterowana linkami</w:t>
            </w:r>
          </w:p>
        </w:tc>
      </w:tr>
      <w:tr>
        <w:trPr>
          <w:trHeight w:val="6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przęgło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suche, jednotarczow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erowanie: hydrauliczne ze wspomaganiem pneumatycznym</w:t>
            </w:r>
          </w:p>
        </w:tc>
      </w:tr>
      <w:tr>
        <w:trPr>
          <w:trHeight w:val="8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wi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: od 1.400 mm do 1.550 m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i: od 2.400 mm do 2.500 mm</w:t>
            </w:r>
          </w:p>
        </w:tc>
      </w:tr>
      <w:tr>
        <w:trPr>
          <w:trHeight w:val="84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Rozstaw os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nimum 4.500 mm</w:t>
            </w:r>
          </w:p>
        </w:tc>
      </w:tr>
      <w:tr>
        <w:trPr>
          <w:trHeight w:val="82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Wysokość wnętrz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nimum 1.920 mm</w:t>
            </w:r>
          </w:p>
        </w:tc>
      </w:tr>
      <w:tr>
        <w:trPr>
          <w:trHeight w:val="9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Promień zawracania po śladzie kó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nimum 7,9 m</w:t>
            </w:r>
          </w:p>
        </w:tc>
      </w:tr>
      <w:tr>
        <w:trPr>
          <w:trHeight w:val="16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gumien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gumienie całorocz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gumienie bezdętkowe o rozmiarze minimum 245/70 R17,5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gumione koło zapasowe wraz z zestawem do jego wymiany (lewarek, klucz, klin pod koło)</w:t>
            </w:r>
          </w:p>
        </w:tc>
      </w:tr>
      <w:tr>
        <w:trPr>
          <w:trHeight w:val="21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Nadwoz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amonośna kabina pasażerska i rama autobusowa wykonana ze stali konstrukcyjnej zabezpieczoną metodą KTL – cało pojazdowego lakierowania zanurzeniowego w procesie KATAFOREZ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py boczne wykonane z aluminiu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ód i tył wykonane ze wzmocnionych tworzyw sztucznych</w:t>
            </w:r>
          </w:p>
        </w:tc>
      </w:tr>
      <w:tr>
        <w:trPr>
          <w:trHeight w:val="11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rzw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Przednie i środkowe jednoskrzydłowe, sterowane pneumatycznie, otwierane odskokowo na zewnątrz. 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odatkowy hamulec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hamulec na wydechu lub elektromagnetyczny hamulec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erowanie: dźwignią przy kierownicy i pedałem hamulca</w:t>
            </w:r>
          </w:p>
        </w:tc>
      </w:tr>
      <w:tr>
        <w:trPr>
          <w:trHeight w:val="11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ś przednia i tyln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 przednia - typ: belka zależ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 tylna – typ: most napędowy, przełożenie i=3,73</w:t>
            </w:r>
          </w:p>
        </w:tc>
      </w:tr>
      <w:tr>
        <w:trPr>
          <w:trHeight w:val="9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awieszen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e: resory paraboliczne + stabilizat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e: poduszki pneumatyczne + stabilizator</w:t>
            </w:r>
          </w:p>
        </w:tc>
      </w:tr>
      <w:tr>
        <w:trPr>
          <w:trHeight w:val="17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hamulcow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neumatyczny, tarcze wszystkich kó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y bezpieczeństwa: ESC (ESP), EBS, ABS, AS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y wspomagające: AEBS, LDW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Hamulec ręczny: pneumatyczny, działający na oś tylną</w:t>
            </w:r>
          </w:p>
        </w:tc>
      </w:tr>
      <w:tr>
        <w:trPr>
          <w:trHeight w:val="9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kierownicz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hydrauliczny ze wspomaganiem</w:t>
            </w:r>
          </w:p>
        </w:tc>
      </w:tr>
      <w:tr>
        <w:trPr>
          <w:trHeight w:val="114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elektryczny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kumulatory: 2x 105Ah (12V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lternator: 120A (24V)</w:t>
            </w:r>
          </w:p>
        </w:tc>
      </w:tr>
      <w:tr>
        <w:trPr>
          <w:trHeight w:val="8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posażen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eska rozdzielcza z kolorowym wyświetlaczem i pokładowym systemem diagnostycznym OB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skazanie zużycia paliwa chwilowego, średniego, dystansu do przejechania na pozostałym paliw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grzewanie dodatkowe wodne minimum 12 kW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łącznik ogrzewania dodatkowego typu ON-OFF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kład wentylacji i ogrzewania wnętrza z osobną regulacją nawiewu dla kierowcy i pasażeró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grzewnica dla kierowcy (regulacja dysz nawiewu na szybę czołową, korpus kierowcy, nogi kierowcy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Całopojazdowa wzmocniona klimatyzacja dachowa minimum 18 k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obne regulowane dysze nawiewowe klimatyzacji dla kierowcy i pilota (nawiew z dachu po 2 szt. na stronę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egulowana w dwóch płaszczyznach kolumna kierownicz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łówny wyłącznik prądu pod fotelem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wójne szyby bocz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y boczne lekko przyciemnione na szaro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lektrycz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lub manual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erowane przez kierowcę osłony przeciwsłoneczne przednie oraz szyba bez paska przyciemniającego szybę czołową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tylna lekko przyciemniona na szar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boczna kierowcy podwójna, odsuwana (otwierana)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wójne lub pojedyncze szyby w drzwiach autobusu.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zewane i regulowane elektrycznie główne lusterka wsteczne z dodatkowymi zwierciadłami szerokokątnymi, prawe lusterko na długim ramieniu, lewe lusterko na krótkim ramieniu, klasy II i IV lub prawe i lewe lusterko na długich ramionach, które widziane będą jedynie przez przednią szybę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wie szklane klapy w dachu służące także jako wyjście awaryj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rewersu drzwi przeciwdziałający zakleszczeniu pasażer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Fotel kierowcy pneumatyczny, 3-punktowy pas bezpieczeństwa, regulacja kołyskowa, wzdłużna, wysokości, pochylenie oparcia, dopasowanie do wagi kierowcy, szybkie obniżen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łokietnik fotela kierowcy z lewej strony regulowan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yciski sterujące z prawej, pas bezpieczeństwa zapinany z lew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Fotele pasażerskie wysokie, komfort turystyczny, tapicerowane, uchwyty w oparcia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picerka wysoko odporna na ścieranie i łatwa w czyszczeniu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główki skórza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bszycia wzmacniające krawędzi z weluru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sy bezpieczeństwa 2 punktowe, bezwładności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ateriał tapicerski siedzisk i oparć wszystkich foteli jednakow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łokietniki składane foteli pasażerskich od strony przejśc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parcia foteli pasażerskich wysokie, odchyla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iedziska foteli pasażerskich od strony przejścia rozsuwane na bok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Osłony antywandalowe tyłu oparć do ich pełnej lub do połowy ich wysokośc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oliki składane zabezpieczone przeciw wyłamanio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iateczki na prasę na tyle oparć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podłogowe LED przejścia środkow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cianki ze zintegrowanymi stolikami za kierowcą i drzwiam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sufitowe LED ciągłe po obu stronach sufitu z dwustopniową mocą oświetlen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stopni wejściowych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mpki kokpitu kierowcy LED włączane osobnym włącznikie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łączana lampka oświetlenia bagażnika tyln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przejścia środkow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pod fotelami pasażerskim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ółki bagażowe nad głowami pasażeró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picerowanie półek bagażow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nele serwisowe pasażerów z indywidualnymi dyszami nawiewu klimatyzacji, lampkami do czytania, przywołaniem obsług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eflektory główne halogen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RL światła do jazdy dziennej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e lampy przeciwmgł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e lampy przeciwmgł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odatkowa trzecia lampa STOP w technologii LE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  <w:t>lu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  <w:t>dwie tylne lampy STOP LED oraz dodatkowe dwie górne lampy konturowe dwufunkcyjne (zintegrowane światła pozycyjne i kierunkowskazów) w technologii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głośnienie wnętrza: 8 głośników przestrzeni pasażerskiej, 2 głośniki kabiny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adioodtwarzacz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krofon na desce rozdzielcz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chograf cyfrow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słonki okien bocznych i tylnego z tkanin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lety przeciw słoneczne szyby przedniej sterowane manualn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egar cyfrowy dla pasażerów nad szybą czołową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gnał dźwiękowy włączonego biegu wsteczn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aśnice (2 szt.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pteczka pierwszej pomo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łotki awaryjnego zbicia szyb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kół ze stali szlachetnej (polerowane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Chlapacze kół osi przedniej i tyln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plastikowe wewnątrz nadkol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przeciwpożarowy w przedziale silnikowy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automatycznego gaszenia pożaru w komorze silnik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kładzina podłogowa przedziału pasażerskiego antypoślizgowa PCV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chwyt na kubek dla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mykany na kluczyk schowek pośrodku deski rozdzielcz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niazdo zapalniczk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wójne gniazdo ładowania DUAL USB w kokpicie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bliczki informacyjne i oznakowania w języku polski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pony całoroczne M+S jednakowe dla wszystkich kó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znakowan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szycie zewnętrzne pomalowanie na kolor RAL 200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blica „AUTOBUS SZKOLNY” umieszczona z przodu i tyłu autobus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Kwadratowa tablica z przodu i z tyłu po lewej stronie pojazdu barwy żółtej z symbolem dzieci barwy czarnej określonej w przepisach w sprawie rejestracji i oznaczenia pojazdów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znakowanie pojazdu zgodnie z art. 577 ustawy Prawo o ruchu drogowym jako pojazd przewożący zorganizowaną grupę dzieci i młodzieży w wieku do 18 lat tj. z przodu i z tyłu kwadratowymi tablicami barwy żółtej z symbolem dzieci barwy czarnej.</w:t>
            </w:r>
          </w:p>
        </w:tc>
      </w:tr>
      <w:tr>
        <w:trPr>
          <w:trHeight w:val="4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bookmarkStart w:id="5" w:name="_Hlk134702151"/>
            <w:bookmarkEnd w:id="5"/>
            <w:r>
              <w:rPr/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okumentacja techniczn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wiadectwo zgodności WE wraz z oświadczeniem zawierającym dane i informacje o pojeździe niezbędne do rejestracji i ewidencji pojazdu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Instrukcja obsługi i konserwacji pojazdu oraz wyposażenia znajdującego się na samochodzie w języku polskim wraz ze wszystkimi dokumentami niezbędnymi do prawidłowej eksploatac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/>
              <w:t>Książka serwisowa w języku polski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/>
              <w:t>Aktualne badanie technicz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/>
              <w:t>Wykaz autoryzowanych stacji obsług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7" w:hanging="357"/>
              <w:jc w:val="both"/>
              <w:rPr/>
            </w:pPr>
            <w:r>
              <w:rPr/>
              <w:t>Inne dokumenty niezbędne do dokonania rejestracji pojazdu wynikające z ustawy – Prawo o ruchu drogowym i przepisów wykonawczych do przytoczonej ustawy.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Informacje dodatkow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utobus przekazany Zamawiającemu musi być gotowy do eksploatacji tj. musi mieć wykonany przez Wykonawcę i na jego koszt przegląd zerowy potwierdzony w książce gwarancyjnej pojazdu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konawca dostarczy autobus do miejsca wskazanego przez Zamawiającego na swój koszt, wraz z niezbędnym kompletem dokumentów do rejestracji.</w:t>
            </w:r>
          </w:p>
        </w:tc>
      </w:tr>
      <w:tr>
        <w:trPr>
          <w:trHeight w:val="116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zkolen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Szkolenie dla kierowców Zamawiającego w zakresie budowy, wyposażenia i eksploatacji autobusu. </w:t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Gwarancj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kres gwarancji na pojazd </w:t>
            </w:r>
            <w:bookmarkStart w:id="6" w:name="_Hlk134702848"/>
            <w:r>
              <w:rPr/>
              <w:t xml:space="preserve">(podwozie, nadwoziem zabudowa wraz z wyposażeniem) </w:t>
            </w:r>
            <w:bookmarkEnd w:id="6"/>
            <w:r>
              <w:rPr/>
              <w:t>bez limitu przebiegu kilometrów wynosi: minimum 24 miesią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czegółowe uprawnienia Zamawiającego z tytułu rękojmi i gwarancji określono w Załączniku nr 10 do SWZ – Wzór umow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bookmarkStart w:id="7" w:name="_Hlk134703008"/>
            <w:r>
              <w:rPr/>
              <w:t>Uwag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bookmarkStart w:id="8" w:name="_Hlk134703008"/>
            <w:r>
              <w:rPr/>
              <w:t>Gwarancja nie obejmuje elementów, zużytych zgodnie z przeznaczeniem eksploatacji autobusu, gdy zużycie nie wynika z wad fizycznych rzeczy. Dotyczy to w szczególności: świec zapłonowych, świec żarowych, tarcz hamulcowych, klocków hamulcowych, piór wycieraczek, opon, żarówek, bezpieczników, tulei stabilizatora, amortyzatorów, sprzęgła i płynów eksploatacyjnych.</w:t>
            </w:r>
            <w:bookmarkEnd w:id="8"/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/>
    </w:pPr>
    <w:r>
      <w:rPr/>
      <w:drawing>
        <wp:inline distT="0" distB="0" distL="0" distR="0">
          <wp:extent cx="3679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93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5:00Z</dcterms:created>
  <dc:creator>Zygmunt Wojnarowski</dc:creator>
  <dc:description/>
  <cp:keywords/>
  <dc:language>en-US</dc:language>
  <cp:lastModifiedBy>Zygmunt Wojnarowski</cp:lastModifiedBy>
  <cp:lastPrinted>2023-05-26T09:59:00Z</cp:lastPrinted>
  <dcterms:modified xsi:type="dcterms:W3CDTF">2023-06-05T07:07:00Z</dcterms:modified>
  <cp:revision>26</cp:revision>
  <dc:subject/>
  <dc:title>Droga</dc:title>
</cp:coreProperties>
</file>