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nak sprawy SOZ.383.9.2022</w:t>
      </w:r>
      <w:r>
        <w:rPr>
          <w:rFonts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 Nr 1 do SWZ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1368" w:hanging="0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/>
      </w:pPr>
      <w:r>
        <w:rPr>
          <w:rFonts w:cs="Century Gothic" w:ascii="Century Gothic" w:hAnsi="Century Gothic"/>
          <w:b/>
          <w:bCs/>
          <w:sz w:val="24"/>
        </w:rPr>
        <w:t>FORMULARZ 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I. 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4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 xml:space="preserve">Telefon ........................................................................ </w:t>
      </w:r>
      <w:r>
        <w:rPr>
          <w:rFonts w:cs="Century Gothic" w:ascii="Century Gothic" w:hAnsi="Century Gothic"/>
          <w:sz w:val="18"/>
          <w:szCs w:val="18"/>
        </w:rPr>
        <w:t>Fax 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Osoba upoważniona do kontaktów z Zamawiającym w zakresie złożonej oferty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 postępowaniu w trybie podstawowym na</w:t>
      </w:r>
      <w:r>
        <w:rPr>
          <w:rFonts w:cs="Century Gothic" w:ascii="Century Gothic" w:hAnsi="Century Gothic"/>
          <w:b/>
          <w:sz w:val="20"/>
          <w:szCs w:val="20"/>
        </w:rPr>
        <w:t xml:space="preserve">: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  <w:t>Dostawy  materiałów  opatrunkow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agwek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1.  Niniejszym przedkładamy ofertę przetargową na</w:t>
      </w:r>
      <w:r>
        <w:rPr>
          <w:rFonts w:cs="Century Gothic" w:ascii="Century Gothic" w:hAnsi="Century Gothic"/>
          <w:bCs/>
          <w:sz w:val="20"/>
          <w:szCs w:val="20"/>
        </w:rPr>
        <w:t>: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559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kiet ……* 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w tym VAT: .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PLN(słownie: 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/>
      </w:pPr>
      <w:r>
        <w:rPr>
          <w:rFonts w:cs="Century Gothic" w:ascii="Century Gothic" w:hAnsi="Century Gothic"/>
          <w:b/>
          <w:iCs/>
          <w:sz w:val="18"/>
          <w:szCs w:val="18"/>
        </w:rPr>
        <w:t>Pakiet ….. poz. ……**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 wartość brutto:  ................PLN(słownie: 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w tym VAT: ..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... PLN(słownie: 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Pozostałe kryteria oceny oferty w zakresie Pakietów:</w:t>
      </w:r>
    </w:p>
    <w:p>
      <w:pPr>
        <w:pStyle w:val="Nagwek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) 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materiałów opatrunkowych</w:t>
      </w:r>
      <w:r>
        <w:rPr>
          <w:rFonts w:cs="Century Gothic" w:ascii="Century Gothic" w:hAnsi="Century Gothic"/>
          <w:sz w:val="18"/>
          <w:szCs w:val="18"/>
        </w:rPr>
        <w:t xml:space="preserve"> w  terminie: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za 72 godziny Zamawiający przyzna     5 pkt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2857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2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 xml:space="preserve">za  48 godzin  Zamawiający przyzna     10 pkt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0922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8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za  24 godziny Zamawiający przyzna  20 pkt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agwek"/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)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za 5 dni roboczych Zamawiający przyzna     5 pkt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 xml:space="preserve">za  4 dni roboczych Zamawiający przyzna  10 pkt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za  3 dni roboczych Zamawiający przyzna  20 pkt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60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 zamówienia  wolny od  wad  i jednocześnie odbierze reklamowany.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Szczegóły oferty znajdują się w Formularzu cenowym na stronach od ……. do ……… niniejszej oferty.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Przedmiot zamówienia zamierzamy </w:t>
      </w:r>
      <w:r>
        <w:rPr>
          <w:rFonts w:cs="Century Gothic" w:ascii="Century Gothic" w:hAnsi="Century Gothic"/>
          <w:b/>
          <w:sz w:val="18"/>
          <w:szCs w:val="18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3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58"/>
        <w:gridCol w:w="2639"/>
        <w:gridCol w:w="1842"/>
        <w:gridCol w:w="15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.  Oświadczamy, że (zaznaczyć odpowiednie):</w:t>
      </w:r>
    </w:p>
    <w:p>
      <w:pPr>
        <w:pStyle w:val="Normal"/>
        <w:suppressAutoHyphens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      </w:t>
      </w:r>
    </w:p>
    <w:p>
      <w:pPr>
        <w:pStyle w:val="Normal"/>
        <w:suppressAutoHyphens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 :</w:t>
      </w:r>
    </w:p>
    <w:p>
      <w:pPr>
        <w:pStyle w:val="Normal"/>
        <w:suppressAutoHyphens w:val="false"/>
        <w:ind w:left="426" w:firstLine="142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*Wskazać  nazwę (rodzaj) towaru, usług dla, których dostawa będzie prowadzić do jego powstania         (wskazać wartość podatku) ………………………………………………………….…………………………………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Normal"/>
        <w:widowControl w:val="false"/>
        <w:suppressAutoHyphens w:val="false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   </w:t>
      </w:r>
      <w:r>
        <w:rPr>
          <w:rFonts w:cs="Arial" w:ascii="Century Gothic" w:hAnsi="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before="0" w:after="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before="0" w:after="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  Oświadczamy,  że  uważamy  się   za  związanych  niniejszą   ofertą   na   czas wskazany                                w Specyfikacji Warunków Zamówienia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before="0" w:after="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before="0" w:after="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1.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2.   Wykonawca jest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mikro/małym/średnim/dużym przedsiębiorcą </w:t>
      </w:r>
      <w:r>
        <w:rPr>
          <w:rFonts w:cs="Century Gothic" w:ascii="Century Gothic" w:hAnsi="Century Gothic"/>
          <w:sz w:val="18"/>
          <w:szCs w:val="18"/>
        </w:rPr>
        <w:t>**</w:t>
      </w:r>
    </w:p>
    <w:p>
      <w:pPr>
        <w:pStyle w:val="Normal"/>
        <w:suppressAutoHyphens w:val="false"/>
        <w:autoSpaceDE w:val="false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  Wykonawca jako osobę odpowiedzialną za przyjęcie i realizację zamówienia wskazuje Panią/Pana   ………………………………………………. Tel……………………………e-mali………………………………..</w:t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ależy wymienić załącznik i pakiet, na który Wykonawca składa ofertę – wypełnić tyle razy ile to konieczn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Należy wymienić ,  pakiet i pozycje, na który Wykonawca składa ofertę – wypełnić tyle razy ile to konieczn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*niepotrzebne wykreślić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11-17T10:04:00Z</cp:lastPrinted>
  <dcterms:modified xsi:type="dcterms:W3CDTF">2022-04-19T07:19:00Z</dcterms:modified>
  <cp:revision>137</cp:revision>
  <dc:subject/>
  <dc:title/>
</cp:coreProperties>
</file>