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sz w:val="24"/>
        </w:rPr>
        <w:t>Zielonka, dn. 08.11.2023 r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ind w:right="283" w:hanging="0"/>
        <w:rPr>
          <w:rFonts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 xml:space="preserve">Nr sprawy: </w:t>
      </w:r>
      <w:r>
        <w:rPr>
          <w:rFonts w:cs="Arial"/>
          <w:b w:val="false"/>
          <w:sz w:val="24"/>
          <w:szCs w:val="24"/>
        </w:rPr>
        <w:t>ZP/34/23/D8/L/16/004/04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eastAsia="en-US"/>
        </w:rPr>
        <w:t xml:space="preserve">                                                                                             </w:t>
      </w:r>
    </w:p>
    <w:p>
      <w:pPr>
        <w:pStyle w:val="Heading2"/>
        <w:jc w:val="left"/>
        <w:rPr/>
      </w:pPr>
      <w:r>
        <w:rPr>
          <w:rFonts w:eastAsia="Arial"/>
          <w:b w:val="false"/>
          <w:bCs/>
          <w:color w:val="FF0000"/>
          <w:sz w:val="24"/>
        </w:rPr>
        <w:t xml:space="preserve">             </w:t>
      </w:r>
      <w:r>
        <w:rPr>
          <w:b w:val="false"/>
          <w:bCs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  <w:tab/>
        <w:tab/>
        <w:t>Zamawiający - Wojskowy Instytut Techniczny Uzbrojenia w Zielonce, działając na podstawie ustawy z dnia 11 września 2019 r. – Prawo zamówień publicznych (Dz. U. z 2023 r. poz. 1605 ) informuje o wyborze najkorzystniejszej oferty, w postępowaniu o udzielenie zamówienia publicznego na „Dostawę pojazdu elektrycznego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rPr>
          <w:bCs/>
          <w:szCs w:val="24"/>
        </w:rPr>
      </w:pPr>
      <w:r>
        <w:rPr>
          <w:bCs/>
          <w:szCs w:val="24"/>
        </w:rPr>
        <w:t xml:space="preserve">Najkorzystniejszą ofertę złożył Wykonawca: IGNASZAK PROSTA SPÓŁKA AKCYJNA , Al. Wojska Polskiego 5, 62-800 Kalisz  z ceną ofertową brutto 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rPr>
          <w:bCs/>
          <w:szCs w:val="24"/>
        </w:rPr>
      </w:pPr>
      <w:r>
        <w:rPr>
          <w:rFonts w:eastAsia="Arial Unicode MS" w:cs="Arial"/>
          <w:szCs w:val="24"/>
        </w:rPr>
        <w:t>191 000,00 zł.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u w:val="single"/>
        </w:rPr>
      </w:pPr>
      <w:r>
        <w:rPr>
          <w:bCs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  <w:t>W postępowaniu złożono jedną ofertę. Oferta spełnia warunki wymagane przez Zamawiającego określone w SWZ, uzyskała największą liczbę punktów na podstawie kryterium oceny ofert, którymi były: cena 95% oraz termin realizacji   5 %. Wykonawca otrzymał liczbę punktów 1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559"/>
        <w:gridCol w:w="1276"/>
        <w:gridCol w:w="1275"/>
        <w:gridCol w:w="1276"/>
        <w:gridCol w:w="1134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N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ni kalendarzow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unktów </w:t>
              <w:br/>
              <w:t>w kryterium „termin realizac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a liczba punktów</w:t>
            </w:r>
          </w:p>
        </w:tc>
      </w:tr>
      <w:tr>
        <w:trPr>
          <w:trHeight w:val="1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IGNASZAK PROSTA SPÓŁKA AKCYJNA , Al. Wojska Polskiego 5, 62-800 Kalisz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1 000,00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. S. tel. 761 46 80</w:t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nia 08.11.2023r. </w:t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T.D8.2612.B4</w:t>
      </w:r>
    </w:p>
    <w:sectPr>
      <w:footerReference w:type="default" r:id="rId2"/>
      <w:type w:val="nextPage"/>
      <w:pgSz w:w="11906" w:h="16838"/>
      <w:pgMar w:left="2410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Aleksandra Blicharz</cp:lastModifiedBy>
  <cp:lastPrinted>2023-10-16T07:21:00Z</cp:lastPrinted>
  <dcterms:modified xsi:type="dcterms:W3CDTF">2023-11-08T07:53:00Z</dcterms:modified>
  <cp:revision>328</cp:revision>
  <dc:subject/>
  <dc:title>Nr sprawy: ZP/1/99/D-42</dc:title>
</cp:coreProperties>
</file>