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Szkolenie dla przyszłych realizatorów programu rekomendowanego przez PARPA „Przyjaciele Zippiego”.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0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erujemy wykonanie przedmiotu zamówienia, tj. </w:t>
      </w:r>
      <w:r>
        <w:rPr>
          <w:rFonts w:cs="Calibri"/>
          <w:bCs/>
          <w:sz w:val="24"/>
          <w:szCs w:val="24"/>
        </w:rPr>
        <w:t>realizację szkolenia dla przyszłych realizatorów programu rekomendowanego przez PARPA „Przyjaciele Zippiego” w liczbie 12 godzin dydaktycznych dla 12 nauczycieli wraz z zapewnieniem materiałów do realizacji programu dla nauczyciela za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>Wartość zamówienia ogółem: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  <w:b/>
        </w:rPr>
        <w:t>Cena netto</w:t>
      </w:r>
      <w:r>
        <w:rPr>
          <w:rFonts w:cs="Calibri"/>
        </w:rPr>
        <w:t>: ……………………… 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..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  <w:b/>
        </w:rPr>
        <w:t>Podatek VAT</w:t>
      </w:r>
      <w:r>
        <w:rPr>
          <w:rFonts w:cs="Calibri"/>
        </w:rPr>
        <w:t>: ……………………… 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>: ………………………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3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  <w:i/>
        <w:iCs/>
        <w:sz w:val="24"/>
        <w:szCs w:val="24"/>
      </w:rPr>
      <w:t>Szkolenie dla przyszłych realizatorów programu rekomendowanego przez PARPA „Przyjaciele Zippiego”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/>
      <w:t xml:space="preserve">NAZWA ZAMÓWIENIA: </w:t>
    </w:r>
    <w:r>
      <w:rPr>
        <w:b/>
        <w:bCs/>
      </w:rPr>
      <w:t>Szkolenie dla przyszłych realizatorów programu rekomendowanego przez PARPA „Przyjaciele Zippiego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26.9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8135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  <w:i/>
        <w:iCs/>
        <w:sz w:val="24"/>
        <w:szCs w:val="24"/>
      </w:rPr>
      <w:t>Szkolenie dla przyszłych realizatorów programu rekomendowanego przez PARPA „Przyjaciele Zippiego”.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0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8135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/>
      <w:t xml:space="preserve">NAZWA ZAMÓWIENIA: </w:t>
    </w:r>
    <w:r>
      <w:rPr>
        <w:b/>
        <w:bCs/>
      </w:rPr>
      <w:t>Szkolenie dla przyszłych realizatorów programu rekomendowanego przez PARPA „Przyjaciele Zippiego”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26.9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1-10-18T10:39:00Z</dcterms:modified>
  <cp:revision>17</cp:revision>
  <dc:subject/>
  <dc:title>URZĄD GMINY WARTA BOLESŁAWIECKA</dc:title>
</cp:coreProperties>
</file>