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53" w:hanging="0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łącznik nr 6 do SWZ</w:t>
      </w:r>
    </w:p>
    <w:p>
      <w:pPr>
        <w:pStyle w:val="Normal"/>
        <w:tabs>
          <w:tab w:val="clear" w:pos="720"/>
          <w:tab w:val="left" w:pos="3310" w:leader="none"/>
        </w:tabs>
        <w:spacing w:lineRule="auto" w:line="360" w:before="0" w:after="0"/>
        <w:ind w:left="2878" w:hanging="1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ab/>
      </w:r>
    </w:p>
    <w:p>
      <w:pPr>
        <w:pStyle w:val="Normal"/>
        <w:spacing w:lineRule="auto" w:line="360" w:before="0" w:after="0"/>
        <w:ind w:left="0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UMOWA NAJMU</w:t>
      </w:r>
    </w:p>
    <w:p>
      <w:pPr>
        <w:pStyle w:val="Normal"/>
        <w:spacing w:lineRule="auto" w:line="360" w:before="0" w:after="0"/>
        <w:ind w:left="4542" w:hanging="0"/>
        <w:jc w:val="lef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12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zawarta w dniu … r., pomiędzy: </w:t>
      </w:r>
    </w:p>
    <w:p>
      <w:pPr>
        <w:pStyle w:val="Normal"/>
        <w:spacing w:lineRule="auto" w:line="360" w:before="0" w:after="0"/>
        <w:ind w:left="12" w:right="37" w:hanging="0"/>
        <w:rPr/>
      </w:pPr>
      <w:r>
        <w:rPr>
          <w:b/>
          <w:szCs w:val="24"/>
          <w:lang w:val="pl-PL"/>
        </w:rPr>
        <w:t>Miejski Zakład Komunikacyjny Sp. z o. o.,</w:t>
      </w:r>
    </w:p>
    <w:p>
      <w:pPr>
        <w:pStyle w:val="Normal"/>
        <w:spacing w:lineRule="auto" w:line="360" w:before="0" w:after="0"/>
        <w:ind w:left="12" w:right="37" w:hanging="0"/>
        <w:rPr/>
      </w:pPr>
      <w:r>
        <w:rPr>
          <w:szCs w:val="24"/>
          <w:lang w:val="pl-PL"/>
        </w:rPr>
        <w:t>z siedzibą w Opolu przy ulicy Luboszyckiej 19, kod 45-215, wpisaną do rejestru przedsiębiorców prowadzonego przez Sąd Rejonowy w Opolu, Wydział VIII Gospodarczy Krajowego Rejestru Sądowego pod numerem KRS 0000033020, z kapitałem zakładowym wpłaconym w kwocie 28.366.000,00 zł, posiadającą numery NIP 754-24-90-122 i REGON 531313469, reprezentowaną przez: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>- Tadeusza Stadnickiego - Prezesa Zarządu - Dyrektora Przedsiębiorstwa Spółki,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>- Łukasza Wacha - Członka Zarządu - Zastępcę Dyrektora Przedsiębiorstwa Spółki,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 xml:space="preserve">zwaną dalej „Wynajmującym” 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b/>
          <w:bCs/>
          <w:szCs w:val="24"/>
          <w:lang w:val="pl-PL"/>
        </w:rPr>
        <w:t>...,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szCs w:val="24"/>
          <w:lang w:val="pl-PL"/>
        </w:rPr>
        <w:t>z siedzibą w …, przy ulicy …, kod …, wpisaną do rejestru przedsiębiorców prowadzonego przez Sąd Rejonowy w Opolu, Wydział … pod numerem KRS …, z kapitałem zakładowym w kwocie … zł, posiadającą numery NIP: … i REGON: ..., reprezentowaną przez: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>- …- …,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>- … - …,</w:t>
      </w:r>
    </w:p>
    <w:p>
      <w:pPr>
        <w:pStyle w:val="Normal"/>
        <w:spacing w:lineRule="auto" w:line="360" w:before="0" w:after="0"/>
        <w:ind w:left="7" w:right="37" w:hanging="10"/>
        <w:rPr/>
      </w:pPr>
      <w:r>
        <w:rPr>
          <w:szCs w:val="24"/>
          <w:lang w:val="pl-PL"/>
        </w:rPr>
        <w:t>zwanym dalej „Najemcą”,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szCs w:val="24"/>
          <w:lang w:val="pl-PL"/>
        </w:rPr>
        <w:t>łącznie zwanych „Stronami”.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>Wynajmujący oświadcza, że jest właścicielem lokalu użytkowego, zwanego w dalszej części umowy „przedmiotem najmu” lub „lokalem użytkowym”, usytuowanego na terenie zajezdni autobusowej Wynajmującego, w Opolu przy ul. Luboszyckiej 19, składającego się z trzech przyległych pomieszczeń o powierzchniach: 242,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 63,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i 15,5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 o łącznej powierzchni 320,5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. Rozkład pomieszczeń będących przedmiotem najmu oraz ich powierzchnie przedstawia szkic sytuacyjny stanowiący załącznik nr 1 do umowy najmu, stanowiący jej integralną część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37" w:hanging="426"/>
        <w:rPr/>
      </w:pPr>
      <w:r>
        <w:rPr>
          <w:szCs w:val="24"/>
          <w:lang w:val="pl-PL"/>
        </w:rPr>
        <w:t>Wynajmujący wynajmuje i oddaje Najemcy lokal użytkowy do odpłatnego korzystania, w zamian za ustalony w umowie czynsz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Wynajmowane pomieszczenia zlokalizowane są w budynku murowanym, w ciągu hal obsługowo-naprawczych, pomalowane i w dobrym stanie technicznym oraz wyposażone zgodnie z protokołem zdawczo - odbiorczym stanowiącym załącznik nr 2 do niniejszej umowy, jako jej integralna część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Pomieszczenia stanowiące przedmiot najmu przeznaczone zostaną na działalność gospodarczą polegającą wyłącznie na prowadzeniu magazynu części zamiennych do autobusów Wynajmującego i wykorzystywane będą zgodnie z przeznaczeniem do celów magazynowych i biurowych. </w:t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40" w:hanging="426"/>
        <w:rPr/>
      </w:pPr>
      <w:r>
        <w:rPr>
          <w:szCs w:val="24"/>
          <w:lang w:val="pl-PL"/>
        </w:rPr>
        <w:t>Do wjazdu na teren Wynajmującego uprawnione są pojazdy dostarczające towar Najemcy. Ich postój możliwy jest wyłącznie w bezpośrednim sąsiedztwie przedmiotu najmu i w czasie niezbędnym do rozładunku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40" w:hanging="426"/>
        <w:rPr/>
      </w:pPr>
      <w:r>
        <w:rPr>
          <w:szCs w:val="24"/>
          <w:lang w:val="pl-PL"/>
        </w:rPr>
        <w:t xml:space="preserve">W przypadku przywozu i wywozu podzespołów i części autobusowych przez transport własny Najemca zobowiązany jest do zachowania i przestrzegania obowiązujących </w:t>
        <w:br/>
        <w:t xml:space="preserve">u Wynajmującego procedur w zakresie ochrony mienia i ruchu drogowego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Przedmiot najmu znajduje się na terenie dozorowanym przez firmę zewnętrzną na zlecenie Wynajmującego, jednakże Wynajmujący nie ponosi odpowiedzialności za mienie Najemcy lub osób znajdujących się na terenie będącym przedmiotem najmu, </w:t>
        <w:br/>
        <w:t>a obowiązek prawidłowego zabezpieczenia mienia ciąży wyłącznie na Najemcy.</w:t>
      </w:r>
    </w:p>
    <w:p>
      <w:pPr>
        <w:pStyle w:val="Normal"/>
        <w:spacing w:lineRule="auto" w:line="360" w:before="0" w:after="0"/>
        <w:ind w:left="0" w:right="4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Czas trwani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Niniejsza umowa zostaje zawarta na czas określony, 36 miesięcy licząc od dnia jej podpis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Wydanie przedmiotu najmu nastąpi w terminie do 3 dni roboczych od dnia zawarcia umowy najm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40" w:hanging="426"/>
        <w:rPr/>
      </w:pPr>
      <w:r>
        <w:rPr>
          <w:szCs w:val="24"/>
          <w:lang w:val="pl-PL"/>
        </w:rPr>
        <w:t>Wydanie przedmiotu najmu Najemcy oraz jego przekazanie Wynajmującemu po zakończeniu stosunku najmu nastąpi na podstawie podpisanego przez obie Strony protokołu zdawczo - odbiorczego, o którym mowa w § 1 ust. 3.</w:t>
      </w:r>
    </w:p>
    <w:p>
      <w:pPr>
        <w:pStyle w:val="Normal"/>
        <w:spacing w:lineRule="auto" w:line="360" w:before="0" w:after="0"/>
        <w:ind w:left="12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Czynsz i inne obciążen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Najemca zapłaci Wynajmującemu za każdy miesiąc najmu czynsz</w:t>
        <w:br/>
        <w:t>w wysokości netto … zł (słownie: …), powiększony o podatek od towarów i usług w stawce obowiązującej w chwili wystawienia faktury V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W powyższej wartości czynszu uwzględniona jest odpłatność za ogrzewanie pomieszczenia stanowiącego przedmiot najmu i dostarczane media (energia elektryczna, wod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Należność za czynsz będzie wnoszona przez Najemcę na rzecz Wynajmującego </w:t>
        <w:br/>
        <w:t>przelewem na rachunek bankowy Wynajmującego wskazany na fakturze VAT, w terminie 14 dni od daty wystawienia faktur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Za każdy dzień opóźnienia w zapłacie czynszu naliczane będą odsetki ustawowe za opóźnienie w transakcjach handl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Wynajmujący zastrzega sobie prawo podwyższenia czynszu, o którym mowa w ust. 1 </w:t>
        <w:br/>
        <w:t>o wskaźnik wzrostu cen towarów i usług konsumpcyjnych publikowanych przez GUS za rok ubiegły (inflacja), nie częściej jednak niż raz w roku z tym, że pierwsza podwyżka nie może nastąpić wcześniej niż po roku obowiązywania niniejszej umowy. O podwyżce czynszu Wynajmujący zawiadomi Najemcę w formie pisemnej przedstawiając sposób naliczenia nowej kwoty czynszu, co nie wymaga zawarcia aneksu do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Dokonanie przez Najemcę potrącenia wierzytelności lub przelewu wierzytelności wobec Wynajmującego wymaga uzyskania uprzedniej pisemnej zgody Wynajmującego. </w:t>
      </w:r>
    </w:p>
    <w:p>
      <w:pPr>
        <w:pStyle w:val="Normal"/>
        <w:spacing w:lineRule="auto" w:line="360" w:before="0" w:after="0"/>
        <w:ind w:left="11" w:hanging="0"/>
        <w:jc w:val="left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Uprawnienia i obowiązki Najemcy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 xml:space="preserve">Najemca zobowiązuje się do używania przedmiotu najmu zgodnie z jego przeznaczeniem określonym w § 1 umowy oraz w sposób nie zakłócający działalności Wynajmującego, w tym ruchu jego przedsiębiorstw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>Bez zgody Wynajmującego Najemca nie może zmienić przeznaczenia przedmiotu najm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 xml:space="preserve">W przypadku, kiedy w trakcie trwania umowy wystąpią inne potrzeby Najemcy, nie wyszczególnione w niniejszej umowie, Najemca zgłosi je natychmiast Wynajmującemu w celu dokonania ewentualnych uzgodnień i odpowiednich zapisów w formie aneksu do umow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01"/>
        <w:rPr/>
      </w:pPr>
      <w:r>
        <w:rPr>
          <w:szCs w:val="24"/>
          <w:lang w:val="pl-PL"/>
        </w:rPr>
        <w:t xml:space="preserve">Najemca nie jest uprawniony do oddania przedmiotu najmu pod jakimkolwiek tytułem odpłatnym lub darmym osobom trzecim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>Najemca zobowiązuje się do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bezwzględnego przestrzegania przepisów prawa związanych z najmem pomieszczeń, a w szczególności przepisów porządkowych, sanitarnych, BHP, przeciwpożarowych, ochrony środowiska zarówno przy magazynowaniu jak i przeładunku towarów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utrzymywania przedmiotu najmu oraz terenu przylegającego w należytym stanie </w:t>
        <w:br/>
        <w:t xml:space="preserve">i porządku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magazynowania i wywozu na własny koszt i ryzyko oraz w poszanowaniu powszechnie obowiązujących przepisów prawa wszelkich odpadów powstałych w wyniku prowadzonej przez siebie działalności gospodarczej w przedmiocie najmu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01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Najemca ponadto zobowiązuje się do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utrzymywania w pełnej sprawności użytkowej urządzeń techniczno-sanitarnych, instalacji elektrycznej i wodnokanalizacyjnej, będących na wyposażeniu przedmiotu najmu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naprawiania i usuwania wszelkich szkód w mieniu wchodzącym w skład przedmiotu najmu powstałych w związku z prowadzoną przez Najemcę działalnością gospodarczą, powstałych z winy Najemcy lub klientów przez niego obsługiwanych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right="37" w:hanging="283"/>
        <w:rPr>
          <w:szCs w:val="24"/>
          <w:lang w:val="pl-PL"/>
        </w:rPr>
      </w:pPr>
      <w:r>
        <w:rPr>
          <w:szCs w:val="24"/>
          <w:lang w:val="pl-PL"/>
        </w:rPr>
        <w:t xml:space="preserve">wykonywania na własny koszt wszelkich napraw w przedmiocie najmu celem zachowania go w stanie niepogorszonym, w tym: napraw bieżących, konserwacji urządzeń techniczno-sanitarnych oraz usuwania szkód wyrządzonych przez Najemcę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40" w:hanging="466"/>
        <w:rPr/>
      </w:pPr>
      <w:r>
        <w:rPr>
          <w:szCs w:val="24"/>
          <w:lang w:val="pl-PL"/>
        </w:rPr>
        <w:t xml:space="preserve">Najemca nie może wprowadzać w lokalu ewentualnych ulepszeń, nakładów, lub remontów, bez uzyskania uprzedniej pisemnej zgody Wynajmując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Najemca nie może dochodzić jakichkolwiek roszczeń finansowych za przerwy lub zawieszenie jego działalności lub w dostawie mediów z przyczyn niezależnych od Wynajmującego, jak np.: pożar, zalanie, włamanie, usuwanie awarii, działania osób trzecich itp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Najemca ponosi odpowiedzialność za działania lub zaniechania osób trzecich działających w jego imieniu lub na jego rzecz, jak za działania lub zaniechania własne, choćby nie ponosił winy w wyborz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40" w:hanging="426"/>
        <w:rPr/>
      </w:pPr>
      <w:r>
        <w:rPr>
          <w:szCs w:val="24"/>
          <w:lang w:val="pl-PL"/>
        </w:rPr>
        <w:t>Wynajmujący nie ponosi jakiejkolwiek odpowiedzialności za jakiekolwiek szkody w mieniu lub na osobie, powstałe na skutek zawarcia lub wykonania niniejszej umowy lub korzystania przez Najemcę z przedmiotu najm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Najemca jest zobowiązany do zawarcia stosownych umów ubezpieczenia obejmujących jego majątek usytuowany na przedmiocie najmu. </w:t>
      </w:r>
    </w:p>
    <w:p>
      <w:pPr>
        <w:pStyle w:val="Normal"/>
        <w:spacing w:lineRule="auto" w:line="360" w:before="0" w:after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Uprawnienia i obowiązki Wynajmując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Wynajmujący zobowiązuje się wydać Najemcy przedmiot najmu w stanie przydatnym do zagospodarowania i adaptacji na działalność określoną w § 1 umow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37" w:hanging="426"/>
        <w:rPr/>
      </w:pPr>
      <w:r>
        <w:rPr>
          <w:szCs w:val="24"/>
          <w:lang w:val="pl-PL"/>
        </w:rPr>
        <w:t>Wynajmujący ma prawo do kontroli przedmiotu najmu przy udziale Najemcy, a Najemca zobowiązuje się udostępnić przedmiot najmu celem kontroli osobie wskazanej przez Wynajmującego po uprzednim powiadomieniu go o terminie kontroli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37" w:hanging="426"/>
        <w:rPr/>
      </w:pPr>
      <w:r>
        <w:rPr>
          <w:szCs w:val="24"/>
          <w:lang w:val="pl-PL"/>
        </w:rPr>
        <w:t>Wynajmujący zobowiązuje się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37" w:hanging="283"/>
        <w:rPr>
          <w:szCs w:val="24"/>
          <w:lang w:val="pl-PL"/>
        </w:rPr>
      </w:pPr>
      <w:r>
        <w:rPr>
          <w:szCs w:val="24"/>
          <w:lang w:val="pl-PL"/>
        </w:rPr>
        <w:t>zapewnienia dostawy do lokalu ciepła, ciepłej i zimnej wody i energii elektrycznej niezbędnej do używania przedmiotu najmu zgodnie z przeznaczenie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37" w:hanging="283"/>
        <w:rPr>
          <w:szCs w:val="24"/>
          <w:lang w:val="pl-PL"/>
        </w:rPr>
      </w:pPr>
      <w:r>
        <w:rPr>
          <w:szCs w:val="24"/>
          <w:lang w:val="pl-PL"/>
        </w:rPr>
        <w:t>pokrywania kosztów utrzymania nieruchomości, tj. podatków, opłat gruntowych, ubezpieczenia budynku od ognia i innych zdarzeń losowych.</w:t>
      </w:r>
    </w:p>
    <w:p>
      <w:pPr>
        <w:pStyle w:val="Normal"/>
        <w:spacing w:lineRule="auto" w:line="360" w:before="0" w:after="0"/>
        <w:ind w:left="22" w:right="37" w:hanging="1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hanging="11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Heading1"/>
        <w:spacing w:lineRule="auto" w:line="360" w:before="0" w:after="0"/>
        <w:ind w:left="255" w:hanging="11"/>
        <w:rPr>
          <w:b/>
          <w:b/>
          <w:szCs w:val="24"/>
        </w:rPr>
      </w:pPr>
      <w:r>
        <w:rPr>
          <w:b/>
          <w:szCs w:val="24"/>
        </w:rPr>
        <w:t xml:space="preserve">Rozwiązanie umowy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40" w:hanging="360"/>
        <w:rPr>
          <w:szCs w:val="24"/>
          <w:lang w:val="pl-PL"/>
        </w:rPr>
      </w:pPr>
      <w:r>
        <w:rPr>
          <w:szCs w:val="24"/>
          <w:lang w:val="pl-PL"/>
        </w:rPr>
        <w:t xml:space="preserve">Wynajmującemu służy prawo do rozwiązania umowy w trybie natychmiastowym w przypadku: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146" w:right="40" w:hanging="721"/>
        <w:rPr>
          <w:szCs w:val="24"/>
          <w:lang w:val="pl-PL"/>
        </w:rPr>
      </w:pPr>
      <w:r>
        <w:rPr>
          <w:szCs w:val="24"/>
          <w:lang w:val="pl-PL"/>
        </w:rPr>
        <w:t xml:space="preserve">zalegania przez Najemcę z zapłatą czynszu za dwa kolejne okresy płatności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oddania przedmiotu najmu osobom trzecim,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 xml:space="preserve">używania przedmiotu najmu w sposób sprzeczny z postanowieniami niniejszej umowy,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>rozwiązania, odstąpienia lub zaprzestania realizacji umowy dostawy nr … z dnia … r.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>naruszenia przez Najemcę przepisów prawa powszechnego lub prawa miejscow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37" w:hanging="360"/>
        <w:rPr>
          <w:szCs w:val="24"/>
          <w:lang w:val="pl-PL"/>
        </w:rPr>
      </w:pPr>
      <w:r>
        <w:rPr>
          <w:szCs w:val="24"/>
          <w:lang w:val="pl-PL"/>
        </w:rPr>
        <w:t xml:space="preserve">W razie rozwiązania umowy najmu, Najemca zobowiązany jest do niezwłocznego wydania Wynajmującemu przedmiotu najmu w stanie niepogorszonym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37" w:hanging="360"/>
        <w:rPr>
          <w:szCs w:val="24"/>
          <w:lang w:val="pl-PL"/>
        </w:rPr>
      </w:pPr>
      <w:r>
        <w:rPr>
          <w:szCs w:val="24"/>
          <w:lang w:val="pl-PL"/>
        </w:rPr>
        <w:t xml:space="preserve">Najemca zobowiązany jest do usunięcia z przedmiotu najmu wszelkich odpadów, pod rygorem zlecenia wykonania zastępczego na koszt i ryzyko Najemcy bez konieczności uzyskania zgody sąd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37" w:hanging="360"/>
        <w:rPr>
          <w:szCs w:val="24"/>
          <w:lang w:val="pl-PL"/>
        </w:rPr>
      </w:pPr>
      <w:r>
        <w:rPr>
          <w:szCs w:val="24"/>
          <w:lang w:val="pl-PL"/>
        </w:rPr>
        <w:t xml:space="preserve">Podstawą ustalenia stanu technicznego przedmiotu umowy po jej rozwiązaniu będzie protokół zdawczo - odbiorczy sporządzony i podpisany przez obie Strony niezwłocznie po wydaniu przedmiotu najm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37" w:hanging="360"/>
        <w:rPr/>
      </w:pPr>
      <w:r>
        <w:rPr>
          <w:szCs w:val="24"/>
          <w:lang w:val="pl-PL"/>
        </w:rPr>
        <w:t xml:space="preserve">W przypadku naruszenia stanu technicznego oddawanego przedmiotu najmu, stwierdzonego w protokole zdawczo - odbiorczym, Najemca zobowiązany jest w czasie możliwie jak najkrótszym, jednak nie dłuższym niż siedem dni licząc od dnia spisania protokołu zdawczo - odbiorczego, przywrócić stan początkowy pomieszczeń i obiektu, jaki został stwierdzony protokołem zdawczo - odbiorczym przy podpisaniu niniejszej umowy. W przeciwnym przypadku Wynajmujący będzie uprawniony do zlecenia wykonania zastępczego na koszt i ryzyko Najemcy bez konieczności uzyskania zgody sąd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right="40" w:hanging="357"/>
        <w:rPr>
          <w:szCs w:val="24"/>
          <w:lang w:val="pl-PL"/>
        </w:rPr>
      </w:pPr>
      <w:r>
        <w:rPr>
          <w:szCs w:val="24"/>
          <w:lang w:val="pl-PL"/>
        </w:rPr>
        <w:t xml:space="preserve">W przypadku nieopuszczenia przez Najemcę przedmiotu najmu po rozwiązaniu i wygaśnięciu umowy, Najemca będzie ponosił opłatę za bezumowne korzystanie miesięcznie w wysokości 200 % stawki czynszu obowiązującej w miesiącu poprzedzającym rozwiązanie umowy. W takiej sytuacji Wynajmujący będzie obciążał Najemcę za każdy dzień zwłoki w opuszczeniu przedmiotu najmu w wysokości 1/30 opłaty miesięcznej obowiązującej za bezumowne korzystanie.  </w:t>
      </w:r>
    </w:p>
    <w:p>
      <w:pPr>
        <w:pStyle w:val="Normal"/>
        <w:spacing w:lineRule="auto" w:line="360" w:before="0" w:after="0"/>
        <w:ind w:left="12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12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8.</w:t>
      </w:r>
    </w:p>
    <w:p>
      <w:pPr>
        <w:pStyle w:val="Normal"/>
        <w:spacing w:lineRule="auto" w:line="360" w:before="0" w:after="0"/>
        <w:ind w:left="12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COVID - 1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Strony potwierdzają, iż postępowanie mające na celu wyłonienie Najemcy zostało ogłoszone i przeprowadzone w okresie, w którym na terytorium Rzeczpospolitej Polskiej obowiązywał stan epidemii, w związku z zakażeniami wirusem SARS-CoV-2 (dalej jako „Epidemia”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 xml:space="preserve">Fakt ogłoszenia stanu Epidemii nie będzie traktowany jako siła wyższa w rozumieniu niniejszej Umowy. Za siłę wyższą mogą zostać jednak uznane inne okoliczności faktyczne lub prawne, powstałe po zawarciu umowy, w tym wydanie przez władze publiczne aktów prawnych lub decyzji administracyjnych mogących mieć wpływ na prawidłowe lub terminowe wykonanie umow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 xml:space="preserve">W każdym jednak przypadku, o którym mowa w zdaniu drugim ust. 2 Strony zamiast powoływać się na istnienie siły wyższej lub przesłanki umożliwiające odstąpienie od umowy, w pierwszej kolejności dążyły do wprowadzenia zmiany umowy niemającej wpływu na termin jej wykonania lub wynagrodzenie lub do zawieszenia wykonania umowy przez okres niezbędny do ustania przeszkód w prawidłowym wykonaniu umow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Strony niezwłocznie, będą się wzajemnie informowały o wpływie okoliczności związanych z wystąpieniem Epidemii na należyte wykonanie tej umowy, o ile taki wpływ wystąpił lub może wystąpić. Informowanie nastąpi na zasadach wskazanych w powszechnie obowiązujących przepisach prawa. Okoliczności, o których mowa w zdaniu pierwszym nie mogą stanowić samodzielnej podstawy do wykonania umownego prawa odstąpienia od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Strony oświadczają, iż znana jest im treść obowiązujących w chwili zawierania umowy powszechnie obowiązujących przepisów prawa oraz przepisów prawa miejscowego obowiązujących w Mieście Opol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Wynajmujący przewiduje możliwość zmiany umowy z powodu zmiany powszechnie obowiązujących przepisów prawa lub przepisów prawa miejscowego lub wydania decyzji administracyjnych władz publicznych, pozostających w bezpośrednim związku z wprowadzeniem na terytorium Rzeczypospolitej Polskiej stanu epidemii w związku z zakażeniami wirusem SARS-CoV-2.</w:t>
      </w:r>
    </w:p>
    <w:p>
      <w:pPr>
        <w:pStyle w:val="Heading1"/>
        <w:spacing w:lineRule="auto" w:line="360" w:before="0" w:after="0"/>
        <w:ind w:left="255" w:right="284" w:hanging="11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Dane osob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Strony zobowiązują się do ochrony danych osobowych udostępnionych wzajemnie w związku z wykonywaniem umowy, w tym do stosowania organizacyjnych i technicznych środków ochrony danych osobowych przetwarzanych w systemach informatycznych, zgodnie z zapisami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„RODO”), jednocześnie upoważniają drugą stronę do przetwarzania przekazanych danych osobowych w zakresie niezbędnym do wykonania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Strony oświadczają, iż obowiązek informacyjny wykonają we własnym zakres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 xml:space="preserve">Osoby podpisujące umowę oświadczają, iż wyrażają zgodę na przetwarzanie ich danych osobowych, w celu wykonania umowy oraz, że został wobec nich zrealizowany obowiązek informacyjny. </w:t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0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ostanowienia końcowe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/>
      </w:pPr>
      <w:r>
        <w:rPr>
          <w:szCs w:val="24"/>
          <w:lang w:val="pl-PL"/>
        </w:rPr>
        <w:t>Zmiany niniejszej umowy oraz prawno - kształtujące oświadczenia woli wymagają formy pisemnej w postaci aneksu, pod rygorem nieważności i mogą zostać dokonane wyłącznie w zgodzie z postanowieniami niniejszej umowy i powszechnie obowiązującymi przepisami pra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Następujące załączniki stanowią integralną część umowy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right="37" w:hanging="425"/>
        <w:rPr/>
      </w:pPr>
      <w:r>
        <w:rPr>
          <w:szCs w:val="24"/>
          <w:lang w:val="pl-PL"/>
        </w:rPr>
        <w:t>Załącznik nr 1 - Szkic sytuacyjny pomieszczeń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right="37" w:hanging="425"/>
        <w:rPr>
          <w:szCs w:val="24"/>
          <w:lang w:val="pl-PL"/>
        </w:rPr>
      </w:pPr>
      <w:r>
        <w:rPr>
          <w:szCs w:val="24"/>
          <w:lang w:val="pl-PL"/>
        </w:rPr>
        <w:t>Załącznik nr 2 - Protokół zdawczo-odbiorcz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W sprawach nieuregulowanych niniejszą umową będą miały zastosowanie powszechnie obowiązujące przepisy pra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Wszelkie spory rozstrzygał będzie rzeczowo właściwy sąd powszechny w Opol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Strony w terminie do 7 dni od dnia zawarcia umowy ustanowią na piśmie koordynatorów realizacji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7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ynajmując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jemc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ind w:left="0" w:right="53" w:hanging="0"/>
        <w:jc w:val="right"/>
        <w:rPr>
          <w:bCs/>
          <w:sz w:val="20"/>
          <w:szCs w:val="20"/>
          <w:lang w:val="pl-PL"/>
        </w:rPr>
      </w:pPr>
      <w:r>
        <w:br w:type="page"/>
      </w:r>
      <w:r>
        <w:rPr>
          <w:bCs/>
          <w:sz w:val="20"/>
          <w:szCs w:val="20"/>
          <w:lang w:val="pl-PL"/>
        </w:rPr>
        <w:t>Załącznik nr 1 do Umowy najmu z dnia …</w:t>
      </w:r>
    </w:p>
    <w:p>
      <w:pPr>
        <w:pStyle w:val="Normal"/>
        <w:spacing w:lineRule="auto" w:line="360" w:before="0" w:after="0"/>
        <w:ind w:left="7" w:hanging="10"/>
        <w:jc w:val="left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Normal"/>
        <w:spacing w:lineRule="auto" w:line="360" w:before="0" w:after="0"/>
        <w:ind w:left="7" w:hanging="1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ind w:left="7" w:hanging="1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kład oraz powierzchnia pomieszczeń stanowiących przedmiot najmu</w:t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 w:before="0" w:after="0"/>
        <w:ind w:left="7" w:hanging="10"/>
        <w:jc w:val="left"/>
        <w:rPr/>
      </w:pPr>
      <w:r>
        <w:rPr>
          <w:szCs w:val="24"/>
          <w:lang w:val="pl-PL"/>
        </w:rPr>
        <w:t>Pomieszczenie I magazynowo - biurowe o powierzchni: 242,0 m²</w:t>
      </w:r>
    </w:p>
    <w:p>
      <w:pPr>
        <w:pStyle w:val="Normal"/>
        <w:spacing w:lineRule="auto" w:line="360" w:before="0" w:after="0"/>
        <w:ind w:left="7" w:hanging="10"/>
        <w:jc w:val="left"/>
        <w:rPr/>
      </w:pPr>
      <w:r>
        <w:rPr>
          <w:szCs w:val="24"/>
          <w:lang w:val="pl-PL"/>
        </w:rPr>
        <w:t>Pomieszczenie II magazynowe o powierzchni: 63,0 m²</w:t>
      </w:r>
    </w:p>
    <w:p>
      <w:pPr>
        <w:pStyle w:val="Normal"/>
        <w:spacing w:lineRule="auto" w:line="360" w:before="0" w:after="0"/>
        <w:ind w:left="7" w:hanging="10"/>
        <w:jc w:val="left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101725</wp:posOffset>
                </wp:positionV>
                <wp:extent cx="5920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101725</wp:posOffset>
                </wp:positionV>
                <wp:extent cx="635" cy="3611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714240</wp:posOffset>
                </wp:positionV>
                <wp:extent cx="149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4713605</wp:posOffset>
                </wp:positionV>
                <wp:extent cx="147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3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645920</wp:posOffset>
                </wp:positionV>
                <wp:extent cx="1343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36165</wp:posOffset>
                </wp:positionV>
                <wp:extent cx="13436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102360</wp:posOffset>
                </wp:positionV>
                <wp:extent cx="1343660" cy="543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102360</wp:posOffset>
                </wp:positionV>
                <wp:extent cx="1343660" cy="543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>Pomieszczenie III magazynowe o powierzchni: 15,5 m²</w:t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rPr>
          <w:sz w:val="26"/>
          <w:szCs w:val="24"/>
          <w:lang w:val="pl-PL" w:eastAsia="en-US"/>
        </w:rPr>
      </w:pPr>
      <w:r>
        <w:rPr>
          <w:sz w:val="2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13055</wp:posOffset>
                </wp:positionV>
                <wp:extent cx="635" cy="187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6"/>
          <w:szCs w:val="24"/>
          <w:lang w:val="pl-PL" w:eastAsia="en-US"/>
        </w:rPr>
      </w:pPr>
      <w:r>
        <w:rPr>
          <w:sz w:val="2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50165</wp:posOffset>
                </wp:positionV>
                <wp:extent cx="635" cy="701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267970</wp:posOffset>
                </wp:positionV>
                <wp:extent cx="635" cy="260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635" cy="975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3251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156210</wp:posOffset>
                </wp:positionV>
                <wp:extent cx="635" cy="976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325120" cy="975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325120" cy="976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ab/>
        <w:tab/>
        <w:t>Pomieszczenie 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Pomieszczenie II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 w:val="26"/>
          <w:szCs w:val="24"/>
          <w:lang w:val="pl-PL" w:eastAsia="en-US"/>
        </w:rPr>
      </w:pPr>
      <w:r>
        <w:rPr>
          <w:sz w:val="26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81915</wp:posOffset>
                </wp:positionV>
                <wp:extent cx="3693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4">
                <wp:simplePos x="0" y="0"/>
                <wp:positionH relativeFrom="column">
                  <wp:posOffset>5846445</wp:posOffset>
                </wp:positionH>
                <wp:positionV relativeFrom="paragraph">
                  <wp:posOffset>80010</wp:posOffset>
                </wp:positionV>
                <wp:extent cx="812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     </w:t>
      </w:r>
      <w:r>
        <w:rPr>
          <w:szCs w:val="24"/>
          <w:lang w:val="pl-PL"/>
        </w:rPr>
        <w:t>Pomieszczenie I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7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ynajmując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jemc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0" w:right="53" w:hanging="0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łącznik nr 2 do Umowy najmu z dnia …</w:t>
      </w:r>
    </w:p>
    <w:p>
      <w:pPr>
        <w:pStyle w:val="Normal"/>
        <w:spacing w:lineRule="auto" w:line="360" w:before="0" w:after="0"/>
        <w:ind w:left="0" w:right="53" w:hanging="0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Nagwek1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tokół zdawczo - odbiorc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okalu użytkowego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retekstu"/>
        <w:spacing w:lineRule="exact" w:line="320" w:before="0" w:after="0"/>
        <w:rPr/>
      </w:pPr>
      <w:r>
        <w:rPr>
          <w:rFonts w:cs="Times New Roman"/>
          <w:color w:val="000000"/>
        </w:rPr>
        <w:t xml:space="preserve">sporządzony w dniu … r. pomiędzy: </w:t>
      </w:r>
    </w:p>
    <w:p>
      <w:pPr>
        <w:pStyle w:val="Tretekstu"/>
        <w:spacing w:lineRule="exact" w:line="320" w:before="0" w:after="0"/>
        <w:jc w:val="both"/>
        <w:rPr/>
      </w:pPr>
      <w:r>
        <w:rPr>
          <w:rFonts w:cs="Times New Roman"/>
          <w:color w:val="000000"/>
        </w:rPr>
        <w:t xml:space="preserve">Miejski Zakład Komunikacyjny Sp. z o. o. w Opolu, zwaną dalej Wynajmującym, </w:t>
      </w:r>
    </w:p>
    <w:p>
      <w:pPr>
        <w:pStyle w:val="Tretekstu"/>
        <w:spacing w:lineRule="exact" w:line="32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Tretekstu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Tretekstu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Najemcą.</w:t>
      </w:r>
    </w:p>
    <w:p>
      <w:pPr>
        <w:pStyle w:val="Tretekstu"/>
        <w:spacing w:lineRule="exact" w:line="32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retekstu"/>
        <w:numPr>
          <w:ilvl w:val="0"/>
          <w:numId w:val="7"/>
        </w:numPr>
        <w:spacing w:lineRule="exact" w:line="320" w:before="0" w:after="0"/>
        <w:ind w:left="426" w:hanging="426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W dniu … Wynajmujący przekazał Najemcy zgodnie z umową najmu zawartą w dniu … lokal użytkowy o łącznej powierzchni 320,5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składający się z trzech pomieszczeń:</w:t>
      </w:r>
    </w:p>
    <w:p>
      <w:pPr>
        <w:pStyle w:val="Tretekstu"/>
        <w:tabs>
          <w:tab w:val="clear" w:pos="720"/>
          <w:tab w:val="left" w:pos="2268" w:leader="none"/>
        </w:tabs>
        <w:spacing w:lineRule="exact" w:line="320" w:before="0" w:after="0"/>
        <w:ind w:left="426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omieszczenie I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 242,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  <w:tab/>
        <w:t>–   pomieszczenie magazynowo - biurowe,</w:t>
      </w:r>
    </w:p>
    <w:p>
      <w:pPr>
        <w:pStyle w:val="Tretekstu"/>
        <w:tabs>
          <w:tab w:val="clear" w:pos="720"/>
          <w:tab w:val="left" w:pos="2268" w:leader="none"/>
        </w:tabs>
        <w:spacing w:lineRule="exact" w:line="320" w:before="0" w:after="0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omieszczenie II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 63,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ab/>
        <w:t>–   pomieszczenie magazynowe,</w:t>
      </w:r>
    </w:p>
    <w:p>
      <w:pPr>
        <w:pStyle w:val="Tretekstu"/>
        <w:tabs>
          <w:tab w:val="clear" w:pos="720"/>
          <w:tab w:val="left" w:pos="2268" w:leader="none"/>
        </w:tabs>
        <w:spacing w:lineRule="exact" w:line="320" w:before="0" w:after="0"/>
        <w:ind w:left="426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omieszczenie III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 15,5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ab/>
        <w:t>–   pomieszczenie magazynowe.</w:t>
      </w:r>
    </w:p>
    <w:p>
      <w:pPr>
        <w:pStyle w:val="Tretekstu"/>
        <w:spacing w:lineRule="exact" w:line="320" w:before="0" w:after="0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najdujący się w Opolu, w budynku przy ul. Luboszyckiej 19.</w:t>
      </w:r>
    </w:p>
    <w:p>
      <w:pPr>
        <w:pStyle w:val="WWDomylnie"/>
        <w:numPr>
          <w:ilvl w:val="0"/>
          <w:numId w:val="7"/>
        </w:numPr>
        <w:spacing w:lineRule="exact" w:line="320"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jemca oznajmia, iż stan techniczny lokalu jest mu znany i nie wnosi do niego zastrzeżeń.</w:t>
      </w:r>
    </w:p>
    <w:p>
      <w:pPr>
        <w:pStyle w:val="WWDomylnie"/>
        <w:numPr>
          <w:ilvl w:val="0"/>
          <w:numId w:val="7"/>
        </w:numPr>
        <w:spacing w:lineRule="exact" w:line="320"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an wyposażenia w dniu przekazania lokalu: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exact" w:line="320" w:before="0" w:after="0"/>
        <w:ind w:left="851" w:hanging="425"/>
        <w:jc w:val="both"/>
        <w:rPr/>
      </w:pPr>
      <w:r>
        <w:rPr>
          <w:rFonts w:cs="Times New Roman"/>
          <w:color w:val="000000"/>
        </w:rPr>
        <w:t xml:space="preserve">regał magazynowy </w:t>
        <w:tab/>
        <w:t xml:space="preserve">– </w:t>
        <w:tab/>
        <w:t>szt. 52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exact" w:line="320" w:before="0" w:after="0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olik pod komputer </w:t>
        <w:tab/>
        <w:t xml:space="preserve">– </w:t>
        <w:tab/>
        <w:t>szt.  2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exact" w:line="320" w:before="0" w:after="0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afka kierowcy </w:t>
        <w:tab/>
        <w:t>–</w:t>
        <w:tab/>
        <w:t>szt.  1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exact" w:line="320" w:before="0" w:after="0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ieszak ścienny </w:t>
        <w:tab/>
        <w:t xml:space="preserve">– </w:t>
        <w:tab/>
        <w:t>szt.  1,</w:t>
      </w:r>
    </w:p>
    <w:p>
      <w:pPr>
        <w:pStyle w:val="WWDomylnie"/>
        <w:numPr>
          <w:ilvl w:val="0"/>
          <w:numId w:val="5"/>
        </w:numPr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exact" w:line="320" w:before="0" w:after="0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ózek bagażowy </w:t>
        <w:tab/>
        <w:t xml:space="preserve">– </w:t>
        <w:tab/>
        <w:t>szt.  2.</w:t>
      </w:r>
    </w:p>
    <w:p>
      <w:pPr>
        <w:pStyle w:val="WWDomylnie"/>
        <w:numPr>
          <w:ilvl w:val="0"/>
          <w:numId w:val="7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pacing w:lineRule="exact" w:line="320"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wrot przedmiotu najmu w stanie niepogorszonym nastąpi najpóźniej w dniu rozwiązania umowy najmu, po dokonaniu między stronami ewentualnych rozliczeń finansowych z tytułu umowy.</w:t>
      </w:r>
    </w:p>
    <w:p>
      <w:pPr>
        <w:pStyle w:val="WWDomylnie"/>
        <w:numPr>
          <w:ilvl w:val="0"/>
          <w:numId w:val="7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pacing w:lineRule="exact" w:line="320"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niejszy protokół sporządzono w dwóch jednobrzmiących egzemplarzach, po jednym dla każdej ze stron.</w:t>
      </w:r>
    </w:p>
    <w:p>
      <w:pPr>
        <w:pStyle w:val="WWDomylnie"/>
        <w:numPr>
          <w:ilvl w:val="0"/>
          <w:numId w:val="7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pacing w:lineRule="exact" w:line="320" w:before="0" w:after="0"/>
        <w:ind w:left="426" w:hanging="426"/>
        <w:jc w:val="both"/>
        <w:rPr/>
      </w:pPr>
      <w:r>
        <w:rPr/>
        <w:t>Strony potwierdzają zgodność protokołu ze stanem faktycznym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7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ynajmując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jemc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Tretekstu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22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3.8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5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lang w:val="en-US"/>
    </w:rPr>
  </w:style>
  <w:style w:type="character" w:styleId="PodtytuZnak">
    <w:name w:val="Podtytuł Znak"/>
    <w:qFormat/>
    <w:rPr>
      <w:rFonts w:ascii="Times New Roman" w:hAnsi="Times New Roman" w:eastAsia="Lucida Sans Unicode" w:cs="Tahoma"/>
      <w:sz w:val="28"/>
      <w:lang w:eastAsia="zh-CN" w:bidi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2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Nagwek1">
    <w:name w:val="Nagłówek1"/>
    <w:basedOn w:val="WWDomylnie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retekstu">
    <w:name w:val="Treść tekstu"/>
    <w:basedOn w:val="WWDomylnie"/>
    <w:qFormat/>
    <w:pPr>
      <w:spacing w:before="0" w:after="120"/>
    </w:pPr>
    <w:rPr/>
  </w:style>
  <w:style w:type="paragraph" w:styleId="Subtitle">
    <w:name w:val="Subtitle"/>
    <w:basedOn w:val="WWDomylnie"/>
    <w:next w:val="Tretekstu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5:00Z</dcterms:created>
  <dc:creator>PKM</dc:creator>
  <dc:description/>
  <cp:keywords/>
  <dc:language>en-US</dc:language>
  <cp:lastModifiedBy>Wilczewska Ewa</cp:lastModifiedBy>
  <dcterms:modified xsi:type="dcterms:W3CDTF">2021-10-18T09:15:00Z</dcterms:modified>
  <cp:revision>7</cp:revision>
  <dc:subject/>
  <dc:title/>
</cp:coreProperties>
</file>