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drogi gminnej w m. Mała Wieś – Borzeń” (postępowanie powtórzone)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</w:t>
      </w:r>
      <w:r>
        <w:rPr>
          <w:bCs/>
        </w:rPr>
        <w:t>RGK.271.18.2023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Oświadczam/y, że przyjmuję/-emy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>Przedmiot niniejszego zamówienia objęty został dofinansowaniem ze środków budżetu Województwa Mazowieckiego na zadanie z zakresu budowy i modernizacji dróg dojazdowych do gruntów rolnych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rFonts w:cs="Arial"/>
          <w:b/>
        </w:rPr>
        <w:t>Zgodnie z art. 310 ustawy Pzp, Zamawiający zastrzega sobie możliwość unieważnienie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9314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6-14T14:54:00Z</dcterms:modified>
  <cp:revision>145</cp:revision>
  <dc:subject/>
  <dc:title>Projekt umowy</dc:title>
</cp:coreProperties>
</file>