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amieniec – Sektor V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mieniec – Sektor VI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mieniec – Sektor V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mieniec – Sektor VI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2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