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arszawa, dn. 28 czerwca 2023 r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Arial"/>
          <w:b/>
          <w:b/>
        </w:rPr>
      </w:pPr>
      <w:r>
        <w:rPr>
          <w:rFonts w:cs="Garamond" w:ascii="Garamond" w:hAnsi="Garamond"/>
          <w:color w:val="000000"/>
        </w:rPr>
        <w:t xml:space="preserve">MPW.ZP.3121.8.2023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u w:val="single"/>
          <w:lang w:val="pt-BR"/>
        </w:rPr>
      </w:pPr>
      <w:r>
        <w:rPr>
          <w:rFonts w:cs="Arial" w:ascii="Garamond" w:hAnsi="Garamon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b/>
          <w:u w:val="single"/>
          <w:lang w:val="pt-BR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cs="Arial" w:ascii="Garamond" w:hAnsi="Garamond"/>
          <w:i/>
        </w:rPr>
        <w:t xml:space="preserve">Dotyczy postępowania na </w:t>
      </w:r>
      <w:r>
        <w:rPr>
          <w:rFonts w:eastAsia="Times New Roman" w:cs="Garamond" w:ascii="Garamond" w:hAnsi="Garamond"/>
          <w:i/>
          <w:lang w:eastAsia="ar-SA"/>
        </w:rPr>
        <w:t xml:space="preserve">wykonanie oraz dostawę materiałów poligraficznych, realizowane w 2 częściach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color w:val="002060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Działając na podstawie art. 253 ust. 1 ustawy Prawo zamówień publicznych (Dz.U. z 2022 r., poz. 1710 ze zm.), Zamawiający zawiadamia, że w ww. postępowaniu wybrano najkorzystniejsze oferty złożone przez Wykonawców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  <w:b/>
        </w:rPr>
        <w:t>Część I</w:t>
      </w:r>
      <w:r>
        <w:rPr>
          <w:rFonts w:cs="Garamond" w:ascii="Garamond" w:hAnsi="Garamond"/>
        </w:rPr>
        <w:t xml:space="preserve"> PHU Olejnik Piotr Olejnik ul. Szwankowskiego 2/3, 01-318 Warszawa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ęść II</w:t>
      </w:r>
      <w:r>
        <w:rPr>
          <w:rFonts w:cs="Garamond" w:ascii="Garamond" w:hAnsi="Garamond"/>
        </w:rPr>
        <w:t xml:space="preserve"> Drukarnia Sil Veg Druk S.C ul. Niegolewskich 12, 42 – 700 Lubliniec 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color w:val="000000"/>
          <w:lang w:eastAsia="pl-PL"/>
        </w:rPr>
        <w:t xml:space="preserve">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y spełniają warunki udziału w postępowaniu, nie zachodzą wobec nich podstawy do wykluczenia z udziału w postępowaniu, oferty są ważne i nie podlegają odrzuceniu oraz uzyskały najwyższą liczbę punktów zgodnie z kryteriami i wymaganiami określonymi w Specyfikacji Warunków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unktacj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ć I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709"/>
        <w:gridCol w:w="1701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Wykonaw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ryteria/punkt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Jakość i precyz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ukarnia Sil Veg Druk s.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Niegolewskich 1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2 – 700 Lublin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 926,58 z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HU Olejnik Piotr Olejnik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wankowskiego 2/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1-318 Warsz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9 986,80 z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stytut Analiz Gospodarczych Sp. z o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Leszno 21/20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-199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28 575,59 z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,42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/>
        <w:t>Część II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709"/>
        <w:gridCol w:w="1701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Wykonaw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ryteria/punkt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Jakość i precyz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ukarnia Sil Veg Druk s.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Niegolewskich 1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2 – 700 Lublin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 019,00 z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,5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2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0:00Z</dcterms:created>
  <dc:creator>MG</dc:creator>
  <dc:description/>
  <cp:keywords/>
  <dc:language>en-US</dc:language>
  <cp:lastModifiedBy>Anna Dawidowska</cp:lastModifiedBy>
  <cp:lastPrinted>2023-06-28T14:50:00Z</cp:lastPrinted>
  <dcterms:modified xsi:type="dcterms:W3CDTF">2023-06-28T12:50:00Z</dcterms:modified>
  <cp:revision>2</cp:revision>
  <dc:subject/>
  <dc:title>Pan</dc:title>
</cp:coreProperties>
</file>