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4/22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 w:val="24"/>
          <w:szCs w:val="24"/>
        </w:rPr>
        <w:t>Dostawa wszczepialnych i niewszczepialnych wyrobów medycznych do zabiegów z zakresu elektrofizjologii na potrzeby Pracowni Elektrofizjologii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………………………………………………………….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...… kraj 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..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...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: …………………………………...……………, REGON ………………..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i/>
          <w:sz w:val="24"/>
          <w:szCs w:val="24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...………………………… kraj …………….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…...… nr faksu: 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.……….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..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EŁNOMOCNIK</w:t>
      </w:r>
      <w:r>
        <w:fldChar w:fldCharType="begin"/>
      </w:r>
      <w:r>
        <w:rPr>
          <w:sz w:val="24"/>
          <w:b/>
          <w:szCs w:val="24"/>
          <w:rFonts w:cs="Arial Narrow" w:ascii="Arial Narrow" w:hAnsi="Arial Narrow"/>
        </w:rPr>
        <w:instrText xml:space="preserve"> REF _RefF0 \h _x0001_</w:instrText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</w:rPr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…………………….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………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….................. nr faksu......…............….........adres e-mail ……….………..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autoSpaceDE w:val="false"/>
        <w:spacing w:lineRule="auto" w:line="36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36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36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426" w:right="0" w:firstLine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 </w:t>
      </w:r>
      <w:r>
        <w:rPr>
          <w:rFonts w:cs="Arial Narrow" w:ascii="Arial Narrow" w:hAnsi="Arial Narrow"/>
          <w:b/>
          <w:sz w:val="24"/>
          <w:szCs w:val="24"/>
        </w:rPr>
        <w:t>……... dni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 we 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lineRule="auto" w:line="360" w:before="120" w:after="0"/>
        <w:ind w:left="397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zamówienia/zamierzamy powierzyć podwykonawcom do realizacji przedmiot zamówienia w następującym zakresie: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lineRule="auto" w:line="360" w:before="120" w:after="0"/>
        <w:ind w:left="397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 zobowiązujemy się w przypadku wyboru naszej oferty, do zawarcia umowy zgodnej z niniejszą ofertą, na warunkach określonych w SWZ i załączonych do nich postanowień wzoru umowy, w miejscu i 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ferowane wyroby medyczne objęte przedmiotem zamówienia 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 nazwie: „……………………………………………………” wszelkie załączniki są jawne i nie zawierają informacji stanowiących tajemnicę przedsiębiorstwa w 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eastAsia="Palatino Linotype"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113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01"/>
    <w:family w:val="swiss"/>
    <w:pitch w:val="default"/>
  </w:font>
  <w:font w:name="PalatinoLinotyp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b w:val="false"/>
        <w:szCs w:val="22"/>
        <w:bCs w:val="false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 w:val="false"/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"/>
      <w:b w:val="false"/>
      <w:bCs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Arial Narrow" w:hAnsi="Arial Narrow" w:cs="Arial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3:00Z</dcterms:created>
  <dc:creator>użytkownik</dc:creator>
  <dc:description/>
  <dc:language>en-US</dc:language>
  <cp:lastModifiedBy/>
  <cp:lastPrinted>2021-11-28T12:32:00Z</cp:lastPrinted>
  <dcterms:modified xsi:type="dcterms:W3CDTF">2022-08-16T10:52:16Z</dcterms:modified>
  <cp:revision>10</cp:revision>
  <dc:subject/>
  <dc:title>Załącznik nr 1 do SIWZ</dc:title>
</cp:coreProperties>
</file>