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OPRACOWANIE DOKUMENTACJI PROJEKTOWEJ WRAZ ZE SKUTECZNYM ZGŁOSZENIEM ROBÓT BUDOWLANYCH DO ORGANÓW ADMINISTRACJI PUBLICZNEJ, UZYSKANIEM PRAWOMOCNEJ DECYZJI ADMINISTRACYJNEJ O POZWOLENIU NA WYCINKĘ DRZEW ORAZ SPRAWOWANIEM NADZORU AUTORSKIEGO DLA ZADANIA PN. „PRZEBUDOWA ISTNIEJĄCEJ KOMORY WRAZ Z PRZEBUDOWĄ KOLEKTORA W UL. OSTROGÓRSKIEJ </w:t>
        <w:br/>
        <w:t>W SOSNOWCU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W tym za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  <w:gridCol w:w="1099"/>
      </w:tblGrid>
      <w:tr>
        <w:trPr>
          <w:trHeight w:val="227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VAT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pracowanie dokumentacji projektowej wraz z dostarczeniem 1 egz. projektu budowlanego ostemplowanego oraz prawomocnej decyzji administracyjnej o pozwoleniu na wycinkę dr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prawowanie nadzoru aut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4, ppkt 4.1. – 4.4. Rozdziału 13 SWZ;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4-07-09T09:14:00Z</dcterms:modified>
  <cp:revision>146</cp:revision>
  <dc:subject/>
  <dc:title/>
</cp:coreProperties>
</file>