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6/p.n/23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PUNKTÓW SPRZEDAŻY PALIW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w odległości do 10 km od siedziby Obwodu Drogowego w Lesznie,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ul. Energetyków 1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76"/>
        <w:gridCol w:w="287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stacji 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nazwa lub num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ni i godziny otwarci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x</dc:creator>
  <dc:description/>
  <cp:keywords/>
  <dc:language>en-US</dc:language>
  <cp:lastModifiedBy>x</cp:lastModifiedBy>
  <dcterms:modified xsi:type="dcterms:W3CDTF">2023-11-03T09:07:00Z</dcterms:modified>
  <cp:revision>8</cp:revision>
  <dc:subject/>
  <dc:title/>
</cp:coreProperties>
</file>