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1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ykonanie dokumentacji technicznej na remont sufitu podwieszanego w Hali Sportowej i usługi nadzoru inwestorskiego</w:t>
      </w:r>
      <w:r>
        <w:rPr>
          <w:rFonts w:cs="Arial" w:ascii="Trebuchet MS" w:hAnsi="Trebuchet MS"/>
          <w:b/>
          <w:sz w:val="28"/>
          <w:szCs w:val="28"/>
        </w:rPr>
        <w:t>”</w:t>
      </w:r>
    </w:p>
    <w:p>
      <w:pPr>
        <w:pStyle w:val="Standard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Nawiązując do ogłoszenia </w: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o przetargu nieograniczonym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dokumentacji technicznej na remont sufitu podwieszanego w Hali Sportowej i usługi nadzoru inwestorskiego”</w:t>
      </w:r>
      <w:r>
        <w:rPr>
          <w:rFonts w:cs="Arial" w:ascii="Trebuchet MS" w:hAnsi="Trebuchet MS"/>
          <w:sz w:val="20"/>
          <w:szCs w:val="20"/>
        </w:rPr>
        <w:t xml:space="preserve"> – </w:t>
      </w:r>
      <w:r>
        <w:rPr>
          <w:rFonts w:cs="Arial" w:ascii="Trebuchet MS" w:hAnsi="Trebuchet MS"/>
          <w:color w:val="000000"/>
          <w:sz w:val="20"/>
          <w:szCs w:val="20"/>
        </w:rPr>
        <w:t xml:space="preserve">opublikowanego przez Zamawiającego: </w:t>
      </w:r>
      <w:r>
        <w:rPr>
          <w:rFonts w:cs="Arial" w:ascii="Trebuchet MS" w:hAnsi="Trebuchet MS"/>
          <w:sz w:val="20"/>
          <w:szCs w:val="20"/>
        </w:rPr>
        <w:t>Państwową Uczelnię Stanisława Staszica w Pile , z siedzibą: ul. Podchorążych 10, 64-920 Piła,</w:t>
      </w:r>
      <w:r>
        <w:rPr>
          <w:rFonts w:cs="Arial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P 764-22-77-132, Regon 570889124 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w miejscu publicznie dostępnym tj. na tablicy ogłoszeń – budynek Rektoratu PUSS, 64-920- P</w:t>
      </w:r>
      <w:r>
        <w:rPr>
          <w:rFonts w:cs="Arial" w:ascii="Trebuchet MS" w:hAnsi="Trebuchet MS"/>
          <w:sz w:val="20"/>
          <w:szCs w:val="20"/>
        </w:rPr>
        <w:t>iła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   ul. </w:t>
      </w:r>
      <w:r>
        <w:rPr>
          <w:rFonts w:cs="Arial" w:ascii="Trebuchet MS" w:hAnsi="Trebuchet MS"/>
          <w:sz w:val="20"/>
          <w:szCs w:val="20"/>
        </w:rPr>
        <w:t xml:space="preserve"> Podchorążych  10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uss.pila.pl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28"/>
          <w:szCs w:val="20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28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objętym specyfikacją istotnych warunków zamówienia 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spacing w:lineRule="auto" w:line="360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enę składa się kwota za wykonanie usługi dotycząc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ji projektow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zoru inwestorskieg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 z czym wskazuję/my* nazwę (rodzaj) towaru/usługi, których dostawa/świadczenie będzie prowadzić do powstania tego obowiązku oraz ich wartość bez kwoty podatku VAT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Calibri" w:ascii="Trebuchet MS" w:hAnsi="Trebuchet MS"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836"/>
        <w:gridCol w:w="1836"/>
        <w:gridCol w:w="13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bez kwoty podatku VAT [PLN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z podatkiem VAT [PLN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VAT [PLN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 ze specyfikacją i nie wnoszę do niej zastrzeż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warte w specyfikacji wzory umów zostały zaakceptowane i zobowiązuję się, w przypadku wybrania mojej oferty, do zawarcia umów na wymienionych w nich warunkach w miejscu i terminie wyznaczonym przez Zamawiającego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owy podpisanej w wyniku niniejszego postępowania upoważniam………………………………………………………………………………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cała oferta składa się z ......... stron, w tym z niniejszej oferty oraz: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,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Oświadczenia wykonawcy – załącznik nr 2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Pełnomocnictwa do reprezentowania w postępowaniu o udzielenie przedmiotowego zamówienia lub reprezentowania w postępowaniu i zawarcia umowy w sprawie przedmiotowego zamówienia publicznego </w:t>
      </w:r>
      <w:r>
        <w:rPr>
          <w:rFonts w:eastAsia="HG Mincho Light J;Times New Roman" w:cs="Arial" w:ascii="Arial" w:hAnsi="Arial"/>
          <w:i/>
          <w:sz w:val="20"/>
          <w:szCs w:val="20"/>
        </w:rPr>
        <w:t>(jeżeli dotyczy)</w:t>
      </w:r>
      <w:r>
        <w:rPr>
          <w:rFonts w:eastAsia="HG Mincho Light J;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</w:rPr>
        <w:t>Oświadczenie RODO – załącznik nr 3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osób skierowanych do realizacji zamówienia – załącznik nr 5A wraz z potwierdzeniem ich wykonania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Pisemnego zobowiązania podmiotu udostępniającego – załącznik nr 7 </w:t>
      </w:r>
      <w:r>
        <w:rPr>
          <w:rFonts w:eastAsia="HG Mincho Light J;Times New Roman" w:cs="Arial" w:ascii="Arial" w:hAnsi="Arial"/>
          <w:i/>
          <w:sz w:val="20"/>
          <w:szCs w:val="20"/>
        </w:rPr>
        <w:t>(jeżeli dotyczy).</w:t>
      </w:r>
    </w:p>
    <w:p>
      <w:pPr>
        <w:pStyle w:val="Normal"/>
        <w:spacing w:lineRule="auto" w:line="240" w:before="0" w:after="12"/>
        <w:ind w:left="64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00" w:leader="none"/>
        </w:tabs>
        <w:ind w:left="720" w:hanging="0"/>
        <w:rPr>
          <w:rFonts w:ascii="Trebuchet MS" w:hAnsi="Trebuchet MS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 w:bidi="zxx"/>
        </w:rPr>
      </w:r>
    </w:p>
    <w:p>
      <w:pPr>
        <w:pStyle w:val="Standard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2">
    <w:name w:val="WW8Num15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Lucida Sans Unicode" w:cs="Times New Roman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cs="Trebuchet MS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0"/>
    </w:rPr>
  </w:style>
  <w:style w:type="character" w:styleId="WW8Num35z3">
    <w:name w:val="WW8Num35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s.pi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sierpinski</dc:creator>
  <dc:description/>
  <cp:keywords/>
  <dc:language>en-US</dc:language>
  <cp:lastModifiedBy>Dorota Łuczkowska</cp:lastModifiedBy>
  <cp:lastPrinted>2018-06-26T10:00:00Z</cp:lastPrinted>
  <dcterms:modified xsi:type="dcterms:W3CDTF">2020-03-12T11:01:00Z</dcterms:modified>
  <cp:revision>35</cp:revision>
  <dc:subject/>
  <dc:title>Załącznik  nr 3 do SIWZ</dc:title>
</cp:coreProperties>
</file>