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nformacja o ofertach złożonych w ramach postępowania prowadzonego w trybie podstawowym pn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en-US" w:eastAsia="pl-PL"/>
        </w:rPr>
        <w:t>„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Utwardzenie płytami IOMB dróg na terenie Gminy Wejherowo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” –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ZP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FZ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.27</w:t>
      </w:r>
      <w:r>
        <w:rPr>
          <w:rFonts w:eastAsia="Times New Roman" w:cs="Times New Roman" w:ascii="Times New Roman" w:hAnsi="Times New Roman"/>
          <w:color w:val="000000"/>
          <w:lang w:eastAsia="pl-PL"/>
        </w:rPr>
        <w:t>1.14.2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0</w:t>
      </w:r>
      <w:r>
        <w:rPr>
          <w:rFonts w:eastAsia="Times New Roman" w:cs="Times New Roman" w:ascii="Times New Roman" w:hAnsi="Times New Roman"/>
          <w:color w:val="000000"/>
          <w:lang w:eastAsia="pl-PL"/>
        </w:rPr>
        <w:t>23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ejherowo, dnia 14.04.202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276"/>
        <w:gridCol w:w="1417"/>
        <w:gridCol w:w="1418"/>
        <w:gridCol w:w="1417"/>
        <w:gridCol w:w="1276"/>
        <w:gridCol w:w="1417"/>
        <w:gridCol w:w="1418"/>
        <w:gridCol w:w="1417"/>
        <w:gridCol w:w="1417"/>
      </w:tblGrid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Nr czę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Wykonaw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r częśc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ul. Kwiatowa i Nadrzeczna w Gościc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ul. Kręta, Poprzeczna, Pogodna i Bukowa w Bolsze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ul. Kaszubska, Wyszyńskiego, Jana w Bolsze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ul. Konopnickiej, Pomorska, Makowa w Or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ul. Topolowa w Nowym Dworze Wejherowskim i Łąkowa w Ustarb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ul. Źródlana i Piłsudskiego w Zbych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ul. Klonowa w Łężycach i Brzozowa w Bieszkowic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ul. Szeroka w Kniewie i Brzozowa w Warszk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ul. Przyjaźni i Pawła Jasienicy w Gowi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ul. Cicha w Gościci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Abruko Sp. z o.o., ul. Gdańska 78, 84-120 Władysławowo NIP:5870201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9 657,69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2 467,44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7 825,31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2 476,63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1 911,73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4 238,36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2 659,55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2 718,67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6 117,63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5 225,31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Krzysztof Czepulonis, </w:t>
              <w:br/>
              <w:t xml:space="preserve">ul. Sosnowa 2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4-242 Kębłowo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IP: 9581404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3 795,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Usługi Komunalno Transportowe Prace Ziemne DAKON, Mierzyno 1A</w:t>
              <w:br/>
              <w:t>84-250 Mierzyno</w:t>
              <w:br/>
              <w:t>NIP: 5881332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8 6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3 944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7 725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5 345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6 686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1 425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7 500,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sługi Ogólno – Sprzętowo – Transportowe Roboty Drogowe Teresa Gro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l. Leśna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4-239 Bolszewo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IP: 5881002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6 28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2 208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1 444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 04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2 8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7 500,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Kop – Trans Sp. z o.o.</w:t>
              <w:br/>
              <w:t>ul. Kopernika 6</w:t>
              <w:br/>
              <w:t>84-241 Gościcino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NIP:5882457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9 260,6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6 360,16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3 514,14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7 076,12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2 889,2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0 170,8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2 561,72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0 134,2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0 244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1 020,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ul. Kwiatowa i Nadrzeczna w Gościc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ul. Kręta, Poprzeczna, Pogodna i Bukowa w Bolsze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ul. Kaszubska, Wyszyńskiego, Jana w Bolsze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ul. Konopnickiej, Pomorska, Makowa w Or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ul. Topolowa w Nowym Dworze Wejherowskim i Łąkowa w Ustarb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ul. Źródlana i Piłsudskiego w Zbych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ul. Klonowa w Łężycach i Brzozowa w Bieszkowic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ul. Szeroka w Kniewie i Brzozowa w Warszk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ul. Przyjaźni i Pawła Jasienicy w Gowi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ul. Cicha w Gościci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Lato – Bruk Eugeniusz Latosiński</w:t>
              <w:br/>
              <w:t>ul. Mickiewicza 9, 84-242 Strzebielino</w:t>
              <w:br/>
              <w:t>NIP: 5881482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0 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6 0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4 0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9 0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4 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2 0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0 0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5 0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4 0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9 000,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sługi Przewozowe – Piotr Nacz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l. Orzechowa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4-252 Góra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IP: 588187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3 7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1 4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Okrój” Zdzisław Okrój, </w:t>
              <w:br/>
              <w:t xml:space="preserve">ul. Słoneczna 8 Barwik, </w:t>
              <w:br/>
              <w:t>83-305 Pomieczyno</w:t>
              <w:br/>
              <w:t>NIP:5881545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0 076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7 65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2 528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6 506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6 321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6 493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9 261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5 326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Przedsiębiorstwo Budowlano Drogowe Spec –Bruk, Zdzisław Jereczek,</w:t>
              <w:br/>
              <w:t>ul. Wejherowska 2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84-242 Robakowo</w:t>
              <w:br/>
              <w:t>NIP:5881746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0 829,05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7 260,72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5 536,85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8 718,37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8 424,4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1 228,8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0 593,92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8 670,6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3 184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8 720,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Spółdzielnia Usług Wielobranżowych w Rumi</w:t>
              <w:br/>
              <w:t>ul. Grunwaldzka 33,</w:t>
              <w:br/>
              <w:t>84-230 Rumia</w:t>
              <w:br/>
              <w:t>NIP: 5860103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2 43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8 415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ul. Kwiatowa i Nadrzeczna w Gościc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ul. Kręta, Poprzeczna, Pogodna i Bukowa w Bolsze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ul. Kaszubska, Wyszyńskiego, Jana w Bolsze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ul. Konopnickiej, Pomorska, Makowa w Or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ul. Topolowa w Nowym Dworze Wejherowskim i Łąkowa w Ustarb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ul. Źródlana i Piłsudskiego w Zbych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ul. Klonowa w Łężycach i Brzozowa w Bieszkowic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ul. Szeroka w Kniewie i Brzozowa w Warszk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ul. Przyjaźni i Pawła Jasienicy w Gowi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ul. Cicha w Gościci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Usługi w Zakresie Budownictwa Drogowego,</w:t>
              <w:br/>
              <w:t>ul. Jana Husa 3/14</w:t>
              <w:br/>
              <w:t>80-316 Gdańsk</w:t>
              <w:br/>
              <w:t>NIP: 5841364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4 541,17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Firma Usługowo – Handlowa JMG Jarosław Liss,</w:t>
              <w:br/>
              <w:t>ul. Lipowa 7,</w:t>
              <w:br/>
              <w:t>84-107 Kłanino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NIP: 5871449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2950,2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4 506,45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1 345,15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7 667,75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Piotrex Piotr Wieczorek</w:t>
              <w:br/>
              <w:t>ul. Ogrodowa 9A</w:t>
              <w:br/>
              <w:t>84-200 Wejherowo</w:t>
              <w:br/>
              <w:t>NIP: 5881846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1 382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7 418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7 135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9 481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5 889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9 950,0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sectPr>
      <w:type w:val="nextPage"/>
      <w:pgSz w:orient="landscape" w:w="16838" w:h="11906"/>
      <w:pgMar w:left="567" w:right="1135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0"/>
      <w:szCs w:val="20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Meiryo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30:00Z</dcterms:created>
  <dc:creator>Aleksandra Dobrzanska</dc:creator>
  <dc:description/>
  <cp:keywords/>
  <dc:language>en-US</dc:language>
  <cp:lastModifiedBy>m.witzon</cp:lastModifiedBy>
  <cp:lastPrinted>2022-08-17T14:22:00Z</cp:lastPrinted>
  <dcterms:modified xsi:type="dcterms:W3CDTF">2023-04-14T11:20:00Z</dcterms:modified>
  <cp:revision>5</cp:revision>
  <dc:subject/>
  <dc:title/>
</cp:coreProperties>
</file>