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</w:rPr>
        <w:t xml:space="preserve">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.</w:t>
      </w:r>
      <w:bookmarkStart w:id="0" w:name="_Hlk169066435"/>
      <w:bookmarkStart w:id="1" w:name="_Hlk165892232"/>
      <w:r>
        <w:rPr>
          <w:rFonts w:eastAsia="Times New Roman" w:cs="Arial" w:ascii="Arial" w:hAnsi="Arial"/>
          <w:b/>
          <w:lang w:eastAsia="ar-SA"/>
        </w:rPr>
        <w:t> </w:t>
      </w:r>
      <w:r>
        <w:rPr>
          <w:rFonts w:cs="Arial" w:ascii="Arial" w:hAnsi="Arial"/>
          <w:b/>
        </w:rPr>
        <w:t>„Zakup i dostawa mebli dla budynku Specjalnego Ośrodka Szkolno-Wychowawczego i budynku mieszkalnego w Bystrzycy" część …...</w:t>
      </w:r>
      <w:r>
        <w:rPr>
          <w:rFonts w:cs="Arial" w:ascii="Arial" w:hAnsi="Arial"/>
        </w:rPr>
        <w:t xml:space="preserve"> oznaczenie sprawy: IGM-ZP.272.17.2024.MG1</w:t>
      </w:r>
      <w:bookmarkEnd w:id="0"/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znaczenie sprawy: IGM-ZP.272.11.1.2024.MG1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tę składa spółka cywilna, a pełen zakres prac wykonają wspólnicy                    w ramach umowy spółki oświadczenie powinno potwierdzać ten fak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bookmarkStart w:id="2" w:name="_Hlk165973292"/>
          <w:r>
            <w:rPr>
              <w:sz w:val="20"/>
              <w:szCs w:val="20"/>
            </w:rPr>
            <w:drawing>
              <wp:inline distT="0" distB="0" distL="0" distR="0">
                <wp:extent cx="5757545" cy="73406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Załącznik nr 5 do SWZ:  „Budowa, rozbudowa i zmiana sposobu użytkowania istniejącego budynku oraz budowa szklarni na potrzeby realizacji zadania: „Utworzenie Branżowego Centrum Umiejętności w Pszczelej Woli z zakresu Pszczelarstwa”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Załącznik nr 6 do SWZ: </w:t>
    </w:r>
    <w:r>
      <w:rPr>
        <w:rFonts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„Zakup i dostawa mebli dla budynku Specjalnego Ośrodka Szkolno-Wychowawczego i budynku mieszkalnego w Bystrzycy" </w:t>
    </w: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6-13T06:54:00Z</dcterms:modified>
  <cp:revision>2</cp:revision>
  <dc:subject/>
  <dc:title/>
</cp:coreProperties>
</file>