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Chromatograf cieczowy (HPLC/UHPLC) 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sz w:val="28"/>
          <w:szCs w:val="28"/>
          <w:lang w:val="pl-PL"/>
        </w:rPr>
        <w:t xml:space="preserve">z wyposażeniem i oprogramowaniem (zestaw) </w:t>
      </w:r>
      <w:r>
        <w:rPr>
          <w:b/>
          <w:lang w:val="pl-PL"/>
        </w:rPr>
        <w:t>– 1 szt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Model/Typ: .......................................................................………………………..…..*</w:t>
        <w:br/>
        <w:t>Producent: ………..…………………………………………………..……………....*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  <w:t>Rok produkcji: ……………………………………………………….………………*</w:t>
      </w:r>
      <w:r>
        <w:rPr>
          <w:rFonts w:cs="Times New Roman" w:ascii="Times New Roman" w:hAnsi="Times New Roman"/>
          <w:b/>
          <w:bCs/>
          <w:szCs w:val="24"/>
        </w:rPr>
        <w:b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2"/>
        <w:gridCol w:w="3856"/>
      </w:tblGrid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Minimalne parametry i warunki graniczne</w:t>
            </w:r>
          </w:p>
          <w:p>
            <w:pPr>
              <w:pStyle w:val="Normal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wymaga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pis parametrów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i warunków oferowanych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highlight w:val="yellow"/>
                <w:lang w:val="pl-PL" w:eastAsia="pl-PL"/>
              </w:rPr>
              <w:t>(wypełnia Wykonawca)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726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" w:hanging="2"/>
              <w:jc w:val="both"/>
              <w:rPr>
                <w:bCs/>
                <w:lang w:val="pl-PL" w:eastAsia="pl-PL"/>
              </w:rPr>
            </w:pPr>
            <w:r>
              <w:rPr>
                <w:b/>
                <w:lang w:val="pl-PL" w:eastAsia="pl-PL"/>
              </w:rPr>
              <w:t>Zestaw</w:t>
            </w:r>
            <w:r>
              <w:rPr>
                <w:bCs/>
                <w:lang w:val="pl-PL" w:eastAsia="pl-PL"/>
              </w:rPr>
              <w:t xml:space="preserve"> do wysokosprawnej chromatografii cieczowej / ultraszybkiej wysokosprawnej chromatografii cieczowej (HPLC/UHPLC), w skład którego wchodz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Podwójna pompa gradientowa - 1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Autosampler - 1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Termostat do kolumn - 2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/>
            </w:pPr>
            <w:r>
              <w:rPr>
                <w:bCs/>
                <w:lang w:val="pl-PL" w:eastAsia="pl-PL"/>
              </w:rPr>
              <w:t xml:space="preserve">Detektor UV-VIS - 1 szt.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Detektor UV-VIS z matrycą diodową - 1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Detektor fluorescencyjny - 2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Urządzenie do prowadzenia derywatyzacji fotochemicznej w trakcie analizy - 1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/>
            </w:pPr>
            <w:r>
              <w:rPr>
                <w:bCs/>
                <w:lang w:val="pl-PL" w:eastAsia="pl-PL"/>
              </w:rPr>
              <w:t>Zestaw instalacyjny z niezbędnymi połączeniami i narzędziami – 1 kompl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283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Oprogramowanie chromatografi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0" w:hanging="430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Komputer - 1szt.</w:t>
            </w:r>
          </w:p>
          <w:p>
            <w:pPr>
              <w:pStyle w:val="Normal"/>
              <w:spacing w:lineRule="auto" w:line="276"/>
              <w:ind w:left="430" w:hanging="0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  <w:tr>
        <w:trPr>
          <w:trHeight w:val="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 w:eastAsia="pl-PL"/>
              </w:rPr>
              <w:t xml:space="preserve">Podwójna pompa gradientow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  <w:lang w:val="pl-PL" w:eastAsia="pl-PL"/>
              </w:rPr>
              <w:t>Podwójna dwutłokowa pompa gradientowa (podwójny min. trójskładnikowy gradient) w jednym bloku lub rozwiązanie równoważne,                                                                                                                                               - Formowanie gradientu po stronie niskiego ciśnienia,                                                                                                       - Ilość rozpuszczalników: min. 6, przynajmniej 3 na każdy blok pompy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Kontrolowana szybkość przepływu eluentu: od 0,001 do min. 8,000 ml/min z krokiem 0,001 ml/min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Precyzja przepływu &lt; 0,05% RSD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Dokładność przepływu nie gorsza niż ±0,1%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Ciśnienie maksymalne: minimum 1000 bar w zakresie przepływu do 5 ml/min,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>- Dokładność formowania gradientu – równa lub lepsza niż ± 0,5%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 xml:space="preserve">- Pełna kontrola z poziomu oprogramowania, 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Automatyczne przemywanie tłoków w standardzie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  <w:tr>
        <w:trPr>
          <w:trHeight w:val="34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b/>
                <w:bCs/>
                <w:lang w:val="pl-PL"/>
              </w:rPr>
              <w:t>Autosampler:</w:t>
            </w:r>
            <w:r>
              <w:rPr>
                <w:lang w:val="pl-PL"/>
              </w:rPr>
              <w:br/>
              <w:t>- Cykl nastrzyku autosamplera do 10 s.</w:t>
              <w:br/>
              <w:t>- Przynajmniej dwa niezależne porty nastrzykowe, umożliwiające pracę równoległą (dwie różne analizy chromatograficzne w jednym czasie)</w:t>
            </w:r>
            <w:r>
              <w:rPr>
                <w:color w:val="FF0000"/>
                <w:lang w:val="pl-PL"/>
              </w:rPr>
              <w:t xml:space="preserve"> </w:t>
            </w:r>
            <w:r>
              <w:rPr>
                <w:lang w:val="pl-PL"/>
              </w:rPr>
              <w:t>lub rozwiązanie równoważne,                                                                                                                - Funkcja preparatyki próbki w autosamplerze,                                                                                                     - Zakres ciśnień roboczych do min. 1000 bar,</w:t>
              <w:br/>
              <w:t>- Zakres objętości nastrzykiwanej próbki od 0,01 µl do 25 µl bez zmiany pętli                                                                  - Metoda nastrzyku wykonywana w trybie tzw. prekompresji próbki</w:t>
              <w:br/>
              <w:t>- Pojemnik na min. 210 fiolek o obj. do 1,5-1,8 ml,                                                                                                            - Automatyczne rozpoznanie rodzaju zastosowanej tacy (czytnik barcode)</w:t>
              <w:br/>
              <w:t>- Termostatowana komora próbek w zakresie min. +4°C do +40 °C,</w:t>
              <w:br/>
              <w:t>- Precyzja nastrzyku nie gorsza niż 0,25 % RSD dla nastrzyku 1 µl,</w:t>
              <w:br/>
              <w:t>- Możliwość wielokrotnego powtórzenia nastrzyku z jednej fiolki,</w:t>
              <w:br/>
              <w:t>- Błąd przeniesienia (carryover) : &lt;0,002%,</w:t>
              <w:br/>
              <w:t>- Pełna kontrola z poziomu oprogramowania</w:t>
            </w:r>
          </w:p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6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Termostat do kolumn - 2 szt.: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Na min. 2 kolumny o długość 30 cm,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 xml:space="preserve">- Wbudowany przynajmniej jeden elektrozawór do automatycznego przełączania pomiędzy dwiema kolumnami z poziomu oprogramowania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Termostatowanie kolumn w zakresie min. +5 do +85°C,                                                                                - Możliwość wyboru trybu termostatowania: obieg powietrza wymuszony lub bierny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 xml:space="preserve">- Stabilność temperatury: nie gorsza niż +/-0,05°C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Dokładność temperatury: nie gorsza niż ±0,5°C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Wstępne podgrzewanie fazy ruchomej przed wejściem na kolumnę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Detektor UV-VIS: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lang w:val="pl-PL" w:eastAsia="pl-PL"/>
              </w:rPr>
              <w:t xml:space="preserve">- Zakres długości fali: 190-900 nm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Możliwość równoczesnego pomiaru przy minimum trzech długościach fali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 xml:space="preserve">- Dokładność ustawienia długości fali: ±1 nm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Częstotliwość zbierania danych minimum 125 Hz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Szum sygnału: ≤±2,5 × 10⁻⁶AU przy 254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Dryft sygnału: ≤1×10⁻4 AU/h przy 254 nm,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>- Liniowość detektora: do 2,5 AU,                                                                                                                   - Celka: droga optyczna 10 mm, objętość celki maksymalnie 11 µl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Automatyczna kalibracja i weryfikacja za pomocą wbudowanych filtrów referencyjnych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4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Detektor UV-VIS z matrycą diodową: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Zakres długości fali co najmniej 190-800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 xml:space="preserve">- Ilość elementów światłoczułych: min. 1024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Dwie lampy zapewniające odpowiednią energię światła w całym zakresie długości fali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 xml:space="preserve">- Dokładność długości fali: ±1.0 nm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Częstotliwość zbierania danych minimum 125 Hz,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>- Automatyczna kalibracja liniami D2, weryfikacja za pomocą wbudowanego filtra z tlenku holmu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Szum: &lt;±6 × 10⁻⁶AU, przy 254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Dryft: &lt;1×10⁻³ AU/h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Rozdzielczość widmowa: &lt; 1 nm,                                                                                                                    - Celka przepływowa o drodze optycznej 10 mm i objętości max. 13 µl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 w:eastAsia="pl-PL"/>
              </w:rPr>
              <w:t xml:space="preserve">Detektor fluorescencyjny - 2 szt.:                                                                                                                                                           </w:t>
            </w:r>
            <w:r>
              <w:rPr>
                <w:bCs/>
                <w:lang w:val="pl-PL" w:eastAsia="pl-PL"/>
              </w:rPr>
              <w:t>- Źródło światła: błyskowa lampa ksenonowa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Częstotliwość błysków lampy: regulowana w zakresie nie mniejszym niż od 20 do 300 Hz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Zakres wzbudzenia obejmujący przedział nie węższy niż od 200 do 630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Zakres emisji obejmujący przedział nie węższy niż od 220 do 650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Szerokość szczeliny wzbudzenia i emisji nie większa niż 20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Dokładność ustawienia długości fali: nie gorsza niż ±2 nm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Powtarzalność długości fali: nie gorsza niż ±0,2 nm,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>- Co najmniej 4 kanały pomiarowe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 xml:space="preserve">- Czułość: Raman S/N: &gt; 550 ASTM,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Możliwość skanowania widma emisji i wzbudzenia (widma 3D)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Cela pomiarowa o objętości nie większej niż 8 µl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Częstotliwość zbierania danych minimum 125 Hz,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 w:eastAsia="pl-PL"/>
              </w:rPr>
              <w:t xml:space="preserve">Urządzenie do prowadzenia derywatyzacji fotochemicznej </w:t>
            </w:r>
            <w:r>
              <w:rPr>
                <w:bCs/>
                <w:lang w:val="pl-PL" w:eastAsia="pl-PL"/>
              </w:rPr>
              <w:t>w trakcie analizy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 w:eastAsia="pl-PL"/>
              </w:rPr>
              <w:t xml:space="preserve">Zestaw instalacyjny </w:t>
            </w:r>
            <w:r>
              <w:rPr>
                <w:bCs/>
                <w:lang w:val="pl-PL" w:eastAsia="pl-PL"/>
              </w:rPr>
              <w:t>z niezbędnymi połączeniami i narzędziami w tym: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- </w:t>
            </w:r>
            <w:r>
              <w:rPr>
                <w:bCs/>
                <w:lang w:val="pl-PL" w:eastAsia="pl-PL"/>
              </w:rPr>
              <w:t>Kolumna chromatograficzna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Cs/>
                <w:lang w:val="pl-PL" w:eastAsia="pl-PL"/>
              </w:rPr>
              <w:t xml:space="preserve">umożliwiająca rozdzielenie 16 WWA w czasie poniżej 8 min,  uziarnienie 3µm, o wymiarach 4.0 x 125mm wraz z uchwytem i zestawem kolumn ochronnych - 1 komplet,    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Zestaw specjalnych kapilar zapewniających szczelność układu bez konieczności stosowania jakichkolwiek narzędzi - ręczne dokręcanie i odkręcanie                                                                                                                            - Zestaw bezpiecznych podłączeń i filtrów uniemożliwiający wydostawanie się oparów rozpuszczalników ze zbiornika na odcieki oraz z butelek zawierających fazę ruchomą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programowanie chromatograficzne: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>- Pracujące pod systemem operacyjnym Microsoft Windows 11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Oprogramowanie chromatograficzne najnowszej generacji do sterowania pracą, zbierania, analizy, przechowywania i przetwarzania danych HPLC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Kontrola zmian dokonanych na danych chromatograficznych,                                                                                - Możliwość sterowania i zbierania danych z co najmniej czterech detektorów równocześnie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Możliwość eksportu danych do programów Microsoft Acces i Excel,</w:t>
            </w:r>
          </w:p>
          <w:p>
            <w:pPr>
              <w:pStyle w:val="Normal"/>
              <w:rPr/>
            </w:pPr>
            <w:r>
              <w:rPr>
                <w:bCs/>
                <w:lang w:val="pl-PL" w:eastAsia="pl-PL"/>
              </w:rPr>
              <w:t>- Możliwość tworzenia własnych raportów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Architektura klient-serwer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Kontrola wszystkich modułów chromatografu,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Wbudowana baza danych,                                                                                                                              - Zgodność z GLP/GMP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Wbudowane procedury kwalifikacji IQ, OQ/PQ,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Komputer: 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- nie gorszy niż: procesor Intel CoreTM  i7, pamięć 16 GB, SSD 500GB, karta sieciowa, Windows 11, monitor LCD min. 27"</w:t>
            </w:r>
          </w:p>
          <w:p>
            <w:pPr>
              <w:pStyle w:val="Normal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Wykonawca wypełnia</w:t>
      </w:r>
      <w:r>
        <w:rPr>
          <w:b/>
          <w:lang w:val="pl-PL"/>
        </w:rPr>
        <w:t xml:space="preserve"> kolumnę 3 tabeli, opisując parametry techniczne oraz warunki oferowanego sprzętu. </w:t>
      </w:r>
    </w:p>
    <w:p>
      <w:pPr>
        <w:pStyle w:val="Normal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 xml:space="preserve">W przypadku wpisania w kolumnie 3 słowa „TAK” Zamawiający uzna, że oferowany sprzęt spełnia parametry i warunki graniczne opisane jako wymagane w kolumnie 2. </w:t>
      </w:r>
    </w:p>
    <w:p>
      <w:pPr>
        <w:pStyle w:val="Normal"/>
        <w:spacing w:lineRule="auto" w:line="276"/>
        <w:jc w:val="both"/>
        <w:rPr>
          <w:bCs/>
          <w:lang w:val="pl-PL"/>
        </w:rPr>
      </w:pPr>
      <w:r>
        <w:rPr>
          <w:b/>
          <w:lang w:val="pl-PL"/>
        </w:rPr>
        <w:t>Wykonawca w kolumnie 3 tabeli winien odnieść się do wszystkich</w:t>
      </w:r>
      <w:r>
        <w:rPr>
          <w:bCs/>
          <w:lang w:val="pl-PL"/>
        </w:rPr>
        <w:t xml:space="preserve"> parametrów i wymagań wskazanych przez Zamawiającego. </w:t>
      </w:r>
    </w:p>
    <w:p>
      <w:pPr>
        <w:pStyle w:val="Normal"/>
        <w:spacing w:lineRule="auto" w:line="36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MAGANIA DODATKOWE:</w:t>
      </w:r>
    </w:p>
    <w:p>
      <w:pPr>
        <w:pStyle w:val="Normal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Układ musi umożliwiać prowadzenie dwóch różnych analiz chromatograficznych równolegle (na dwóch kolumnach chromatograficznych)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>Do oferty</w:t>
      </w:r>
      <w:r>
        <w:rPr>
          <w:lang w:val="pl-PL" w:eastAsia="pl-PL"/>
        </w:rPr>
        <w:t xml:space="preserve"> wymagany szczegółowy opis parametrów oferowanego urządzenia (wypełniony przez Wykonawcę </w:t>
      </w:r>
      <w:r>
        <w:rPr>
          <w:b/>
          <w:bCs/>
          <w:lang w:val="pl-PL" w:eastAsia="pl-PL"/>
        </w:rPr>
        <w:t>załącznik A do SWZ</w:t>
      </w:r>
      <w:r>
        <w:rPr>
          <w:lang w:val="pl-PL" w:eastAsia="pl-PL"/>
        </w:rPr>
        <w:t>)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b/>
          <w:bCs/>
          <w:lang w:val="pl-PL" w:eastAsia="pl-PL"/>
        </w:rPr>
        <w:t>Na potwierdzenie</w:t>
      </w:r>
      <w:r>
        <w:rPr>
          <w:lang w:val="pl-PL" w:eastAsia="pl-PL"/>
        </w:rPr>
        <w:t xml:space="preserve">, że oferowane produkty spełniają wymagania Zamawiającego określone </w:t>
        <w:br/>
        <w:t xml:space="preserve">w załączniku A do SWZ należy dostarczyć </w:t>
      </w:r>
      <w:r>
        <w:rPr>
          <w:b/>
          <w:bCs/>
          <w:lang w:val="pl-PL" w:eastAsia="pl-PL"/>
        </w:rPr>
        <w:t>wraz z ofertą</w:t>
      </w:r>
      <w:r>
        <w:rPr>
          <w:lang w:val="pl-PL" w:eastAsia="pl-PL"/>
        </w:rPr>
        <w:t xml:space="preserve"> karty katalogowe / foldery / opis techniczny producenta w języku polskim lub angielskim. 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Do dostawy wymagana instrukcja obsługi w języku polskim lub angielskim obejmująca zasadnicze informacje niezbędne dla prawidłowego użytkowania i obsługi przez użytkownika, karta gwarancyjna oraz deklaracja CE w języku polskim lub angielskim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Wymagany okres gwarancji: </w:t>
      </w:r>
      <w:r>
        <w:rPr>
          <w:b/>
          <w:bCs/>
          <w:lang w:val="pl-PL" w:eastAsia="pl-PL"/>
        </w:rPr>
        <w:t>min. 24 miesiące</w:t>
      </w:r>
      <w:r>
        <w:rPr>
          <w:lang w:val="pl-PL" w:eastAsia="pl-PL"/>
        </w:rPr>
        <w:t xml:space="preserve"> od daty montażu i uruchomienia sprzętu, potwierdzonego protokołem odbioru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color w:val="000000"/>
          <w:lang w:val="pl-PL" w:eastAsia="pl-PL"/>
        </w:rPr>
        <w:t xml:space="preserve">Oferowany sprzęt musi być fabrycznie nowy. Rok produkcji nie starszy niż </w:t>
      </w:r>
      <w:r>
        <w:rPr>
          <w:b/>
          <w:bCs/>
          <w:color w:val="000000"/>
          <w:lang w:val="pl-PL" w:eastAsia="pl-PL"/>
        </w:rPr>
        <w:t>2023 rok</w:t>
      </w:r>
      <w:r>
        <w:rPr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lang w:val="pl-PL" w:eastAsia="pl-PL"/>
        </w:rPr>
        <w:t>Wszelkie koszty związane z realizacją gwarancji ponosi Wykonawca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Wykonawca musi zapewnić autoryzowany przez producenta serwis gwarancyjny na terenie Polski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Bezpłatny serwis gwarancyjny w okresie gwarancji zagwarantowany przez Wykonawcę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Minimum dwa bezpłatne przeglądy serwisowe sprzętu przed zakończeniem okresu gwarancyjnego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lang w:val="pl-PL" w:eastAsia="pl-PL"/>
        </w:rPr>
      </w:pPr>
      <w:r>
        <w:rPr>
          <w:lang w:val="pl-PL" w:eastAsia="pl-PL"/>
        </w:rPr>
        <w:t>Dwuetapowe przeszkolenie w zakresie obsługi i eksploatacji nabytego sprzętu min. 2 dni dla min. 4 pracowników w terminie ustalonym z Zamawiającym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lang w:val="pl-PL" w:eastAsia="pl-PL"/>
        </w:rPr>
        <w:t>Koszty szkolenia, transportu, montażu, jak również uruchomienie sprzętu w cenie urządzenia. Możliwość nieodpłatnych konsultacji telefonicznych w przypadku zaistniałych trudności technicznych.</w:t>
      </w:r>
    </w:p>
    <w:p>
      <w:pPr>
        <w:pStyle w:val="Normal"/>
        <w:numPr>
          <w:ilvl w:val="0"/>
          <w:numId w:val="4"/>
        </w:numPr>
        <w:spacing w:before="0" w:after="240"/>
        <w:ind w:left="142" w:hanging="142"/>
        <w:jc w:val="both"/>
        <w:rPr/>
      </w:pPr>
      <w:r>
        <w:rPr>
          <w:b/>
          <w:bCs/>
          <w:lang w:val="pl-PL" w:eastAsia="pl-PL"/>
        </w:rPr>
        <w:t>Miejsce dostawy:</w:t>
      </w:r>
      <w:r>
        <w:rPr>
          <w:lang w:val="pl-PL" w:eastAsia="pl-PL"/>
        </w:rPr>
        <w:t xml:space="preserve"> WSSE w Krakowie, ul. Prądnicka 76, 31-202 Kraków (budynek C, parter). </w:t>
      </w:r>
    </w:p>
    <w:p>
      <w:pPr>
        <w:pStyle w:val="Normal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20"/>
          <w:szCs w:val="20"/>
          <w:highlight w:val="yellow"/>
          <w:lang w:val="pl-PL"/>
        </w:rPr>
        <w:t>*</w:t>
      </w:r>
      <w:r>
        <w:rPr>
          <w:b/>
          <w:sz w:val="18"/>
          <w:szCs w:val="18"/>
          <w:highlight w:val="yellow"/>
          <w:lang w:val="pl-PL"/>
        </w:rPr>
        <w:t xml:space="preserve"> Należy uzupełnić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 w:eastAsia="en-US"/>
        </w:rPr>
      </w:pPr>
      <w:r>
        <w:rPr>
          <w:b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08280</wp:posOffset>
                </wp:positionV>
                <wp:extent cx="599059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16.4pt;mso-position-vertical-relative:text;margin-left:14.2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20"/>
        <w:szCs w:val="20"/>
        <w:lang w:val="pl-PL"/>
      </w:rPr>
    </w:pPr>
    <w:r>
      <w:rPr>
        <w:rFonts w:cs="Tahoma" w:ascii="Tahoma" w:hAnsi="Tahoma"/>
        <w:bCs/>
        <w:i/>
        <w:sz w:val="20"/>
        <w:szCs w:val="20"/>
        <w:lang w:val="pl-PL"/>
      </w:rPr>
      <w:t>znak sprawy: AGZ.272.5.2024</w:t>
      <w:tab/>
      <w:tab/>
    </w:r>
    <w:r>
      <w:rPr>
        <w:rFonts w:cs="Tahoma" w:ascii="Tahoma" w:hAnsi="Tahoma"/>
        <w:b/>
        <w:i/>
        <w:sz w:val="20"/>
        <w:szCs w:val="20"/>
        <w:lang w:val="pl-PL"/>
      </w:rPr>
      <w:t>Załącznik A do SWZ</w:t>
    </w:r>
  </w:p>
  <w:p>
    <w:pPr>
      <w:pStyle w:val="Header"/>
      <w:rPr>
        <w:rFonts w:ascii="Tahoma" w:hAnsi="Tahoma" w:cs="Tahoma"/>
        <w:b/>
        <w:b/>
        <w:i/>
        <w:i/>
        <w:sz w:val="20"/>
        <w:szCs w:val="20"/>
        <w:lang w:val="pl-PL"/>
      </w:rPr>
    </w:pPr>
    <w:r>
      <w:rPr>
        <w:rFonts w:cs="Tahoma" w:ascii="Tahoma" w:hAnsi="Tahoma"/>
        <w:b/>
        <w:i/>
        <w:sz w:val="20"/>
        <w:szCs w:val="20"/>
        <w:lang w:val="pl-PL"/>
      </w:rPr>
    </w:r>
  </w:p>
  <w:p>
    <w:pPr>
      <w:pStyle w:val="Heading1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ARAMETRY TECHNICZNE I WYMAGANIA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pl-PL"/>
      </w:rPr>
    </w:pPr>
    <w:r>
      <w:rPr>
        <w:rFonts w:cs="Times New Roman"/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8:00Z</dcterms:created>
  <dc:creator>m.siudak</dc:creator>
  <dc:description/>
  <cp:keywords/>
  <dc:language>en-US</dc:language>
  <cp:lastModifiedBy>Aneta Bojdo</cp:lastModifiedBy>
  <cp:lastPrinted>2024-05-02T12:27:00Z</cp:lastPrinted>
  <dcterms:modified xsi:type="dcterms:W3CDTF">2024-05-02T10:28:00Z</dcterms:modified>
  <cp:revision>2</cp:revision>
  <dc:subject/>
  <dc:title/>
</cp:coreProperties>
</file>