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0.2022 </w:t>
      </w:r>
      <w:r>
        <w:rPr>
          <w:rFonts w:cs="Arial" w:ascii="Arial" w:hAnsi="Arial"/>
          <w:b/>
          <w:color w:val="FF0000"/>
          <w:sz w:val="22"/>
          <w:szCs w:val="22"/>
        </w:rPr>
        <w:t>- ujednolicony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Dostawa komputerów, urządzeń wielofunkcyjnych ze skanerem oraz serwera plików NAS z dyskami i UPS-em dla Gminy Kudowa-Zdrój w ramach zadania „Cyfrowa Gmina Kudowa-Zdrój””, Oznaczenie sprawy: IR.271.10.2022, prowadzonym przez Gminę Kudowa-Zdrój, oświadczam/oświadczamy, że za wykonanie zamówienia oferuję/oferujemy cenę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wykonanie CZĘŚCI nr 1 zamówienia (jeżeli dotyczy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416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ostawa komputerów stacjonarnych z klawiaturą i myszką oraz komputera przenośnego” z podziałem na 2 zadania” -</w:t>
      </w:r>
    </w:p>
    <w:p>
      <w:pPr>
        <w:pStyle w:val="Normal"/>
        <w:spacing w:lineRule="auto" w:line="360"/>
        <w:ind w:left="540" w:right="203" w:hanging="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left="540" w:right="20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łączną </w:t>
      </w:r>
      <w:r>
        <w:rPr>
          <w:rFonts w:cs="Arial" w:ascii="Arial" w:hAnsi="Arial"/>
          <w:bCs/>
          <w:sz w:val="18"/>
          <w:szCs w:val="18"/>
          <w:u w:val="single"/>
        </w:rPr>
        <w:t>cenę ryczałtową</w:t>
      </w:r>
      <w:r>
        <w:rPr>
          <w:rFonts w:cs="Arial" w:ascii="Arial" w:hAnsi="Arial"/>
          <w:bCs/>
          <w:sz w:val="18"/>
          <w:szCs w:val="18"/>
        </w:rPr>
        <w:t xml:space="preserve"> w złotych brutto w wysokości:</w:t>
      </w:r>
    </w:p>
    <w:p>
      <w:pPr>
        <w:pStyle w:val="Normal"/>
        <w:spacing w:lineRule="auto" w:line="360"/>
        <w:ind w:left="540" w:right="20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540" w:right="2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lineRule="auto" w:line="276"/>
        <w:ind w:left="289" w:right="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łownie: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lineRule="auto" w:line="276"/>
        <w:ind w:left="289" w:right="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 wykonanie zadania nr 1 - Dostawa 37 szt. komputerów stacjonarnych </w:t>
      </w:r>
      <w:r>
        <w:rPr>
          <w:rFonts w:cs="Arial" w:ascii="Arial" w:hAnsi="Arial"/>
          <w:bCs/>
          <w:sz w:val="18"/>
          <w:szCs w:val="18"/>
        </w:rPr>
        <w:t>z klawiaturami i myszkam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3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jedn. w zł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w zł.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kol. 2 x kol. 3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ł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wykonanie zadania nr 2 - Dostawa 1 szt. komputera przenośnego do zastosowań dom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 zł brut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Łączna cena ryczałtowa brutto za wykonanie zamówienia musi być równa sumie cen brutto za poszczególne zadania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wykonanie CZĘŚCI nr 2 zamówienia (jeżeli dotyczy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416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urządzeń wielofunkcyjnych ze skanerami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”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lineRule="auto" w:line="276" w:before="120" w:after="0"/>
        <w:ind w:left="289" w:right="62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łączną </w:t>
      </w:r>
      <w:r>
        <w:rPr>
          <w:rFonts w:cs="Arial" w:ascii="Arial" w:hAnsi="Arial"/>
          <w:bCs/>
          <w:sz w:val="18"/>
          <w:szCs w:val="18"/>
          <w:u w:val="single"/>
        </w:rPr>
        <w:t>cenę ryczałtową</w:t>
      </w:r>
      <w:r>
        <w:rPr>
          <w:rFonts w:cs="Arial" w:ascii="Arial" w:hAnsi="Arial"/>
          <w:bCs/>
          <w:sz w:val="18"/>
          <w:szCs w:val="18"/>
        </w:rPr>
        <w:t xml:space="preserve"> w złotych brutto w wysokości: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lineRule="auto" w:line="276" w:before="120" w:after="0"/>
        <w:ind w:left="289" w:right="6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540" w:right="203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(słownie:.......................................................................................................................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4"/>
          <w:szCs w:val="24"/>
        </w:rPr>
        <w:t xml:space="preserve">Za wykonanie CZĘŚCI nr 3 zamówienia </w:t>
      </w:r>
      <w:r>
        <w:rPr>
          <w:rFonts w:cs="Arial" w:ascii="Arial" w:hAnsi="Arial"/>
          <w:i/>
        </w:rPr>
        <w:t>(jeżeli dotycz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16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serwera plików NAS z dyskami oraz UPS-em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”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lineRule="auto" w:line="276" w:before="120" w:after="0"/>
        <w:ind w:left="289" w:right="62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łączną </w:t>
      </w:r>
      <w:r>
        <w:rPr>
          <w:rFonts w:cs="Arial" w:ascii="Arial" w:hAnsi="Arial"/>
          <w:bCs/>
          <w:sz w:val="18"/>
          <w:szCs w:val="18"/>
          <w:u w:val="single"/>
        </w:rPr>
        <w:t>cenę ryczałtową</w:t>
      </w:r>
      <w:r>
        <w:rPr>
          <w:rFonts w:cs="Arial" w:ascii="Arial" w:hAnsi="Arial"/>
          <w:bCs/>
          <w:sz w:val="18"/>
          <w:szCs w:val="18"/>
        </w:rPr>
        <w:t xml:space="preserve"> w złotych brutto w wysokości: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lineRule="auto" w:line="276" w:before="120" w:after="0"/>
        <w:ind w:left="289" w:right="6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540" w:right="203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(słownie:.......................................................................................................................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</w:t>
      </w:r>
    </w:p>
    <w:p>
      <w:pPr>
        <w:pStyle w:val="Normal"/>
        <w:numPr>
          <w:ilvl w:val="0"/>
          <w:numId w:val="5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 ………………… miesięcy. </w:t>
      </w:r>
      <w:r>
        <w:rPr>
          <w:rFonts w:cs="Arial" w:ascii="Arial" w:hAnsi="Arial"/>
          <w:i/>
          <w:sz w:val="16"/>
          <w:szCs w:val="16"/>
        </w:rPr>
        <w:t>(jeżeli dotycz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2 ………………… miesięcy. </w:t>
      </w:r>
      <w:r>
        <w:rPr>
          <w:rFonts w:cs="Arial" w:ascii="Arial" w:hAnsi="Arial"/>
          <w:i/>
          <w:sz w:val="16"/>
          <w:szCs w:val="16"/>
        </w:rPr>
        <w:t>(jeżeli dotyczy)</w:t>
      </w:r>
    </w:p>
    <w:p>
      <w:pPr>
        <w:pStyle w:val="Normal"/>
        <w:numPr>
          <w:ilvl w:val="0"/>
          <w:numId w:val="5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3 ………………… miesięcy. </w:t>
      </w:r>
      <w:r>
        <w:rPr>
          <w:rFonts w:cs="Arial" w:ascii="Arial" w:hAnsi="Arial"/>
          <w:i/>
          <w:sz w:val="16"/>
          <w:szCs w:val="16"/>
        </w:rPr>
        <w:t>(jeżeli dotyczy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24 miesiące lub nie podanie (wpisanie) gwarancji, oferta Wykonawcy zostanie odrzucona na podstawie art. 226 ust. 1 pkt 5 ustawy Prawo zamówień publicznych, jako niezgodną z SIWZ. Jeżeli Wykonawca zaoferuje okres gwarancji dłuższy niż 36 miesięcy do oceny ofert zostanie przyjęty okres 36 miesięcy natomiast do umowy zostanie wpisany okres gwarancji podany w formularzu oferty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120"/>
        <w:ind w:left="-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 o spełnianiu minimalnych wymagań technicznych, funkcjonalnych, użytkowych i wyposażenia, dotyczących oferowanego sprzętu i urządzeń.</w:t>
      </w:r>
    </w:p>
    <w:p>
      <w:pPr>
        <w:pStyle w:val="Standard"/>
        <w:spacing w:lineRule="auto" w:line="276" w:before="0" w:after="15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 wypełnia w tabeli kolumnę „Potwierdzenie spełniania wymagań”  podając wymagane informacje lub konkretny parametr oraz wyrazy „(Spełnia / Nie spełnia)”. </w:t>
      </w:r>
    </w:p>
    <w:p>
      <w:pPr>
        <w:pStyle w:val="Standard"/>
        <w:spacing w:lineRule="auto" w:line="276" w:before="0" w:after="15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w którejkolwiek z pozycji wpisze frazę „</w:t>
      </w:r>
      <w:r>
        <w:rPr>
          <w:rFonts w:cs="Arial" w:ascii="Arial" w:hAnsi="Arial"/>
          <w:b/>
          <w:bCs/>
          <w:sz w:val="20"/>
          <w:szCs w:val="20"/>
        </w:rPr>
        <w:t xml:space="preserve"> Nie spełnia” lub nie poda wymaganych informacji lub oferowanych parametrów </w:t>
      </w:r>
      <w:r>
        <w:rPr>
          <w:rFonts w:cs="Arial" w:ascii="Arial" w:hAnsi="Arial"/>
          <w:b/>
          <w:bCs/>
          <w:sz w:val="20"/>
          <w:szCs w:val="20"/>
          <w:u w:val="single"/>
        </w:rPr>
        <w:t>oferta Wykonawcy zostanie odrzuc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26 ust. 1 pkt 5 ustawy Prawo zamówień publicznych, jako niezgodną z SWZ.</w:t>
      </w:r>
    </w:p>
    <w:p>
      <w:pPr>
        <w:pStyle w:val="Standard"/>
        <w:spacing w:lineRule="auto" w:line="276" w:before="0" w:after="15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yraźnie nie oznaczono inaczej Zamawiający wymaga, aby oferowany sprzęt spełniał wszystkie niżej wymienione wymagania minimum w zakresie wyspecyfikowanym lub wyższym.</w:t>
      </w:r>
    </w:p>
    <w:p>
      <w:pPr>
        <w:pStyle w:val="Standard"/>
        <w:spacing w:lineRule="auto" w:line="276" w:before="0" w:after="15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hd w:fill="D9D9D9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abela nr 1 -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CZĘŚĆ nr 1 - Zadanie nr 1</w:t>
      </w:r>
      <w:r>
        <w:rPr>
          <w:rFonts w:cs="Calibri" w:ascii="Calibri" w:hAnsi="Calibri"/>
          <w:color w:val="000000"/>
          <w:sz w:val="28"/>
          <w:szCs w:val="28"/>
        </w:rPr>
        <w:t xml:space="preserve"> -</w:t>
      </w:r>
      <w:r>
        <w:rPr>
          <w:rFonts w:cs="Calibri" w:ascii="Calibri" w:hAnsi="Calibri"/>
          <w:color w:val="000000"/>
          <w:sz w:val="22"/>
        </w:rPr>
        <w:t xml:space="preserve"> Dostawa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37 szt.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komputerów stacjonarnych z klawiaturami i myszkami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leży wypełnić jeżeli dotycz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5"/>
        <w:gridCol w:w="5436"/>
        <w:gridCol w:w="17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ybu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minimalnych wymagań technicznych, funkcjonalnych, użytkowych i wyposażenia, dotyczących oferowanego sprzętu i urządzeń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wierdzenie spełniania wymagań (Spełnia / Nie spełnia) oraz informacje i oferowane parametry jeżeli są wymagan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urządze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stacjonarn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fercie należy podać nazwę producenta, typ, model oferowanego sprzętu z uwzględnieniem dokładnego modelu oferowanego procesor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oferowany sprzęt musi być fabrycznie nowy w oryginalnych opakowaniach producenta z widocznymi informacjami pozwalającymi na identyfikację produktu oraz producen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nie dopuszcza komputerów opartych na rozwiązaniu typu All In O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nie dopuszcza sprzętu odnowionego (refurbished) i sprzętu pochodzącym z recykling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żdy komputer powinien być oznaczony niepowtarzalnym numerem seryjnym umieszczonym na obudowie oraz musi być wpisany na stałe w BI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sor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, model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będzie wykorzystywany dla potrzeb: aplikacji biurowych, multimediów, dostępu do Internetu oraz poczty elektronicznej, przeglądarki internetowej, edytora tekstów, czytnika plików PDF, programu antywirusowego, lokalnych i przeglądarkowych aplikacji, rozbudowanych arkuszy kalkulacyjnych, oprogramowania do tworzenia prezentacji, lokalnej bazy danych, aplikacji klient/serwe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 obliczeniow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0" w:name="_Hlk106008503"/>
            <w:bookmarkEnd w:id="0"/>
            <w:r>
              <w:rPr>
                <w:rFonts w:cs="Calibri" w:ascii="Calibri" w:hAnsi="Calibri"/>
              </w:rPr>
              <w:t xml:space="preserve">Komputer powinien osiągać w teście wydajności BAPCO: Sysmark 25 Overall </w:t>
            </w:r>
            <w:bookmarkStart w:id="1" w:name="_Hlk102117718"/>
            <w:r>
              <w:rPr>
                <w:rFonts w:cs="Calibri" w:ascii="Calibri" w:hAnsi="Calibri"/>
              </w:rPr>
              <w:t xml:space="preserve">Performance </w:t>
            </w:r>
            <w:bookmarkEnd w:id="1"/>
            <w:r>
              <w:rPr>
                <w:rFonts w:cs="Calibri" w:ascii="Calibri" w:hAnsi="Calibri"/>
              </w:rPr>
              <w:t xml:space="preserve">(wersja 1.0.2.34, https://bapco.com)  wynik ogólny nie mniejszy niż </w:t>
            </w:r>
            <w:r>
              <w:rPr>
                <w:rFonts w:cs="Calibri" w:ascii="Calibri" w:hAnsi="Calibri"/>
                <w:b/>
                <w:bCs/>
              </w:rPr>
              <w:t xml:space="preserve">1300 </w:t>
            </w:r>
            <w:r>
              <w:rPr>
                <w:rFonts w:cs="Calibri" w:ascii="Calibri" w:hAnsi="Calibri"/>
              </w:rPr>
              <w:t xml:space="preserve"> punktów, nie wcześniej niż z dnia wszczęcia postępowan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kumentem potwierdzającym, że oferowane urządzenie odpowiada wymaganiom określonym w opisie przedmiotu zamówienia jest protokół z przeprowadzonych testów lub wydruk ze strony internetowej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https://bapco.com/</w:t>
              </w:r>
            </w:hyperlink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ół z przeprowadzonych testów powinien mieć formę wydruku komputerowego podpisanego przez osoby umocowane do reprezentowania Wykonawcy wskazującego, że został on utworzony za pomocą oprogramowania licencjonowanego przez BAPCo, a jego treść nie została w żaden sposób zmienio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106008503"/>
            <w:bookmarkStart w:id="3" w:name="_Hlk106008503"/>
            <w:bookmarkEnd w:id="3"/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 testy wydajnościowe Wykonawca musi przeprowadzić na automatycznych ustawieniach konfiguratora dołączonego przez firmę BAPCO i przy natywnej rozdzielczości wyświetlacza oraz włączonych wszystkich urządzaniach. Nie dopuszcza się stosowanie overclokingu, oprogramowania wspomagającego pochodzącego z innego źródła niż fabrycznie zainstalowane oprogramowanie przez producen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zastrzega sobie, iż w celu sprawdzenia poprawności przeprowadzonych wszystkich wymaganych testów Wykonawca musi dostarczyć Zamawiającemu oprogramowanie testujące, komputer w zaoferowanej konfiguracji zgodnej z wymaganiami opisu przedmiotu zamówienia do testu oraz dokładny opis metodyki przeprowadzonego testu wraz z wynikami w celu ich sprawdzenia w stosownym terminie wyznaczonym przez Zamawiającego od otrzymania zawiadomienia od Zamawiając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ik test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test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operacyjn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emność: min. 8 GB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obsługiwana pojemność: min. 64GB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ne złącza pamięci: min. 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i model pamię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 (GB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a obsługiwana pojemność (GB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lne złącza pamięci (liczba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graficzn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integrowana z procesorem z dynamicznie przydzielaną pamięcią współdzieloną lub/i zewnętrzna karta graficzna z min. 8192 MB pamięci własnej niewspółdzielonej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kart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ntegrowana / zewnętrz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 karty graficznej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y pamięci masowej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ysk systemowy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sk półprzewodnikowy o pojemności min. 256 GB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ysk talerzowy</w:t>
            </w:r>
            <w:r>
              <w:rPr>
                <w:rFonts w:cs="Calibri" w:ascii="Calibri" w:hAnsi="Calibri"/>
              </w:rPr>
              <w:t xml:space="preserve"> na dane o pojemności min. 1 TB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ysk systemowy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ółprzewodnikowy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)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ysk talerzowy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 multimedialn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ta główna wyposażona w kartę dźwiękową. Porty słuchawek i mikrofonu na przednim i/lub na tylnym panelu obudowy, dopuszcza się rozwiązanie port comb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gonomia</w:t>
              <w:tab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ośność przy maksymalnym obciążeniu nie powinna przekraczać 22dB, mierzona zgodnie z normą ISO 7779 oraz wykazana zgodnie z normą ISO 9296 w pozycji obserwatora w trybie pracy dysku twardego (IDLE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wodność / jakość wytwarz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acja zgodności C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ISO 9001 i ISO 14001 dla komputerów stacjonarnych lub równoważ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owane modele komputerów muszą posiadać certyfikat producenta oferowanego systemu operacyjnego, potwierdzający poprawną współpracę oferowanego modelu komputera z oferowanym systemem operacyjnym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gwarancj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4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36 miesięc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daty odbioru bez zastrzeżeń w siedzibie Zamawiająceg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a! Okres gwarancji stanowi kryterium oceny ofert 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as reakcji serwisu – </w:t>
            </w:r>
            <w:r>
              <w:rPr>
                <w:rFonts w:cs="Calibri" w:ascii="Calibri" w:hAnsi="Calibri"/>
                <w:b/>
                <w:bCs/>
              </w:rPr>
              <w:t>następny dzień roboczy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as reakcji rozumiany jako fizyczne pojawienie się serwisanta w siedzibie zamawiającego i podjęcie próby naprawy. </w:t>
            </w:r>
            <w:r>
              <w:rPr>
                <w:rFonts w:cs="Calibri" w:ascii="Calibri" w:hAnsi="Calibri"/>
                <w:i/>
                <w:iCs/>
              </w:rPr>
              <w:t>Na wezwanie Zamawiającego, na etapie realizacji zamówienia Wykonawca dostarczy informację od producenta sprzętu opisujące zakres oferowanej usługi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4" w:name="_Hlk106012282"/>
            <w:r>
              <w:rPr>
                <w:rFonts w:cs="Calibri" w:ascii="Calibri" w:hAnsi="Calibri"/>
              </w:rPr>
              <w:t xml:space="preserve">Naprawy gwarancyjne urządzeń muszą być realizowane przez Producenta lub autoryzowanego partnera serwisowego Producenta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Na wezwanie Zamawiającego na etapie realizacji zamówienia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Wykonawca przedstawi oficjalną informację od Producenta sprzętu np. oświadczenie producenta, o spełnieniu tych wymogów</w:t>
            </w:r>
            <w:r>
              <w:rPr>
                <w:rFonts w:cs="Calibri" w:ascii="Calibri" w:hAnsi="Calibri"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5" w:name="_Hlk106012282"/>
            <w:r>
              <w:rPr>
                <w:rFonts w:cs="Calibri" w:ascii="Calibri" w:hAnsi="Calibri"/>
              </w:rPr>
              <w:t>Zamawiający zastrzega sobie prawo do możliwości wymontowania twardego dysku z urządzenia w przypadku jego awarii, celem zabezpieczenia danych, w obecności przedstawiciela Wykonawcy lub za jego zgodą, co nie pozbawi go roszczenia o wykonanie wymiany dysku zgodnie z gwarancją. W przypadku awarii dysków twardych, dysk pozostaje u Zamawiającego</w:t>
            </w:r>
            <w:bookmarkEnd w:id="5"/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ferowany okres gwarancji w miesiącach zgodnie ze złożoną ofertą dla całej części zamówienia w formularzu oferty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techniczn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 do aktualnych sterowników zainstalowanych w komputerze urządzeń, realizowany poprzez podanie identyfikatora klienta lub modelu komputera lub numeru seryjnego komputera, na dedykowanej przez producenta stronie internetowej – należy podać adres stron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strony internetowej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dodatkow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 (TPM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porty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in. 8 szt. gniazd USB (w tym min. 2 szt. gniazd USB 3.x),</w:t>
            </w:r>
          </w:p>
          <w:p>
            <w:pPr>
              <w:pStyle w:val="Normal"/>
              <w:ind w:left="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niazda słuchawek i mikrofonu wyprowadzone na przedni panel obudowy lub port combo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zytnik kart pamięci - min. 1 szt. (opcjonalni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J-45 (Gigabit Ethernet -LAN) - min. 1 szt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GA (D-sub) - min. 1 szt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DMI - min. 1 szt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grywarka DVD+/-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ejście/wyjścia audio - min. 1 szt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dopuszcza przejściówkę/konwerter: HDMI–&gt;VGA(D-sub) pod warunkiem możliwości podłączenia słuchawek z mikrofonem jak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e urządzen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a ilość i rozmieszczenie (na zewnątrz obudowy komputera) portów USB nie może być osiągnięte w wyniku stosowania konwerterów, przejściówek, rozgałęziaczy, przewodów, taśm itp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sz optyczna USB z podkładką, klawiatura USB (układ polski programisty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ykowana partycja „RECOVERY” umożliwiająca odtworzenie systemu operacyjnego fabrycznie zainstalowanego na komputerze po awarii. W przypadku braku partycji „RECOVERY” do komputera wymagany jest nośnik zewnętrzny umożliwiający odtworzenie systemu operacyjnego fabrycznie zainstalowanego na komputerze po awarii lub oprogramowanie producenta komputera umożliwiające utworzenie takiego nośni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TPM (tak/nie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USB razem szt.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tym USB 3.x sz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peracyjn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stalowany system operacyjny w najnowszej dostępnej polskiej wersji językowej w technologii 64 bitowej: oryginalny Windows 10 Pro PL 64-bit z licencją lub równoważn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rametry równoważności systemu operacyjnego określono w Tabeli nr 1a do Zadania nr 1 w CZĘŚCI nr 1 Szczegółowego Opisu Przedmiotu Zamówienia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 przypadku zaoferowania przez Wykonawcę rozwiązania równoważnego, Wykonawca jest zobowiązany do pokrycia wszelkich możliwych kosztów, wymaganych w czasie wdrożenia oferowanego rozwiązania, w szczególności związanych z dostosowaniem infrastruktury informatycznej, oprogramowania nią zarządzającego, systemowego i narzędziowego (licencje, wdrożenie), serwisu gwarancyjnego oraz kosztów certyfikowanych szkoleń dla administratorów i użytkowników oferowanego rozwiązani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system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S zgodny ze specyfikacją UEFI z obsługą bezpiecznego rozruch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, bez uruchamiania systemu operacyjnego z dysku twardego komputera lub innych podłączonych do niego urządzeń zewnętrznych odczytania z BIOS informacji o: wersji BIOS, nr seryjnym komputera wraz z datą jego wyprodukowania, ilości i sposobu obłożenia slotów pamięciami RAM, typie procesora wraz z informacją o ilości rdzeni, wielkości pamięci cache, pojemności zainstalowanego dysku twardego, rodzajach napędów optycznych, MAC adresie zintegrowanej karty sieciowej, kontrolerze audi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blokowania wejścia do BIOS oraz blokowania startu systemu operacyjnego, (gwarantujący utrzymanie zapisanego hasła nawet w przypadku odłączenia wszystkich źródeł zasilania i podtrzymania BIOS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kcja blokowania/odblokowania BOOT-owania stacji roboczej z zewnętrznych urządzeń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łączania portów USB w tym: wszystkich portów, tylko portów znajdujących się na przodzie obudowy, tylko tylnych portó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aktualizacji BIOS do najnowszej wers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abela nr 1a - </w:t>
      </w:r>
      <w:r>
        <w:rPr>
          <w:rFonts w:cs="Calibri" w:ascii="Calibri" w:hAnsi="Calibri"/>
          <w:b/>
          <w:bCs/>
          <w:sz w:val="24"/>
          <w:szCs w:val="24"/>
        </w:rPr>
        <w:t>Parametry równoważności systemu operacyjnego</w:t>
      </w:r>
      <w:r>
        <w:rPr>
          <w:rFonts w:cs="Calibri" w:ascii="Calibri" w:hAnsi="Calibri"/>
          <w:b/>
          <w:bCs/>
        </w:rPr>
        <w:t xml:space="preserve"> określonego w Tabela nr 1 poz. nr 13 dot. CZĘŚCI 1 Zadanie nr 1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Szczegółowego Opisu Przedmiotu Zamówien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83"/>
        <w:gridCol w:w="222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arametru równoważności dla zainstalowanego systemu operacyjneg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wierdzenie spełniania wymagań (Spełnia / Nie spełnia) oraz informacje i oferowane parametry jeżeli są wymagan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łna integracja z domeną Active Directory MS Windows (posiadaną już przez Zamawiającego) opartą na serwerach Windows Server (wszystkie wersje)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rządzanie komputerami poprzez Zasady Grup (GPO) Active Directory MS Windows (posiadaną przez Zamawiającego), WMI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ożliwość instalacji na nim programów (posiadanych już przez Zamawiającego): Microsoft Office 2016, 2019, Office-365,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ożliwość instalacji i uruchomienia wszystkich posiadanych przez Zamawiającego, programów/modułów firmy RADIX (https://radix.com.pl)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lucz licencyjny musi być zapisany trwale w BIOS i umożliwiać instalację systemu operacyjnego na podstawie dołączonego nośnika bezpośrednio z wbudowanego napędu lub zdalnie bez potrzeby ręcznego wpisywania klucza licencyjneg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instalowany system operacyjny nie wymaga aktywacji za pomocą telefonu lub Internetu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siada wbudowane mechanizmy i funkcjonalności (bez użycia dodatkowych aplikacji, bez jakichkolwiek emulatorów, wirtualizacji, implementacji lub programów towarzyszących), zapewniające: polską wersję językową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parcie dla większości powszechnie używanych urządzeń peryferyjnych (drukarek, urządzeń sieciowych, standardów USB, Plug&amp;Play, Wi-Fi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stępność aktualizacji i poprawek do systemu u producenta systemu bezpłatnie i bez dodatkowych opłat licencyjnych z możliwością wyboru instalowanych poprawek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zdalnej, automatycznej instalacji, konfiguracji, administrowania oraz aktualizowania systemu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dokonywania uaktualnień sterowników urządzeń przez Internet – witrynę producenta system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budowana zapora internetowa (firewall) dla ochrony połączeń internetowych; zintegrowana z systemem konsola do zarządzania ustawieniami zapory i regułami IP v4 i v6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integrowany z systemem moduł wyszukiwania informacji (plików różnego typu) dostępny z kilku poziomów: poziom menu, poziom otwartego okna systemu operacyjnego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aficzne środowisko instalacji i konfiguracji, możliwość udostępniania i przejmowania pulpitu zdalnego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przystosowania stanowiska dla osób niepełnosprawnych (np. słabo widzących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udostępniania plików i drukarek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posażenie systemu w graficzny interfejs użytkownika w języku polskim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wykonywania kopii bezpieczeństwa (całego dysku, wybranych folderów, kopii przyrostowych) wraz z możliwością automatycznego odzyskania wersji wcześniejszej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bezpieczony hasłem hierarchiczny dostęp do systemu, konta i profile użytkowników zarządzane zdalnie; praca systemu w trybie ochrony kont użytkowników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integrowane z systemem operacyjnym narzędzia zwalczające złośliwe oprogramowanie; aktualizacja dostępna u producenta nieodpłatnie bez ograniczeń czasowych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cencja na system operacyjny musi być nieograniczona w czasie, pozwalać na wielokrotne instalowanie systemu na oferowanym sprzęcie bez konieczności kontaktowania się przez Zamawiającego z producentem systemu lub sprzętu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rogramowanie powinno posiadać certyfikat autentyczności lub unikalny kod aktywacyjny umożliwiający potwierdzenie autentyczności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dla Sun Java i .NET Framework – możliwość uruchomienia aplikacji działających we wskazanych środowiskach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arządzania stacją roboczą poprzez polityki – przez politykę rozumiemy zestaw reguł definiujących lub ograniczających funkcjonalność systemu lub aplikacji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owane polityki bezpieczeństwa dla systemu operacyjnego i aplikacj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dla JScript i VBScript – możliwość uruchamiania interpretera poleceń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zywracania plików system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w/w funkcjonalności nie mogą być realizowane z zastosowaniem wszelkiego rodzaju emulacji i wirtualizacji Microsoft Windows 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bookmarkStart w:id="6" w:name="_Hlk106008575"/>
      <w:r>
        <w:rPr>
          <w:rFonts w:cs="Calibri" w:ascii="Calibri" w:hAnsi="Calibri"/>
          <w:b/>
          <w:bCs/>
          <w:i/>
          <w:iCs/>
        </w:rPr>
        <w:t>W przypadku zaoferowania przez Wykonawcę rozwiązania równoważnego, Wykonawca jest zobowiązany do pokrycia wszelkich możliwych kosztów, wymaganych w czasie wdrożenia oferowanego rozwiązania, w szczególności związanych z dostosowaniem infrastruktury informatycznej, oprogramowania nią zarządzającego, systemowego i narzędziowego (licencje, wdrożenie), serwisu gwarancyjnego oraz kosztów certyfikowanych szkoleń dla administratorów i użytkowników oferowanego rozwiązania</w:t>
      </w:r>
      <w:bookmarkEnd w:id="6"/>
      <w:r>
        <w:rPr>
          <w:rFonts w:cs="Calibri" w:ascii="Calibri" w:hAnsi="Calibri"/>
          <w:b/>
          <w:bCs/>
          <w:i/>
          <w:i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hd w:fill="D9D9D9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abela nr 2 - CZĘŚĆ nr 1 - Zadanie nr 2</w:t>
      </w:r>
      <w:r>
        <w:rPr>
          <w:rFonts w:cs="Calibri" w:ascii="Calibri" w:hAnsi="Calibri"/>
          <w:color w:val="000000"/>
          <w:sz w:val="22"/>
          <w:szCs w:val="22"/>
        </w:rPr>
        <w:t xml:space="preserve"> - Dostaw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 szt.</w:t>
      </w:r>
      <w:r>
        <w:rPr>
          <w:rFonts w:cs="Calibri" w:ascii="Calibri" w:hAnsi="Calibri"/>
          <w:color w:val="000000"/>
          <w:sz w:val="22"/>
          <w:szCs w:val="22"/>
        </w:rPr>
        <w:t xml:space="preserve"> komputera przenośnego do zastosowań domowych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8"/>
        <w:gridCol w:w="5420"/>
        <w:gridCol w:w="175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ybu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minimalnych wymagań technicznych, funkcjonalnych, użytkowych i wyposażenia, dotyczących oferowanego sprzętu i urządzeń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wierdzenie spełniania wymagań (Spełnia / Nie spełnia) oraz informacje i oferowane parametry jeżeli są wymaga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urządzen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przenośny do zastosowań domow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fercie należy podać nazwę producenta, typ, model oferowanego sprzętu z uwzględnieniem dokładnego modelu oferowanego procesor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oferowany sprzęt musi być fabrycznie nowy w oryginalnych opakowaniach producenta z widocznymi informacjami pozwalającymi na identyfikację produktu oraz producen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nie dopuszcza sprzętu odnowionego (refurbished) i sprzętu pochodzącym z recykling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powinien być oznaczony niepowtarzalnym numerem seryjnym umieszczonym na obudowie oraz musi być wpisany na stałe w BIO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sor-producent, typ, oznaczeni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przenośny będzie wykorzystywany dla potrzeb domowych: multimediów, dostępu do Internetu oraz poczty elektronicznej, przeglądarki internetowej, edytora tekstów, czytnika plików PDF, programu antywirusowego, oprogramowania do tworzenia prezentacji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 obliczeniow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7" w:name="_Hlk106011332"/>
            <w:bookmarkEnd w:id="7"/>
            <w:r>
              <w:rPr>
                <w:rFonts w:cs="Calibri" w:ascii="Calibri" w:hAnsi="Calibri"/>
              </w:rPr>
              <w:t xml:space="preserve">Komputer przenośny powinien osiągać w teście wydajności BAPCO: MobileMark 2018 Performance Qualification (wersja od 1.0.5.51 do 1.0.7.62, https://bapco.com)  wynik ogólny nie mniejszy niż </w:t>
            </w:r>
            <w:r>
              <w:rPr>
                <w:rFonts w:cs="Calibri" w:ascii="Calibri" w:hAnsi="Calibri"/>
                <w:b/>
                <w:bCs/>
              </w:rPr>
              <w:t>700  punktó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- nie wcześniej niż z dnia wszczęcia postępowania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kumentem potwierdzającym, że oferowane urządzenie odpowiada wymaganiom określonym w opisie przedmiotu zamówienia jest protokół z przeprowadzonych testów lub wydruk ze strony internetowej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https://bapco.com/</w:t>
              </w:r>
            </w:hyperlink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ół z przeprowadzonych testów powinien mieć formę wydruku komputerowego podpisanego przez osoby umocowane do reprezentowania Wykonawcy wskazującego, że został on utworzony za pomocą oprogramowania licencjonowanego przez BAPCo, a jego treść nie została w żaden sposób zmienio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8" w:name="_Hlk106011332"/>
            <w:bookmarkStart w:id="9" w:name="_Hlk106011332"/>
            <w:bookmarkEnd w:id="9"/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 testy wydajnościowe Wykonawca musi przeprowadzić na automatycznych ustawieniach konfiguratora dołączonego przez firmę BAPCO i przy natywnej rozdzielczości wyświetlacza oraz włączonych wszystkich urządzaniach. Nie dopuszcza się stosowanie overclokingu, oprogramowania wspomagającego pochodzącego z innego źródła niż fabrycznie zainstalowane oprogramowanie przez producen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zastrzega sobie, iż w celu sprawdzenia poprawności przeprowadzonych wszystkich wymaganych testów Wykonawca musi dostarczyć Zamawiającemu oprogramowanie testujące, komputer w zaoferowanej konfiguracji zgodnej z wymaganiami opisu przedmiotu zamówienia do testu oraz dokładny opis metodyki przeprowadzonego testu wraz z wynikami w celu ich sprawdzenia w stosownym terminie wyznaczonym przez Zamawiającego od otrzymania zawiadomienia od Zamawiając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ik test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test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operacyjn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emność: min. 8 GB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obsługiwana pojemność: min. 24 GB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i model pamię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 (GB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a obsługiwana pojemność (GB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ąt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rozdzielczość ekranu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graficzn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kran o przekątnej min. 15" o rozdzielczości nie gorszej niż FHD (1920x1080), matryca matowa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 graficzna zintegrowana z procesorem z dynamicznie przydzielaną pamięcią współdzieloną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ątna ekran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łoka matryc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dzielczoś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 karty graficznej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y pamięci masowej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 systemowy półprzewodnikowy o pojemności min. 256 GB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k systemowy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ółprzewodnikowy 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 multimedialn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dźwiękowa zintegrowana z płytą główną, wbudowane głośniki. Cyfrowe mikrofony wbudowane w obudowie matryc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era internetowa trwale zainstalowana w obudowie matryc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gonomia</w:t>
              <w:tab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ośność przy maksymalnym obciążeniu nie powinna przekraczać 22dB, mierzona zgodnie z normą ISO 7779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wodność / jakość wytwarzan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acja zgodności C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ISO 9001 i ISO 14001 dla komputerów przenośnych lub równoważn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owane modele komputerów przenośnych muszą posiadać certyfikat producenta oferowanego systemu operacyjnego, potwierdzający poprawną współpracę oferowanego modelu komputera z oferowanym systemem operacyjnym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gwarancj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4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36 miesięc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daty odbioru bez zastrzeżeń w siedzibie Zamawiająceg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a! Okres gwarancji stanowi kryterium oceny ofert 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as reakcji serwisu – </w:t>
            </w:r>
            <w:r>
              <w:rPr>
                <w:rFonts w:cs="Calibri" w:ascii="Calibri" w:hAnsi="Calibri"/>
                <w:b/>
                <w:bCs/>
              </w:rPr>
              <w:t>następny dzień roboczy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as reakcji rozumiany jako fizyczne pojawienie się serwisanta w siedzibie zamawiającego i podjęcie próby naprawy. </w:t>
            </w:r>
            <w:r>
              <w:rPr>
                <w:rFonts w:cs="Calibri" w:ascii="Calibri" w:hAnsi="Calibri"/>
                <w:i/>
                <w:iCs/>
              </w:rPr>
              <w:t>Na wezwanie Zamawiającego, na etapie realizacji zamówienia Wykonawca dostarczy informację od producenta sprzętu opisujące zakres oferowanej usługi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bookmarkStart w:id="10" w:name="_Hlk106012621"/>
            <w:r>
              <w:rPr>
                <w:rFonts w:cs="Calibri" w:ascii="Calibri" w:hAnsi="Calibri"/>
              </w:rPr>
              <w:t xml:space="preserve">Naprawy gwarancyjne urządzeń muszą być realizowane przez Producenta lub autoryzowanego partnera serwisowego Producenta. </w:t>
            </w:r>
            <w:r>
              <w:rPr>
                <w:rFonts w:cs="Calibri" w:ascii="Calibri" w:hAnsi="Calibri"/>
                <w:i/>
                <w:iCs/>
              </w:rPr>
              <w:t xml:space="preserve">Na wezwanie Zamawiającego na etapie realizacji zamówienia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Wykonawca przedstawi oficjalną informację od Producenta sprzętu np. oświadczenie producenta, o spełnieniu tych wymogów</w:t>
            </w:r>
            <w:r>
              <w:rPr>
                <w:rFonts w:cs="Calibri" w:ascii="Calibri" w:hAnsi="Calibri"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11" w:name="_Hlk106012621"/>
            <w:r>
              <w:rPr>
                <w:rFonts w:cs="Calibri" w:ascii="Calibri" w:hAnsi="Calibri"/>
              </w:rPr>
              <w:t>Zamawiający zastrzega sobie prawo do możliwości wymontowania twardego dysku z urządzenia w przypadku jego awarii, celem zabezpieczenia danych, w obecności przedstawiciela Wykonawcy lub za jego zgodą, co nie pozbawi go roszczenia o wykonanie wymiany dysku zgodnie z gwarancją. W przypadku awarii dysków twardych, dysk pozostaje u Zamawiającego.</w:t>
            </w:r>
            <w:bookmarkEnd w:id="11"/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ferowany okres gwarancji w miesiącach zgodnie ze złożoną ofertą dla całej części zamówienia w formularzu oferty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techniczn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 do aktualnych sterowników zainstalowanych w komputerze urządzeń, realizowany poprzez podanie identyfikatora klienta lub modelu komputera lub numeru seryjnego komputera, na dedykowanej przez producenta stronie internetowej – należy podać adres strony internetowe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stron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dodatkow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 (TPM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porty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in. 3 szt. gniazd USB (w tym min. 1 szt. gniazd USB 3.x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niazda słuchawek i mikrofonu 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J-45 (Gigabit Ethernet -LAN) - min. 1 szt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iFi 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DMI - 1 szt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ejście/wyjścia audio - min. 1 szt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wiatura -układ polski programisty. Wydzielona klawiatura numerycz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chpad wielodotykowy, intuicyjn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ykowana partycja „RECOVERY” umożliwiająca odtworzenie systemu operacyjnego fabrycznie zainstalowanego na komputerze po awarii. W przypadku braku partycji „RECOVERY” do komputera wymagany jest nośnik zewnętrzny umożliwiający odtworzenie systemu operacyjnego fabrycznie zainstalowanego na komputerze po awarii lub oprogramowanie producenta komputera umożliwiające utworzenie takiego nośni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TPM (tak/ni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USB razem szt.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 tym USB 3.x sz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eria i zasilani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acy na baterii minimum 3 godziny według dokumentacji producenta laptop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pracy na baterii(godz.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i wymiar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nie więcej niż: 2,5 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ga w kg.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>
          <w:trHeight w:val="14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peracyjn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stalowany system operacyjny w najnowszej dostępnej polskiej wersji językowej w technologii 64 bitowej: oryginalny Windows 10 Home (lub Pro) PL 64-bit z licencją lub równoważn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rametry równoważności systemu operacyjnego określono w Tabeli nr 2a dla zadania nr 2 w CZĘŚCI nr 1 Szczegółowego Opisu Przedmiotu Zamówienia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system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S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S zgodny ze specyfikacją UEFI z obsługą bezpiecznego rozruch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, bez uruchamiania systemu operacyjnego z dysku twardego komputera lub innych podłączonych do niego urządzeń zewnętrznych odczytania z BIOS informacji o: wersji BIOS, nr seryjnym komputera wraz z datą jego wyprodukowania, ilości i sposobu obłożenia slotów pamięciami RAM, typie procesora wraz z informacją o ilości rdzeni, wielkości pamięci cache, pojemności zainstalowanego dysku twardego, rodzajach napędów optycznych, MAC adresie zintegrowanej karty sieciowej, kontrolerze audi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blokowania wejścia do BIOS oraz blokowania startu systemu operacyjnego, (gwarantujący utrzymanie zapisanego hasła nawet w przypadku odłączenia wszystkich źródeł zasilania i podtrzymania BIOS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kcja blokowania/odblokowania BOOT-owania stacji roboczej z zewnętrznych urządzeń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łączania portów USB w tym: wszystkich portów, tylko portów znajdujących się na przodzie obudowy, tylko tylnych portó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aktualizacji BIOS do najnowszej wersji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abela nr 2a - </w:t>
      </w:r>
      <w:r>
        <w:rPr>
          <w:rFonts w:cs="Calibri" w:ascii="Calibri" w:hAnsi="Calibri"/>
          <w:b/>
          <w:bCs/>
          <w:sz w:val="24"/>
          <w:szCs w:val="24"/>
        </w:rPr>
        <w:t>Parametry równoważności systemu operacyjnego</w:t>
      </w:r>
      <w:r>
        <w:rPr>
          <w:rFonts w:cs="Calibri" w:ascii="Calibri" w:hAnsi="Calibri"/>
          <w:b/>
          <w:bCs/>
        </w:rPr>
        <w:t xml:space="preserve"> określonego w Tabela nr 2 poz. nr 15 dot. CZĘŚCI 1 Zadanie nr 2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Szczegółowego Opisu Przedmiotu Zamówieni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78"/>
        <w:gridCol w:w="163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arametru równoważnośc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wierdzenie spełniania wymagań (Spełnia / Nie spełnia) oraz informacje i oferowane parametry jeżeli są wymagan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lucz licencyjny musi być zapisany trwale w BIOS i umożliwiać instalację systemu operacyjnego na podstawie dołączonego nośnika bezpośrednio z wbudowanego napędu lub zdalnie bez potrzeby ręcznego wpisywania klucza licencyjneg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instalowany system operacyjny nie wymaga aktywacji za pomocą telefonu lub Internetu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siada wbudowane mechanizmy i funkcjonalności (bez użycia dodatkowych aplikacji, bez jakichkolwiek emulatorów, wirtualizacji, implementacji lub programów towarzyszących), zapewniające: polską wersję językową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parcie dla większości powszechnie używanych urządzeń peryferyjnych (drukarek, urządzeń sieciowych, standardów USB, Plug&amp;Play, Wi-Fi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stępność aktualizacji i poprawek do systemu u producenta systemu bezpłatnie i bez dodatkowych opłat licencyjnych z możliwością wyboru instalowanych poprawek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zdalnej, automatycznej instalacji, konfiguracji, administrowania oraz aktualizowania systemu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dokonywania uaktualnień sterowników urządzeń przez Internet – witrynę producenta systemu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budowana zapora internetowa (firewall) dla ochrony połączeń internetowych; zintegrowana z systemem konsola do zarządzania ustawieniami zapory i regułami IP v4 i v6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integrowany z systemem moduł wyszukiwania informacji (plików różnego typu) dostępny z kilku poziomów: poziom menu, poziom otwartego okna systemu operacyjnego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aficzne środowisko instalacji i konfiguracji, możliwość udostępniania i przejmowania pulpitu zdalnego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przystosowania stanowiska dla osób niepełnosprawnych (np. słabo widzących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udostępniania plików i drukarek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posażenie systemu w graficzny interfejs użytkownika w języku polskim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wykonywania kopii bezpieczeństwa (całego dysku, wybranych folderów, kopii przyrostowych) wraz z możliwością automatycznego odzyskania wersji wcześniejszej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integrowane z systemem operacyjnym narzędzia zwalczające złośliwe oprogramowanie; aktualizacja dostępna u producenta nieodpłatnie bez ograniczeń czasowych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cencja na system operacyjny musi być nieograniczona w czasie, pozwalać na wielokrotne instalowanie systemu na oferowanym sprzęcie bez konieczności kontaktowania się przez Zamawiającego z producentem systemu lub sprzętu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rogramowanie powinno posiadać certyfikat autentyczności lub unikalny kod aktywacyjny umożliwiający potwierdzenie autentyczności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zywracania plików systemow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w/w funkcjonalności nie mogą być realizowane z zastosowaniem wszelkiego rodzaju emulacji i wirtualizacji Microsoft Windows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hd w:fill="D9D9D9" w:val="clear"/>
        <w:spacing w:before="24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abela nr 3 - CZĘŚĆ nr 2 </w:t>
      </w:r>
      <w:r>
        <w:rPr>
          <w:rFonts w:cs="Calibri" w:ascii="Calibri" w:hAnsi="Calibri"/>
          <w:color w:val="000000"/>
          <w:sz w:val="22"/>
          <w:szCs w:val="22"/>
        </w:rPr>
        <w:t xml:space="preserve">- Dostaw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 szt.</w:t>
      </w:r>
      <w:r>
        <w:rPr>
          <w:rFonts w:cs="Calibri" w:ascii="Calibri" w:hAnsi="Calibri"/>
          <w:color w:val="000000"/>
          <w:sz w:val="22"/>
          <w:szCs w:val="22"/>
        </w:rPr>
        <w:t xml:space="preserve"> urządzeń wielofunkcyjnych ze skanerami -  </w:t>
        <w:br/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leży wypełnić jeżeli dotycz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79"/>
        <w:gridCol w:w="3904"/>
        <w:gridCol w:w="172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ybu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minimalnych wymagań technicznych, funkcjonalnych, użytkowych i wyposażenia, dotyczących oferowanego sprzętu i urządzeń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wierdzenie spełniania wymagań (Spełnia / Nie spełnia) oraz informacje i oferowane parametry jeżeli są wymaga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URZĄDZENI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wielofunkcyjne ze skanerem: skaner kolorowy, drukarka monochromatyczna, kopiarka monochromatyczna. Oferowany sprzęt musi być fabrycznie nowy w oryginalnych opakowaniach producenta z widocznymi informacjami pozwalającymi na identyfikację produktu oraz producenta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KANOWANI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nimalne wymaga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plik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n. TIFF, PDF, PDF/A ,  JPE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y format skan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optyczn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: 1200 12000 dp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nik dokumentów skaner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y podajnik dokumentów dwustronny  DADF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matyczne skanowanie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ustronn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KOWANI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e obciążeni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in. 15 000 str./mies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 mon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: 1200x1200 dp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owania mon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4 stron A4/m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y druk dwustronn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druk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erowa monochromatycz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PIOWA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kopiowani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600x600 dp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kopiowani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40 kopii/m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kopiowanie dwustronn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>
          <w:trHeight w:val="3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ŁUGA PAPIER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gramatura nośników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20 g/m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y podajnik dokumentów (ADF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podajnika automatycznego (ADF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0 arkusz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nik na pojedyncze arkusz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głównego podajnika papier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50 arkusz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odbiornika papier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00 arkusz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rukowania koper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rodzaje nośników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zwykły, kopert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formaty nośników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4,A5,A6,B5,B6,Letter,Legal,kopert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n. USB, LAN (Ethernet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CE - urządzenie jest produkowane zgodnie z normami jakości ISO 9001, ochrony środowiska ISO 14001 lub równoważne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owa pamię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12 M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4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36 miesięc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daty odbioru bez zastrzeżeń w siedzibie Zamawiająceg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a! Okres gwarancji stanowi kryterium oceny ofert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ferowany okres gwarancji w miesiącach zgodnie ze złożoną ofertą dla całej części zamówienia w formularzu oferty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hd w:fill="D9D9D9" w:val="clear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2" w:name="_Hlk102112342"/>
      <w:bookmarkEnd w:id="1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abela nr 4 -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ZĘŚĆ nr 3 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  <w:sz w:val="22"/>
        </w:rPr>
        <w:t xml:space="preserve"> Dostawa </w:t>
      </w:r>
      <w:r>
        <w:rPr>
          <w:rFonts w:cs="Calibri" w:ascii="Calibri" w:hAnsi="Calibri"/>
          <w:b/>
          <w:bCs/>
          <w:color w:val="000000"/>
          <w:sz w:val="22"/>
        </w:rPr>
        <w:t>1 szt.</w:t>
      </w:r>
      <w:r>
        <w:rPr>
          <w:rFonts w:cs="Calibri" w:ascii="Calibri" w:hAnsi="Calibri"/>
          <w:color w:val="000000"/>
          <w:sz w:val="22"/>
        </w:rPr>
        <w:t xml:space="preserve"> serwera plików NAS z dyskami oraz UPS-em -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leży wypełnić jeżeli dotycz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3" w:name="_Hlk102112342"/>
      <w:bookmarkStart w:id="14" w:name="_Hlk102112342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4"/>
        <w:gridCol w:w="4330"/>
        <w:gridCol w:w="1857"/>
      </w:tblGrid>
      <w:tr>
        <w:trPr>
          <w:trHeight w:val="69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pis serwera plików NAS i dedykowanych do niego dysków</w:t>
            </w:r>
          </w:p>
        </w:tc>
      </w:tr>
      <w:tr>
        <w:trPr>
          <w:trHeight w:val="15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ybu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minimalnych wymagań technicznych, funkcjonalnych, użytkowych i wyposażenia, dotyczących oferowanego sprzętu i urządzeń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wierdzenie spełniania wymagań (Spełnia / Nie spełnia) oraz informacje i oferowane parametry jeżeli są wymagan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ciowy serwer plików NAS  z przeznaczeniem do tworzenia kopii zapasowych. Oferowany sprzęt musi być fabrycznie nowy w oryginalnych opakowaniach producenta z widocznymi informacjami pozwalającymi na identyfikację produktu oraz producen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fercie wymagane jest podanie modelu, symbolu oraz producent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mbol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 towe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6 szt. gniazd/kieszeni na dyski twarde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gniazd/kieszeni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5" w:name="_Hlk106011841"/>
            <w:r>
              <w:rPr>
                <w:rFonts w:cs="Calibri" w:ascii="Calibri" w:hAnsi="Calibri"/>
              </w:rPr>
              <w:t>Min. 4 fizyczne rdzen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cesor musi osiągać w teście wydajności PassMark Performance Test co najmniej wynik 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4500 </w:t>
            </w:r>
            <w:r>
              <w:rPr>
                <w:rFonts w:cs="Calibri" w:ascii="Calibri" w:hAnsi="Calibri"/>
                <w:color w:val="FF0000"/>
              </w:rPr>
              <w:t>punktów</w:t>
            </w:r>
            <w:r>
              <w:rPr>
                <w:rFonts w:cs="Calibri" w:ascii="Calibri" w:hAnsi="Calibri"/>
              </w:rPr>
              <w:t xml:space="preserve">  </w:t>
            </w:r>
            <w:bookmarkStart w:id="16" w:name="_Hlk106014799"/>
            <w:r>
              <w:rPr>
                <w:rFonts w:cs="Calibri" w:ascii="Calibri" w:hAnsi="Calibri"/>
              </w:rPr>
              <w:t xml:space="preserve">Passmark CPU Mark </w:t>
            </w:r>
            <w:bookmarkEnd w:id="16"/>
            <w:r>
              <w:rPr>
                <w:rFonts w:cs="Calibri" w:ascii="Calibri" w:hAnsi="Calibri"/>
              </w:rPr>
              <w:t xml:space="preserve">(wynik dostępny pod adresem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http://www.cpubenchmark.net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a dzień nie wcześniejszy niż data wszczęcia zamówienia publicznego</w:t>
            </w:r>
            <w:r>
              <w:rPr>
                <w:rFonts w:cs="Calibri" w:ascii="Calibri" w:hAnsi="Calibri"/>
              </w:rPr>
              <w:t xml:space="preserve">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ofercie wymagane podanie producenta i modelu procesor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bookmarkStart w:id="17" w:name="_Hlk106011841"/>
            <w:r>
              <w:rPr>
                <w:rFonts w:cs="Calibri" w:ascii="Calibri" w:hAnsi="Calibri"/>
                <w:b/>
                <w:bCs/>
              </w:rPr>
              <w:t>Uwaga! Do oferty należy załączyć wydruk ze strony potwierdzający ww. wynik.</w:t>
            </w:r>
            <w:bookmarkEnd w:id="17"/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unktów w teści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test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 procesor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 procesor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RA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8 GB DDR4 z możliwością rozbudow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pamięci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yby RAI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0, JBOD, 1, 5,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oka „hot-swap”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57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 Gigabit Ethernet- min. 2 szt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57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a USB 3.0 – min. 2 sz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hernet – liczba szt.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B – liczba szt.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y i standard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acja zgodności CE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pełnia / nie speł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peracyjny – funkcj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66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a autoryzacji Windows AD i LDAP;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66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y serwer FTP i CIFS/SMB;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66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patybilność ze środowiskami wirtualizacyjnymi  Microsoft Hyper-V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66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protokołów TFTP, HTTP, HTTPS, SSH, SNMP, SMT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gwarancji – serwer NA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4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36 miesię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od daty odbioru bez zastrzeżeń w siedzibie Zamawiającego. </w:t>
            </w:r>
            <w:r>
              <w:rPr>
                <w:rFonts w:cs="Calibri" w:ascii="Calibri" w:hAnsi="Calibri"/>
                <w:b/>
                <w:bCs/>
              </w:rPr>
              <w:t>Uwaga! Okres gwarancji stanowi kryterium oceny ofert 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ferowany okres gwarancji w miesiącach zgodnie ze złożoną ofertą dla całej części zamówienia w formularzu oferty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i twarde zgodne z systemem NA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457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szt. identycznych dysków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457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emność każdego dysku min. 4 TB;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457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 interfejsu kompatybilny z danym modelem NAS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457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i twarde dedykowane do zastosowań profesjonalnych (enterprise)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457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wodność min. MTBF - 1 000 000 godz.</w:t>
            </w:r>
          </w:p>
          <w:p>
            <w:pPr>
              <w:pStyle w:val="Akapitzlist"/>
              <w:ind w:left="4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 dysk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fejs-typ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BF(w godz.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>
          <w:trHeight w:val="14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gwarancji – dyski twar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4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36 miesięc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daty odbioru bez zastrzeżeń w siedzibie Zamawiająceg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a! Okres gwarancji stanowi kryterium oceny ofert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awarii dyski twarde pozostają u Zamawiającego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ferowany okres gwarancji w miesiącach zgodnie ze złożoną ofertą dla całej części zamówienia w formularzu oferty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>
          <w:trHeight w:val="69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pis dotyczący UPS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ybu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minimalnych wymagań technicznych, funkcjonalnych, użytkowych i wyposażenia, dotyczących oferowanego sprzętu i urządzeń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wierdzenie spełniania wymagań (Spełnia / Nie spełnia) oraz informacje i oferowane parametry jeżeli są wymagan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er – wolnostojąc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y sprzęt musi być fabrycznie nowy w oryginalnych opakowaniach producenta z widocznymi informacjami pozwalającymi na identyfikację produktu oraz producent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udowa(typ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skutecz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800 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 skuteczn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tek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azda wyjściow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EC 320 C13 – min. 3 szt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- min 1 sz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EC 320 C13- sz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B-szt.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ztałt napięcia wyjścioweg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usoidal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ełączan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as (ms)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 komunikacyjn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RS232 oraz US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ążeniowe, zabezpieczenie przed przeładowani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gnalizacja pra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świetlacz LCD,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gnalizacja dźwiękow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odtrzymania dla obciążenia 100%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4 minu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w min.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odtrzymania dla obciążenia 50%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10 minu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w min.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mulator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zestawie, bezobsługowe, szczelne, hermetyczne,  z elektrolitem w postaci żelu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ne moduły akumulatorowe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y i standard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acja zgodności CE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4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36 miesięc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daty odbioru bez zastrzeżeń w siedzibie Zamawiająceg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a! Okres gwarancji stanowi kryterium oceny ofert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ferowany okres gwarancji w miesiącach zgodnie ze złożoną ofertą dla całej części zamówienia w formularzu oferty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łnia / nie speł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2.07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zęść nr </w:t>
      </w:r>
      <w:r>
        <w:rPr/>
        <w:t>1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/>
        <w:t>zęść nr 2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3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24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Częściach nr:  …………………………………………….., o które Wykonawca się ubiega 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Częściach nr:  …………………………………………….., o które Wykonawca się ubiega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2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20"/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20"/>
        <w:ind w:left="1429" w:hanging="360"/>
        <w:jc w:val="both"/>
        <w:rPr/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20"/>
        <w:ind w:left="1429" w:hanging="360"/>
        <w:jc w:val="both"/>
        <w:rPr/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ind w:left="709" w:hanging="0"/>
        <w:jc w:val="both"/>
        <w:rPr>
          <w:rStyle w:val="DeltaViewInsertion"/>
          <w:rFonts w:ascii="Arial" w:hAnsi="Arial" w:eastAsia="Lucida Sans Unicode" w:cs="Arial"/>
          <w:b/>
          <w:b/>
        </w:rPr>
      </w:pPr>
      <w:r>
        <w:rPr>
          <w:rFonts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ind w:right="20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 lub podpisem zaufanym lub elektronicznym podpisem osobistym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345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5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5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5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napToGrid w:val="false"/>
      <w:ind w:left="414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Header"/>
      <w:pBdr>
        <w:bottom w:val="single" w:sz="4" w:space="1" w:color="000000"/>
      </w:pBdr>
      <w:spacing w:before="0" w:after="240"/>
      <w:jc w:val="center"/>
      <w:rPr/>
    </w:pPr>
    <w:r>
      <w:rPr>
        <w:rFonts w:cs="Arial" w:ascii="Arial" w:hAnsi="Arial"/>
        <w:sz w:val="14"/>
        <w:szCs w:val="14"/>
      </w:rPr>
      <w:t>Zamawiający – Gmina Kudowa-Zdrój. Postępowanie o udzielenia zamówienia pn. „Dostawa komputerów, urządzeń wielofunkcyjnych ze skanerem oraz serwera plików NAS z dyskami i UPS-em dla Gminy Kudowa-Zdrój w ramach zadania „Cyfrowa Gmina Kudowa-Zdrój”</w:t>
      <w:br/>
      <w:t>Numer referencyjny postępowania - IR.271.10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6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1"/>
      <w:szCs w:val="21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Arial" w:hAnsi="Arial" w:eastAsia="Calibri" w:cs="Arial"/>
      <w:b w:val="false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6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pco.com/" TargetMode="External"/><Relationship Id="rId3" Type="http://schemas.openxmlformats.org/officeDocument/2006/relationships/hyperlink" Target="https://bapco.com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4:00Z</dcterms:created>
  <dc:creator>msadecki</dc:creator>
  <dc:description/>
  <cp:keywords/>
  <dc:language>en-US</dc:language>
  <cp:lastModifiedBy>Marek Kot</cp:lastModifiedBy>
  <cp:lastPrinted>2022-06-14T14:14:00Z</cp:lastPrinted>
  <dcterms:modified xsi:type="dcterms:W3CDTF">2022-06-22T10:56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