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DKW.2232.5.2023.DG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09 listopada 2023 r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rFonts w:eastAsia="Cambria" w:cs="Calibri" w:ascii="Calibri" w:hAnsi="Calibri"/>
          <w:b/>
          <w:color w:val="000000"/>
          <w:sz w:val="22"/>
          <w:szCs w:val="22"/>
          <w:lang w:eastAsia="pl-PL" w:bidi="ar-SA"/>
        </w:rPr>
        <w:t>ZAWIADOMIENIE O WYBORZE NAJKORZYSTNIEJSZEJ OFER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Na podst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ie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art. 253 ust. 1 ustawy z dnia 11 września 2019 r. Prawo zamówień publicznych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  <w:t>(t.j. Dz. U. z 2023r. poz. 1605 z poź. zm.)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, Z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 xml:space="preserve">akład Karny w Wierzchowie 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zawiadamia o wyborze najkorzystniejszej oferty,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wyłonionej na podstawie przeprowadzonego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ostępowania o udzielenie zamówienia publicznego prowadzonego w trybie podstawowym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>bez negocjacji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, którego przedmiotem zamówienia 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są sukcesywne dostawy ziemiopłodów, warzyw przetworzonych, owoców na potrzeby Zakładu Karnego w Wierzchowie.</w:t>
      </w:r>
    </w:p>
    <w:p>
      <w:pPr>
        <w:pStyle w:val="Normal"/>
        <w:rPr/>
      </w:pP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ab/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Zastosowano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art. 223 ust. 2 pkt 2 ustawy  z dnia 11 września 2019r. - Prawo zamówień publicznych  ( Dz. U. z 2023 r., poz. 1605).</w:t>
      </w:r>
    </w:p>
    <w:p>
      <w:pPr>
        <w:pStyle w:val="Normal"/>
        <w:rPr/>
      </w:pP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ab/>
        <w:t>W wyniku przeprowadzonego postępowania na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sukcesywne dostawy ziemiopłodów, warzyw przetworzonych, owoców na potrzeby Zakładu Karnego w Wierzchowie</w:t>
      </w:r>
      <w:r>
        <w:rPr>
          <w:rStyle w:val="Domylnaczcionkaakapitu"/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najkorzystniejszą ofertę złożył Wykonawca: </w:t>
      </w: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Gospodarstwo Rolno – Ogrodnicze Bernard Koniarek ul. Ostrowska 28, 63 – 460 Nowe Skalmierzyce. </w:t>
      </w:r>
      <w:r>
        <w:rPr>
          <w:rStyle w:val="Domylnaczcionkaakapitu"/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Oferta spełnia wszystkie warunki udziału w postępowaniu określone w specyfikacji warunków zamówienia. W oparciu o podane kryteria oceny ofert Zamawiający ocenił ofertę jako najkorzystniejszą i przyznał jej 100,00 punktów. </w:t>
      </w:r>
      <w:r>
        <w:rPr>
          <w:rStyle w:val="Domylnaczcionkaakapitu"/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Ponadto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w postępowaniu udział brali  następujący Wykonawcy: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>Nr oferty: 01/DKW.2232.5.2023.DG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ab/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 xml:space="preserve">Gospodarstwo Rolno – Ogrodnicze Bernard Koniarek ul. Ostrowska 28, 63 – 460 Nowe </w:t>
        <w:tab/>
        <w:t xml:space="preserve">Skalmierzyce. </w:t>
      </w:r>
    </w:p>
    <w:p>
      <w:pPr>
        <w:pStyle w:val="TextBody"/>
        <w:ind w:left="720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Cena ( waga 60% ) - 60,00 pkt</w:t>
      </w:r>
    </w:p>
    <w:p>
      <w:pPr>
        <w:pStyle w:val="TextBody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płatności ( waga 40 % ) - 40 pkt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single"/>
          <w:lang w:val="pl-PL" w:eastAsia="zh-CN" w:bidi="ar-SA"/>
        </w:rPr>
        <w:t>Łączna punktacja 100 pkt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eastAsia="Calibri-Bold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 xml:space="preserve">Nr oferty: 02/DKW.2232.5.2023.DG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color w:val="000000"/>
          <w:sz w:val="22"/>
          <w:szCs w:val="22"/>
          <w:lang w:val="pl-PL" w:eastAsia="zh-CN" w:bidi="ar-SA"/>
        </w:rPr>
      </w:pP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  <w:lang w:val="pl-PL" w:eastAsia="zh-CN" w:bidi="ar-SA"/>
        </w:rPr>
        <w:t xml:space="preserve">Gospodarstwo Sadowniczo warzywnicze Grzegorz Dębski  ul. Piaseczyńska 57, 05 – 555 Józefowicze. </w:t>
      </w:r>
    </w:p>
    <w:p>
      <w:pPr>
        <w:pStyle w:val="TextBody"/>
        <w:ind w:left="720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Cena ( waga 60% ) - 57,21 pkt</w:t>
      </w:r>
    </w:p>
    <w:p>
      <w:pPr>
        <w:pStyle w:val="TextBody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płatności ( waga 40 % ) - 40 pkt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single"/>
          <w:lang w:val="pl-PL" w:eastAsia="zh-CN" w:bidi="ar-SA"/>
        </w:rPr>
        <w:t>Łączna punktacja 97,21 pkt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 xml:space="preserve">3.    Nr oferty: 03/DKW.2232.5.2023.DG 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Handel Obwoźny Sławomir Sobczak ul. Orzeszkowej 52, 95 – 035 Ozorków.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ab/>
        <w:t>Cena ( waga 60% ) - 53,69 pkt</w:t>
      </w:r>
    </w:p>
    <w:p>
      <w:pPr>
        <w:pStyle w:val="TextBody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płatności ( waga 40 % ) - 40 pkt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pl-PL" w:eastAsia="zh-CN" w:bidi="ar-SA"/>
        </w:rPr>
        <w:t xml:space="preserve">             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single"/>
          <w:lang w:val="pl-PL" w:eastAsia="zh-CN" w:bidi="ar-SA"/>
        </w:rPr>
        <w:t xml:space="preserve">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single"/>
          <w:lang w:val="pl-PL" w:eastAsia="zh-CN" w:bidi="ar-SA"/>
        </w:rPr>
        <w:t>Łączna punktacja 96,69pkt.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4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>.    Nr oferty: 04/DKW.2232.5.2023.DG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ab/>
        <w:t xml:space="preserve">Sarmata Michał Dębski ul. Wilcza 25 lok. 10, 00 – 544 Warszawa. 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Cena ( waga 60% ) - 52,09 pkt</w:t>
      </w:r>
    </w:p>
    <w:p>
      <w:pPr>
        <w:pStyle w:val="TextBody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płatności ( waga 40 % ) - 40 pkt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single"/>
          <w:lang w:val="pl-PL" w:eastAsia="zh-CN" w:bidi="ar-SA"/>
        </w:rPr>
        <w:t>Łączna punktacja 92,09 pkt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5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>.    Nr oferty: 05/DKW.2232.5.2023.DG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ab/>
        <w:t xml:space="preserve">Jaś i Małgosia Małgorzata Jasińska ul. Boh. Warszawy 26a, 72 – 200 Nowogard. 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ab/>
        <w:t>Cena ( waga 60% ) - 48,65 pkt</w:t>
      </w:r>
    </w:p>
    <w:p>
      <w:pPr>
        <w:pStyle w:val="TextBody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płatności ( waga 40 % ) - 40 pkt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  <w:tab/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single"/>
          <w:lang w:val="pl-PL" w:eastAsia="zh-CN" w:bidi="ar-SA"/>
        </w:rPr>
        <w:t>Łączna punktacja 88,65 pkt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Style w:val="Domylnaczcionkaakapitu"/>
          <w:rFonts w:eastAsia="Cambria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ab/>
        <w:t>Zamawiający zawrze umowę w sprawie zamówienia publicznego, w terminie nie krótszym niż 5 dni od dnia przesłania zawiadomienia o wyborze najkorzystniejszej oferty, zgodnie z art. 308 ust. 2 ustawy Prawo zamówień publicznych.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>Z poważaniem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 xml:space="preserve">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Dyrektor  Zakładu Karnego w Wierzchowie </w:t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mgr ppłk Patrycjiusz Uchroński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    </w:t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Wykonano w 1 egz. -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ieszczono n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>https://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i w:val="false"/>
            <w:iCs w:val="false"/>
            <w:sz w:val="22"/>
            <w:szCs w:val="22"/>
          </w:rPr>
          <w:t>Strona główna - Platforma Zakupowa</w:t>
        </w:r>
      </w:hyperlink>
      <w:r>
        <w:rPr>
          <w:rStyle w:val="InternetLink"/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4937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3" t="-1821" r="-683" b="-18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3-11-09T10:25:08Z</dcterms:modified>
  <cp:revision>51</cp:revision>
  <dc:subject/>
  <dc:title/>
</cp:coreProperties>
</file>